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435910067ACB9DA656AAF3429D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435910067ACB9DA656AAF3429D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KGM5Yy75LiA5Y+l6K+d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ivmuacjeWKoe+8jOWBmu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aci+WPi+OAgjwvcD48cD48ZW0+Mi48L2VtPuaIkeeahOW+rueskeWwse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4reS4gOe6v+a4qeaalueahOmYs+WFieOAgjwvcD48cD48ZW0+My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Im++8jOS6uuacrOWMu+eWl+i1ouacquadpeOAgjwvcD48cD48ZW0+N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W/q+S5kOOAgjwvcD48cD48ZW0+NS48L2VtPumhuuWig+WLv+mqhOmAhuW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gguWgguato+ato+S6uu+8jOW5s+Wig+WLv+W6uOa1iuWLv+S5seihjOW7ieW7iea0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OAgjwvcD48cD48ZW0+Ni48L2VtPuW/q+S5kOaYr+eUn+a0u+eahOebruag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mguW/q+S5kOmCo+iIrOaCoOmVv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ino+WGs+aCo+iAheeWvuiLpuOAgjwvcD48cD48ZW0+OC48L2VtPueUqOaDh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qOW/g+WBmuS6i+OAgjwvcD48cD48ZW0+OS48L2VtPuWLpOWLpOWepuWe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ejiuiQveWBmuS6uuOAgjwvcD48cD48ZW0+MTAuPC9lbT7ljLvogIX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gqPogIXlsJHkuIDliIbnl5voi6bjgII8L3A+PHA+PGVtPjExLjwvZW0+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777yM5Yy76ICF5r2u5rWB77yM6aG65LmL5YiZ5piM77yM6YCG5LmL5YiZ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HoeS6i+S4uueXheS6uuedgOaDs++8jOeXheaCo+WmguW3s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eXheS6uuS5i+aJgOaApeOAgjwvcD48cD48ZW0+MTMuPC9lbT7osKjkuKXku47lj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mraLlooPjgII8L3A+PHA+PGVtPjE0LjwvZW0+55yf5b+D5a6e5oSP5Li6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uk5oGz5YGa5bel5L2c44CCPC9wPjxwPjxlbT4xNS48L2VtPuS4k+azq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+8jOaso+aFsOS6juaCqOeahOeskeWuueOAgjwvcD48cD48ZW0+M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gqPogIXkuablhpnlgaXlurfjgII8L3A+PHA+PGVtPjE3LjwvZW0+5oKo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+95rGC44CCPC9wPjxwPjxlbT4xOC48L2VtPuWkq+eXheacieWunOih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+S5i+S5i+mBk+ihpeS5i++8m+eXheacieWunOazu++8jOS7peihpeS5i+S5i+mBk+a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pKnpgZPph43ljLvpgZPvvIzljLvpgZPpobvku4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mz5Yeh5YGa5Lq677yM5YGa5bmz5Ye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W/g+WvueW+heeXheS6uu+8jOWBmuS4gOS4quivmuWunuOA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S6uuOAgjwvcD48cD48ZW0+MjIuPC9lbT7ljLvkuYvkuLTnl4XvvIzog5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YzjgII8L3A+PHA+PGVtPjIzLjwvZW0+5Zyo5LiA54K55LiA5ru05Lit5Yib6YC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WRveesrOS4gO+8jOaCo+iAheiHs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prlvrfovb3ljLvliJvlkI3niYzvvIzkurrmnKzljLvnlpf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5So54ix6LCx5YaZ55yf5oOF77yM55So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yNy48L2VtPuWtpuWMu+S4muiAhe+8jOW/g+imge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OmYs+S6lOihjOS5i+eQhu+8jOWni+aZk+WkqeaXtuS5i+WSjOS4jeWSjO+8jOawk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5i+aDheeUseS5n+OAgjwvcD48cD48ZW0+MjguPC9lbT7oia/ljLvliJnotLXlr5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pZ7lt6XliJnmt7HnqbbokIzoir3jgII8L3A+PHA+PGVtPjI5LjwvZW0+55So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eP6L275oKj6ICF55qE55eF55eb77yM55So55yf5oOF5LiO5b6u56y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6Lqr5b+D44CCPC9wPjxwPjxlbT4zMC48L2VtPueXheS6uu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OAgjwvcD48cD48ZW0+MzEuPC9lbT7ljLvlvrfmmK/ooYzljLvnmoTln7r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nK/mmK/pqbHnl4XnmoTliKnliZHjgII8L3A+PHA+PGVtPjMyLjwvZW0+5LiN5rGC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2G5rGC6Zeu5b+D5peg5oSn44CCPC9wPjxwPjxlbT4zMy48L2VtPuaBku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S4uuWMu+S5n+OAgjwvcD48cD48ZW0+MzQuPC9lbT7lgZrlpb3osIjor53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5TkuIDliIfpg73ph43opoHjgII8L3A+PHA+PGVtPjM1LjwvZW0+5oGq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5Lq65Lq65pyJ6LSj77yM5aWJ54yu57K+5rmb5oqA5pyv5Liq5Liq5LqJ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peW6t+aJgOezu++8jOaAp+WRveebu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orlvq7nrJHluKbnu5nouqvovrnmr4/kuIDkvY3mgqP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655eF5Lq65omA5Li677yM5oOz55eF5Lq65omA5oOz77yM5YGa55eF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Cl55eF5Lq65omA5oCl44CCPC9wPjxwPjxlbT4zOS48L2VtPuS9oOWBpeW6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/q+S5kOOAgjwvcD48cD48ZW0+NDAuPC9lbT7lvITmuIXmpZrlvpfnl4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Izmr5TlvITmuIXmpZrkuIDkuKrkurrlvpfkuobku4DkuYjnl4X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L5bex5buJ5Li66aaW77yM5b635Zyo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WtpuaXoOacr++8jOaApeS6juaxguWUru+8jOWMu+S5i+i/h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L3lv4PlsL3otKPvvIzljLvmnK/nsr7nm4rmsYLns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mZDluqbop6PpmaTmgqPogIXnmoTnlr7oi6bjgII8L3A+PHA+PGVtPjQ0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75LmL6YGT77yM5b+F5YWI5q2j5bex77yM54S25ZCO5q2j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sOS4uuivuOeXheS5i+a6kO+8jOaAqueXheeahueUseeXs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vliJnmlZHkuJbvvIzpgIDliJnmlZHmsJHvvJvkuI3og73kuLroia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ZPkuLroia/ljLvjgII8L3A+PHA+PGVtPjQ3LjwvZW0+5aSn6IqC5LiN5Y+v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C5LiN5Y+v57q144CCPC9wPjxwPjxlbT40OC48L2VtPuWQg+iNr+S4jeW/jOWP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Wkp+Wkq+aJi+OAgjwvcD48cD48ZW0+NDkuPC9lbT7nnJ/lv4Plr7nlvoXmr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orqTnnJ/lgZrlpb3mr4/kuIDku7bkuov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t5oOF5ZKM6LSj5Lu75Yuk5oGz5bel5L2c77yM5Lul55yf6K+a5LiO5YWz54ix5a69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44CCPC9wPjxwPjxlbT41MS48L2VtPuaKgOacr+S4iui/veaxg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iui/veaxguWFqOW/g+WFqOaEj+OAgjwvcD48cD48ZW0+NTIuPC9lbT7ljLv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jgIHljLvlvrfmmK/mnKzjgII8L3A+PHA+PGVtPjUzLjwvZW0+57uG5b+D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Sp5L2/5aW95b2i6LGh77yb5aSn5Yy757K+6K+a77yM5aGR6YCg5p2P5p6X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jxlbT41NC48L2VtPuaNouS9jeaAneiAg+W4uOaAneaCo+iAh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avlOW/g+WkmuS4uuaCo+iAheedgOaDs+OAgjwvcD48cD48ZW0+NT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miprmhbDmgqjlv4PngbXnmoTliJvkvKTvvIzorqnmiJHnmoTnv4Xoho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gqjlgaXlurfnmoTluIzmnJvjgII8L3A+PHA+PGVtPjU2LjwvZW0+5LiN6KaB5au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35Lya6K+K44CCPC9wPjxwPjxlbT41Ny48L2VtPueUqOeskeWuuea4qeaalu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XheS6uueahOeWvOeXm+OAgjwvcD48cD48ZW0+NTguPC9lbT7kuovkuJrluLjmi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vvIzmr4Hkuo7otKrlqarjgII8L3A+PHA+PGVtPjU5LjwvZW0+5pWR5q275om25Ly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uT5ZCI77yM6KGM5Yy75Ye66K+K6Ziy5rK75YW85pa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S/ruS7juWMu+S5i+W+t++8jOW4uOaAgOW+i+W3seS5i+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ooYzjgIHmg5zkuIDooYzjgIHniLHkuIDoo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b+D5oWI44CB5Yy75pyv57K+44CB5Yy757qq5Lil44CB5Yy76aOO5q2j44CB5Yy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2My48L2VtPua4heazu+S4jeeUqOWMu++8jOmlv+WIsOaXpeay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SkeeXoueWvu+8jOmlv+S8pOWvkuOAgjwvcD48cD48ZW0+NjQuPC9lbT7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fkvY3kuIrlrp7njrDoh6rlt7HnmoTnkIbmg7PjgII8L3A+PHA+PGVtPjY1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77yM6Z2e5LuB54ix5LmL5aOr5LiN5Y+v5Li6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WMu+mjjuaJk+aKmOaJo++8jOi/n+aXqemDveW+l+eKr+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oJHljLvlvrfjgIHph43ljLvmnK/jgIHlloTljLvkurrjgIHli6TljL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+N5oOc55Sf5ZG977yM5ZaE5b6F5LuW5Lq677yM55yf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2OS48L2VtPueci+WlveiHquW3seaYr+WJjeaPkOaYr+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lveS7luS6uuaYr+iBjOi0o+aYr+S5ieWKoeOAgjwvcD48cD48ZW0+NzAuPC9lbT7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b3vvIzljLvlvpflpb3jgII8L3A+PHA+PGVtPjcxLjwvZW0+5pyv6auY5pyN5Lq6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N5b+D44CCPC9wPjxwPjxlbT43Mi48L2VtPuivmuW/g+WKoOe7hu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S6uuOAgjwvcD48cD48ZW0+NzMuPC9lbT7nlKjmiJHnmoTnnJ/or5rvvIzlvpf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c0LjwvZW0+5L2G5oS/5LiW6Ze05Lq66ZW/5YG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625LiK6I2v55Sf5bCY44CCPC9wPjxwPjxlbT43NS48L2VtPuWBmuS6uumHjeWcq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u+mHjeWcqOW+t+OAgjwvcD48cD48ZW0+NzYuPC9lbT7liqnkurrkuLrlv6vku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3LjwvZW0+54ix5piv5LiA55uP54Gv77yM54Wn5Lqu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bex44CCPC9wPjxwPjxlbT43OC48L2VtPuihjOWMu+S4gOeUn++8jOmeoOi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m+S4jeaxgumXu+i+vu+8jOS9huaxguWIqeawk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vrfkuLrnjonvvIzljLvmnK/kuLrph5HjgII8L3A+PHA+PGVtPjgwLjwvZW0+5Lik5Y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ue55Sf5omL77yM5LiA6aKX5a6J5rCR5rWO5LiW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WtpuaYr+S4gOmXqOenkeWtpu+8jOS9huimgeaIkOS4uuS4gOWQjeWMu+acr+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q+WNtOaYr+S4gOmXqOiJuuacr+OAgjwvcD48cD48ZW0+ODIuPC9lbT7nl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sLHmmK/miJHmnIDlpKfnmoTov73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iOHlpM2thc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jh5aTNrYX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435910067ACB9DA656AAF3429D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