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CD821623239F319711572F4845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CD821623239F319711572F4845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q57uP5YW45Lq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kOW/g+WSjOaBkuW/g+aAu+S8muW+l+WIs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i48L2VtPuWmguaenOaIkeW8uuWQu+S6huS9oO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W6lO+8nzwvcD48cD48ZW0+My48L2VtPuWFpeebruaXoOWIq+S6uu+8jOWbm+S4i+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C48L2VtPuWBmuS4gOS4quiuqeeUt+S6uu+8jOmSn+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s+S6uuOAgjwvcD48cD48ZW0+NS48L2VtPuW+gOS6i+S4jeWbnuWktO+8jOS9m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skeOAgjwvcD48cD48ZW0+Ni48L2VtPua1quWkn+S6huS5n+WIq+WbnuWktO+8jO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etieadoeeLl+OAgjwvcD48cD48ZW0+Ny48L2VtPuWPquimgeS9oOaVouW8gO+8jO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WtmOWcqOeahOOAgjwvcD48cD48ZW0+OC48L2VtPuS6i+S4juaEv+i/ne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OW/g+S8pOWus+S6huiwge+8nzwvcD48cD48ZW0+OS48L2VtPuWboOS4uuS9o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Lv+WRveePjeaDnOOAgjwvcD48cD48ZW0+MTAuPC9lbT7ku6XlkI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XnnYDkvaDotbDjgII8L3A+PHA+PGVtPjExLjwvZW0+5ri05pyb552A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paX56C06K+b5LuZ44CCPC9wPjxwPjxlbT4xMi48L2VtPuaIlumjjuaI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JteedgOS9oOWwseWlveOAgjwvcD48cD48ZW0+MTMuPC9lbT7nu4/ljobkuob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vmh4LkuoblvojlpJrkurrjgII8L3A+PHA+PGVtPjE0LjwvZW0+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oul5pyJ6L655riF6Zu244CCPC9wPjxwPjxlbT4xNS48L2VtPuawuOi/nOaK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fi+WcqOW/g+mHjOOAgjwvcD48cD48ZW0+MTYuPC9lbT7kvaDmmK/miJH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vILkuq7nmoTlpbPlranjgII8L3A+PHA+PGVtPjE3LjwvZW0+5o+Q6LW3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Y205LiN5YaN5YOP5LuO5YmN44CCPC9wPjxwPjxlbT4xOC48L2VtP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etieS6juaFouaAp+iHquadgOOAgjwvcD48cD48ZW0+MTkuPC9lbT7nn6Xor4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oXoo6TvvIznnIvkuI3op4HkvYblvojph43opoHjgII8L3A+PHA+PGVtPjIw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mq55qE5aS05Y+R77yM5Y+q5Zug5pS+5LiN5L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tpOeJteaJi++8jOi1sOS4gOadoeWPq+S4gOi+iOWtk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bfliJnni6zlloTlhbbouqvvvIzovr7liJnlhbzmtY7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6LCB5Lya5b+D55a85oiR5Zyo5aSq6Ziz5LiL5pq05p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Ds+i3n+S9oOmXrui3r++8jOmXruWIsO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q7po47ovbvovbvotbfvvIzmiJHotoXnuqf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05Y2O77yM5piv6LCB5omL5Lit6LeM6JC955qE57mB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aIkeS4gOeUn++8jOWPqumBh+ingeS4gOaso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Yfop4HkvaDkuYvlkI7vvIzngbXprYLkuI3lho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6a75LiN5byA77yM6YKj5bCx5ou85ZG9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jeWlveWQrOeahOivne+8jOWQrOWkmuS6huS5n+S8mui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5Dmi73nmoTkuI3mmK/ohL7msJTogIzmmK/ojIP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T5L2P5LuK5aSp77yM6IOc5Ly85Lik5Liq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WfjuW4gueahOWWp+WTl+OAgeiuqeaIke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nm7jniLHkuIDnlJ/vvIzkuIDnlJ/ov5jmmK/lpKr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S5pil77yM5bCx5YOP5Y+X6LWe576O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cieaEn+aDhea0geeZlu+8jOWSjOaIkeeGn+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mg7nlp5DjgIHlp5DkuZ/kuI3mmK/lpb3mg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LiN5piv5ryU5oiP77yM6Ieq5bex57K+5b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aXoOS6i+mBv+W/jO+8jOWPquaDs+WSjOaCqO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DAuPC9lbT7pm6jmmK/kupHnmoTmoqbvvIzkupHmmK/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jgII8L3A+PHA+PGVtPjQxLjwvZW0+5ZG96Iul5aSp5a6a77yM5oiR5bCx56C0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77yBPC9wPjxwPjxlbT40Mi48L2VtPuaEv+S9oOaIkeiDveWGmeS4i+S8oOS4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IseaDheOAgjwvcD48cD48ZW0+NDMuPC9lbT7kvaDohLjkuIrmnInkuIDngr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grnlj6/niLHjgII8L3A+PHA+PGVtPjQ0LjwvZW0+5bCP5a6d54i454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5Sf5bCP5a6d44CCPC9wPjxwPjxlbT40NS48L2VtPuWdn+S7t+mDveWcq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i1t+WViuOAgjwvcD48cD48ZW0+NDYuPC9lbT7msonpu5jvvIzlv6fpg4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ov4flvoDjgII8L3A+PHA+PGVtPjQ3LjwvZW0+5omN55+l6YGT77yM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mQ44CCPC9wPjxwPjxlbT40OC48L2VtPuS4uuS9leasouS5kOi/h+WQj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eJh+aCsuWHie+8nzwvcD48cD48ZW0+NDkuPC9lbT7mgJ3lv7XouI/lpJz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mtYHliqjlnKjmnIjmtbfjgII8L3A+PHA+PGVtPjUwLjwvZW0+6IOD55eb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q+5Y+X5bCx6Ieq5q6L44CCPC9wPjxwPjxlbT41MS48L2VtPuiwgeaKiuaI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jOaIkeWwseiuqeiwgeeIhuiDjuOAgjwvcD48cD48ZW0+NTIuPC9lbT7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m57miqXnmoTlpKrlsJHjgII8L3A+PHA+PGVtPjUzLjwvZW0+5Yia5YiH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5piv5Yid5oGL55qE6aKc6Imy44CCPC9wPjxwPjxlbT41NC48L2VtP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acie+8jOW/g+S4reaXoOWImeaXoOOAgjwvcD48cD48ZW0+NTUuPC9lbT7ov6notb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jqrml7PngbXprYLlkozojqrohLHnprvjgII8L3A+PHA+PGVtPjU2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2755qE77yM5bCx5piv6KKr54Om5q2755qE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i/h+S9oO+8jOaIkemql+S4jeS6hu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u5bvvIzot4zot4zmkp7mkp7liLDnu53mnJ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iW55WM5Y+Y5b6X576O5Li944CCPC9wPjxwPjxlbT42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qkem+memqkeiZju+8jOiDhuWwj+mqkeeMq+mqkeWF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lLHov4flpLTvvIzlj6rkvJrotbDlkJHmr4Hnga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aWt5ZKM5rSX6KGj77yM6Lqr6auYMTgw44CCPC9wPjxwPjxlbT42M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WktO+8jOWwsei1sOS4iue7nei3r+OAgjwvcD48cD48ZW0+NjQ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b3vvIznu5PkuobkuKrlqZrjgII8L3A+PHA+PGVtPjY1LjwvZW0+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L2g6Lez5Yqo77yBPC9wPjxwPjxlbT42Ni48L2VtPuWcqOS9oOiDjO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/jeS4jeS9j+azqua1geOAgjwvcD48cD48ZW0+NjcuPC9lbT7miJHkvJrplb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Z/mmK/jgII8L3A+PHA+PGVtPjY4LjwvZW0+57qi5p2P5LiN5oOz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aKZ5aSq55+u44CCPC9wPjxwPjxlbT42OS48L2VtPuetiemXsuWPmOWN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NtOmBk+aVheS6uuW/g+aYk+WPmOOAgjwvcD48cD48ZW0+NzAuPC9lbT7li7/otK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tKLvvIzkuI3ppa7ov4fph43kuYvphZL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77yM5oiR6LWi5LqG77yM5L2G5oiR5b+D55eb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WbnuS4jeWOu++8m+i/h+WOu++8jOi/h+S4jeWO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zljJfvvIzmnInkuIDnp43lhpzmnZHvvIzlj6vlsa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O5q2k5bGx5rC05LiN55u46K+G77yM5L2g5oiR5LiN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bvue7j+S4gOi1t+eahOeerOmXtO+8jOiLpeW+gOaYlOeah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nkuIvml6Dpmr7kuovvvIzlj6rmgJXmnInlv4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i54S25Y+v5Lul5oul5oqx77yM6YKj5bCx5LiN6KaB5pS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/meS4quWIgeawke+8jOWwseaYr+aDs+Wus+ac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nIvmuIXkuobkvaDkuI7ni5fnmoTmnKzotKjmgI7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88L3A+PHA+PGVtPjgwLjwvZW0+5Y6f5p2l5pyA5ZCO55qE5ZC777yM5aaC5q2k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quimgea0u+edgO+8jOWwseS4gOWumuiDvemBh+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OAgjwvcD48cD48ZW0+ODIuPC9lbT7mnInkupvkuovkuI3osIjmmK/kuKrn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obmmK/kuKrnlqTjgII8L3A+PHA+PGVtPjgzLjwvZW0+6buE5piP5b285bK477yM5pi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YaZ5o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Nmx5OXRoZGkxLmh0bWwiPmh0dHBzOi8vZHVhbmp1emlrdS5jb20vZHVhbmp1emkv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aGR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CD821623239F319711572F4845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