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60D80B4CB152976C0CDB77CA64D7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0D80B4CB152976C0CDB77CA64D7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Liq5oCn55+t5Y+l5a2Q5oiQ54a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PC9wPjwvZm9udD48L2NlbnRlcj48cD48ZW0+MS48L2VtPuWghuenr+S6huWkmuWwk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OS9leS4juaXoOiDveS4uuWKm++8jOaJjeS8muaDs+mAmuWSjOmhuuWFtuiHq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quWKm+aYr+S4gOenjeeUn+a0u+aAgeW6pu+8jOWSjOW5tOm+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geeUn+a0u+imgeaciea/gOaDhe+8jOWPquimgeS9oOacieWJjei/m+eahOaWueWQ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agh++8jOS7gOS5iOaXtuWAmeW8gOWni+mDveS4jeaZmu+8jOi0n+iDvemHj+eahO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8mue7meS9oOato+iDvemHj+eahOS6uueUn++8geeugOeugOWNleWNle+8jOW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Iq+S6uu+8jOWBmuacgOWlveeahOiHquW3seOAgjwvcD48cD48ZW0+My48L2VtP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pmuWnu+aYr+aDheaEn+eahOS6p+eJqe+8jOabtOaYr+ernuS6ieeahOe7k+aZ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S4jeaDs+e9ruiHquW3seS6juatu+WcsOeahO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mCo+S6m+mavui/h+eahOS6uuWSjOS6i+i/nOeCue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S4lu+8jOmhuuWig+mAhuWig+aOpeS6jOi/nuS4ie+8jOaIkOWKn+Wksei0peat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vOS8j+OAguS4jeWPr+iDveavj+S4gOadoei3r+mDveaYr+S4gOW4humjjumhu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avj+S4gOS4quWto+iKgumDveaYr+mjjuiwg+mbqOmhuuOAgumhuuWig+eci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qhOWCsu+8jOS4jeeCq+iAgO+8m+mAhuWig+a3oeeEtu+8jOS4jeayieaypu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OAgjwvcD48cD48ZW0+Ni48L2VtPuayoeaciee/heiGgOeahOWkqeS9v++8jOW/g+S7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e/lOOAgjwvcD48cD48ZW0+Ny48L2VtPumSseW+iOmHjeimge+8jOS9huS4jeiDv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t+S6uuaIlueItuavje+8jOiHquW3seS4gOWumuimgeS/neaMgeS4gOWumueahOi1mu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OAguS4jeimgeaKiuaJvuS4quaciemSseS6uuW9k+aIkOiHquW3seeah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WtkOS9oOawuOi/nOW+l+S4jeWIsOW5uOemj+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4uOaIj+S4jeWcqOS6juaLv+S6huS4gOWJr+WlveeJjO+8jOiAjOWcqOS6j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aJk+WlveWdj+eJjO+8jOS4luS4iuayoeacieW4uOiDnOWwhuWGm++8jOWLh+S6ju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aIkeiAheaJjeiDveW+l+WIsOacgOWQjueahOWlluadr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ciei0n+mdouaDhee7queahOaXtuWAme+8jOS4jeimgeivtO+8jO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+8jOacieaXtuWAmeWBmuWTkeW3tO+8jOaYr+S4gOenjeWig+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tLvlsLHmmK/kuIDluYXnvo7kuL3nmoTpo47mma/nlLvvvIzogIzov5nluYX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nvo7vvIzlsLHlvpfpnaDoh6rlt7HmnaXmj4/nu5jlro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5rKh5q2777yM5bCx5Yir5oqK6Ieq5bex5b2T5bqf54mp44CC6L+Y5rS7552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yw6L+H77yM5rS757uZ6YKj5Lqb55yL5L2O5L2g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seacm+WIsOaegeiHtO+8jOS5n+WwseWdmuW8uuWIsOaegeiH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KTku7blvojpmr7nmoTkuovvvJrnrKzkuIDku7bvvIzmib7liLD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L/mhI/lnKjku5bpnaLliY3mu5Tmu5TkuI3nu53nmoTkurrjgILnrKzkuoz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IDkuKrmh4LkvaDmiYDmnInmsonpu5jnmoTotbflm6DkuI7lhoXmtrXnmoT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YrliLDkuIDotbfvvIzmmK/kurrnsbvlvojpq5jpmLbnmoTmhJ/mg4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6L+Y5rKh5pyJ5oem5byx5Yiw5rC46L+c5Lmf56uZ5LiN6LW3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2l44CCPC9wPjxwPjxlbT4xNS48L2VtPuS6sueIseeahOi/h+WOu++8jOiwouiwo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aJgOacieaVmeiureOAguS6sueIseeahOacquadpe+8jOaIkeWHhuWkh+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m7jkv6Hnvo7lpb3vvIznm7jkv6Hoia/lloTvvIzkuL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gpTlsLHmmK/pgZPvvIzml6DmgKjlsLHmmK/lvrfjgILkurrnlJ/vvIz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k6rog73kuovkuovlpoLmhI/vvIzmoLfmoLfpobrlv4PvvIzkvZXlhrX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/kuI3mmK/kurrnlJ/nmoTlhajpg6jvvIzkvKTov4fvvIzlk63ov4fvvIzml6XlrZ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fov4fjgII8L3A+PHA+PGVtPjE3LjwvZW0+5pyJ5pe25YCZ77yM5oiR5Lus5piO5pi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qG6YKj5Liq5Lq677yM5Y205peg5rOV55yf5q2j5b+r5LmQ6LW35p2l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2g5b+Y5LqG5Y6f6LCF6Ieq5bex44CCPC9wPjxwPjxlbT4xOC48L2VtP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lvei1t+adpeeahO+8jOS6uueUn+eahOi3r+aXoOmcgOiLm+axguOAguWPquim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e+8jOi3r+WwseWcqOS9oOeahOiEmuS4i+W7tuS8uOOAguWPquimgeS9oOaJrOW4h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acieWFq+mdouadpemjjuOAguWQr+eoi+S6hu+8jOS6uueahOeUn+WRveaJjeecn+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WQr+eoi+S6hu+8jOS6uueahOaZuuaFp+aJjeW+l+S7peWPkeaM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m57lv4bph4znmoTkurrmmK/kuI3og73ljrvop4HnmoTvvIzop4Hkuo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sLHmsqHkuobjgII8L3A+PHA+PGVtPjIwLjwvZW0+5q+P5aSp5aSa5LiA54K554K5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5Li65Yir55qE77yM5Y+q5Li65LqG5pel5ZCO6IO95aSf5aSa5LiA5Lq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LqR5Y235LqR6IiS55qE5bCP5pel5a2Q77yM6YCJ5oup6Ieq5bex6K+05LqG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6YCJ5oup6Ieq5bex5Zac5qyi55qE5Lq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S8muS4uuS6huS9oOeahOacquadpeS5sOWNle+8jOS9oOimgeS5iO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IrO+8jOimgeS5iOeDguWcqOekvuS8muacgOW6leWxgueahOazpea3lumHj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a0u+OAgjwvcD48cD48ZW0+MjIuPC9lbT7miJHkuI3nm7jkv6HmiYvmjoznmoTn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YbmiJHnm7jkv6HmiYvmjozliqDkuIrmiYvmjIfnmoT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y65aSn5Zu654S25piv5aW977yM5L2G6ISG5byx5ZKM5p+U6L2v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H6ZSZ77yM5LiA5Liq5Lq65Yqq5Yqb5bCx5aW977yM5rKh5b+F6KaB6Z2e5b6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pSv6Zif5LyN44CCPC9wPjxwPjxlbT4yNC48L2VtPuaci+WPi+i/meenj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WcqOS6jumUpuS4iua3u+iKse+8m+acgOWPr+i0te+8jOi0teWcqOmbquS4rem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aci+WPi+S4reeahOaegeWTge+8jOS+v+WmguWlveiMtu+8jOa3oeiAjOS4jea2q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S9huS4jeaJkem8u++8jOe8k+e8k+mjmOadpe+8jOS8vOawtOmVv+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KjnqbfnmoTlj6rliankuIvmoqbmg7PnmoTml7blgJnvvIz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TliKvkurrmm7TliqDliqrlipvjgII8L3A+PHA+PGVtPjI2LjwvZW0+5oiR5LiN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oiR5Z2a5by677yM6ICM5piv5Li65LqG6K6p5L2g5Zyo5ZO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pyJ5omA5L6d6Z2g44CCPC9wPjxwPjxlbT4yNy48L2VtPuayoeacieiwge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hO+8jOWPquaYr+eci+S4jea4heiHquW3sei6q+WcqOS9le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poHnlKjkvaDnmoTmoqbmg7PlvJXpoobkvaDnmoTkuIDnlJ/vvIzopoHnl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HnnJ/or5rjgIHliqnkurrlnIbmoqbnmoTlv4PmgIHlvJXpoobkvaDnmoTkuID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miafokZfjgIHml6Dmg6fjgIHkuZDop4LnmoTmgIHluqbmnaXlvJXpoob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5LjwvZW0+5LiA55u05Yqq5Yqb55qE6K+d77yM5LiA55u0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LiA5a6a5Lya5pyJ5aW95LqL5Y+R55Sf44CCPC9wPjxwPjxlbT4zM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jeS8muaUueWPmO+8jOino+WGs+S5i+mBk+WcqOS6juaUueWPmO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ku6zlgZrnmoTmnIDpu5jlpZHnmoTkuIDku7bkuov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ZTns7vkvaDvvIzkvaDkuZ/kuI3ogZTns7vmiJHvvIzmnIDlkI7miJHku6zn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jgII8L3A+PHA+PGVtPjMyLjwvZW0+55yL5Yiw5LiA5Y+l5b6I5pyJ6YGT55CG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ir5LiN5aW95oSP5oCd5ouS57ud5Yir5Lq677yM5Y+N5q2j6YKj5Lqb5aW95oSP5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2g55qE5Lq66YO95LiN5piv5LuA5LmI5aW95Lq6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0u+W+l+Wkque0r++8jOS4jeimgeW/meeahOWkqueWsuaDq++8jOaDs+WQg+S6h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jOi0te+8jOaDs+epv+S6huS4jeimgeivtOa1qui0ue+8jOW/g+eDpuS6huaJvuaci+WP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+8jOWbsOS6huWAkuWktOWwseedoe+8jOmBh+WIsOWCu+mAvOS4jeeUqOeQhuS8m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S6uua4o+WktOS5n+S4jeimgeWbnuOAgjwvcD48cD48ZW0+MzQuPC9lbT7lvZ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t6flkIjlkIzml7blj5HnlJ/ml7bvvIzpgqPlsLHkuI3mmK/lt6flkIjvvIzogIzmmK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M1LjwvZW0+5qCR5Y+25LiN5piv5LiA5aSp6buE55qE77yM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LiA5aSp5YeJ55qE77yM6K6p5L2g5aSx5pyb55qE5Lq677yM5Lmf5LiN5L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Sx5pyb5LiA5qyh77yM5bC95Yqb5LmL5ZCO77yM5oiR6YCJ5oup6ZqP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imgeaAu+aYr+WOu+etieW+heWujOe+ju+8jOiAjOW6lOiv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lveeOsOWcqOiuqeatpOWIu+WPmOW+l+WujOe+ju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kuYvlkI7miY3mh4LlvpfkuIDkupvmnIDotKjmnLTnmoTkurrnlJ/nnJ/osJv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ojKvojKvkurrmtbfkuK3vvIzlsLHmlbDorqjljozmiJHnmoTkurrmnIDorqjlj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6KaB5oCl552A6K6p55Sf5rS757uZ5LqI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77yM5pyJ5pe25YCZ77yM5L2g6KaB5ou/5Ye66ICQ5b+D562J5b6F77yM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oC75Zyo5L2g5LiN57uP5oSP55qE5pe25YCZ77yM55ub6KOF6I6F5L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XtumXtOS7luS8muWSrOS6uu+8jOS9oOS4jei1sOS+v+S8mua7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eXleOAgjwvcD48cD48ZW0+NDAuPC9lbT7ml6XlrZDnlJznlJznmoTvvIzlg4/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6DmqqzmsLTvvIzlg4/liJ3lhqznmoTlpKrpmLPvvIzlg4/moqbph4znmoTlpKf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rKzkuIDmrKHpgYfop4HkvaDjgII8L3A+PHA+PGVtPjQxLjwvZW0+5rC46L+c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b6u56yR77yM5Y2z5L2/5piv5Zyo5L2g6Zq+6L+H55qE5pe25YCZ77yM6K+0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Zug5Li65L2g55qE56yR5a656ICM54ix5LiK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XouS4jeaYr+WkqeS9v++8jOWPiOS4jeaYr+emveWFve+8m+S9huS4jeW5u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Ds+ihqOeOsOS4uuWkqeS9v+eahOS6uuWNtOihqOeOsOS4uuemveWF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JbnlYzov5nkuYjlpKfvvIzkurrnlJ/ov5nkuYjplb/vvIzmgLv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IDkuKrkurrvvIzorqnkvaDmg7PopoHmuKnmn5Tnm7jlvo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55qE6Ziz5YWJ77yM5rSS5ruh5L2g55qE5b+D55Sw77yM5om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6IuX5YS/6IyB5aOu5oiQ6ZW/44CC55u45L+h6Ieq5bex77yM5LiN6L6c6L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Li65L2g55qE5qKm5oOz5ou85LiA5Zy644CCPC9wPjxwPjxlbT40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W/q+S5kO+8jOmCo+WwseWHuuWOu+i1sOi1sOOAguS4lueVjOi/me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W+iOe+juacuuS8muW+iOWkmu+8jOW9k+mYs+WFieepv+i/h+agkeael++8jOaK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7mueDgueahOW9qeiZue+8jOS9oOS8muaDiuWPueeUn+a0u+eah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rabkvJrlv5jorrDnl5voi6bvvIzkuLrpmLPlhYnorrDlv4bohb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jgII8L3A+PHA+PGVtPjQ3LjwvZW0+5LiA5Liq5Lq65oC76KaB6LWw6ZmM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ZmM55Sf55qE6aOO5pmv77yM5ZCs6ZmM55Sf55qE5q2M77yM54S25ZCO5Zyo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5qE556s6Ze077yM5L2g5Lya5Y+R546w77yM5Y6f5pys5piv6LS55bC9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+Y6K6w55qE5LqL5oOF55yf55qE5bCx6YKj5LmI5b+Y6K6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upOWumuS6hueahOi3r++8jOWGjeeXm+S5n+S4jeimgeeaseS4gOS4i+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imgeefpemBk++8jOWGjeaAjuS5iOmavui1sOmDveaYr+S9oOiHquW3semA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ciei1hOagvOWWiueWvOOAgjwvcD48cD48ZW0+NDkuPC9lbT7orqn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qrlipvljrvkuonlj5bmiJHku6znmoTlubjnpo/vvIzliJvpgKDmiJHku6z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Lef54ix5Lq65LqJ77yM5L2g5LqJ6LWi5LqG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44CC6Lef6LCB5LqJ77yM5LqJ6LWi6YO95piv6L6T77yM5LiN5aaC6Lef6Ieq5be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Ev+S9oO+8jOWGrOadpea4qembqu+8jOWkj+adpei1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peeFrua4heiMtu+8jOeni+edgOW4g+iho++8jOWbm+Wto+WwseaYr+WJjei3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Ns+aYr+axn+a5luOAgjwvcD48cD48ZW0+NTIuPC9lbT7kuaDmg6/ov5nkuKr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mgJXvvIznibnliKvmmK/kvaDkuI3lvpfkuI3pnaLlr7nmlLnlj5j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q+P5Liq6aG65YW26Ieq54S255qE6IOM5ZCO6YO95piv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Y205LiN5b6X55qE5Yqq5Yqb77yM5q+P5Liq5rSS6ISx55qE6IOM5ZCO6YO9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77yM5q+P5Liq5pS+5LiL5YmN6YO95piv5oyj5omO77yM5q+P5Liq5Lq65b+D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Y+v6KiA6K+055qE56eY5a+G44CCPC9wPjxwPjxlbT41NC48L2VtPueVmeS4i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iZveiHquW3seaTpu+8jOW/g+S4reeahOeDreaDheWNtOS7juS4jea3oeWMluOAg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souS5kOOAgjwvcD48cD48ZW0+NTUuPC9lbT7ooYzliqjmmK/msrvmhIjmgZDm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oja/vvIzogIznirnosavjgIHmi5blu7blsIbkuI3mlq3mu4vlhbvmgZDmg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Sf5rS75bCx5YOP5Z2Q6L+H5bGx6L2m77yM5pyJ6auY5bO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O6LC377yM6L+Z5oSP5ZGz552A77yM5peg6K6655y85LiL5piv5aW95piv5Z2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qC5pe255qE44CCPC9wPjxwPjxlbT41Ny48L2VtPuS4jeaYr+S4jeaDs+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cieW+iOWkmuivneiusuS4jeWHuuadpe+8jOaUvuWcqOW/g+mHjOS8muWuieWF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guPC9lbT7lnKjniLHmg4XpnaLliY3vvIzlpbPkurrnmoTmnrb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kYblvpflpKrkvY7vvIzmrbvnvKDnnYDkuIDkuKrmi5Lnu53ov4fkvaDnmoT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Jrlop7liqDku5blv4PlupXlr7nkvaDnmoTovbvop4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62J5b6F55qE5pel5a2Q6YeM77yM5Yi76Ium6K+75Lmm77yM6ZS754K8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5Y2R5YGa5Lq677yM5YW75b6X5rex5qC577yM5pel5ZCO5omN6IO95p6d5Y+26IyC55u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tpOeLrOeahOS6uuWWnOasoua3seWknO+8jOWkmu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m7hOaYj+OAguW5uOemj+eahOS6uuWWnOasoumYs+WFie+8jOS8pOW/g+eah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mjjumbqOOAgjwvcD48cD48ZW0+NjEuPC9lbT7kvaDkuI3lv4XpgJ7lvLrvvIz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sI7vvIzmh4LkvaDnmoTkurroh6rnhLbkvJrnn6XpgZPkvaDljp/mnKznmoTmqKH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6u56yR5ZCR5pqW77yM5b+D5Lit5pyJ5pmv77yM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PC9wPjxwPjxlbT42My48L2VtPuimgeaEn+iwoue7meS9oOaPkOaEj+in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9v+S9oOaIkOeGn++8m+imgeaEn+iwoue7meS9oOmAoOWbsOWig+eahOS6uu+8jOS7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dmuW8uuOAgjwvcD48cD48ZW0+NjQuPC9lbT7miJHmiZPnrpfmiorllpzmrKL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DmnIDntKfopoHnmoTkuovmg4XmlL7lnKjlv4PkuI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C5Lqu5Y+q6IO95Li65Yir5Lq65o+Q5L6b55y856aP77yM5Y205LiN5LiA5a6a5o2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Ni48L2VtPuS4gOi+ueaIkOmVv++8jOS4gOi+ue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+v+aYr+mdkuaYpeOAgjwvcD48cD48ZW0+NjcuPC9lbT7lhbblrp7kuI3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vILkuq7miY3llpzmrKLlpbnvvIzogIzmmK/llpzmrKLlpbnlkI7miY3lj5HnjrDlpbn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Y4LjwvZW0+5aaC5p6c5L2g5a655LiN5LiL5oiR77yM6K+05p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+D6IO45aSq54ut5bCP77yM5bCx5piv5oiR55qE5Lq65qC85aSq5Lyf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+iOWkmuaXtuWAmeS4jeaYr+WRvei/kOeahOS4jeW5u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i/mOS4jeWkn+WKquWKm+OAguS9oOi2iuenr+aegeS5kOinguOAgei2i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mdouWvue+8jOWlvei/kOWwseS8muadpeWIsOOAgjwvcD48cD48ZW0+Nz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opoHkv53miqTkvaDvvIzopoHljIXlrrnkvaDnmoTlnY/lnY/ohL7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L+H5LiN5Y6755qE5Z2O5Yir5YaN5pS+5Zyo5b+D5LiK77yM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6K+l5ZGK5LiA5q616JC977yM5paw55qE5b6B6YCU5LiK77yM5oS/5LuO5Lu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2g77yM5Yir54ix55qE5aSq5ruh77yM5Yir552h5b6X5aSq5p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kp+WkmuaVsOS4jeW8gOW/g+eahOS6uu+8jOW+gOW+gOS9juS8s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aLpeacieeahO+8jOWPiOmrmOS8sOS6huWIq+S6uuaJgOaLpeaci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m57lv4bkuK3vvIzmgLvmnInkuIDkupvnnqzpl7TvvIzog73muKnmmp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5zljrvnmoTmm77nu4/jgII8L3A+PHA+PGVtPjc0LjwvZW0+5LuO5LuK5Lul5ZCO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H5L2g5bqU6K+l6L+H55qE5Lq655Sf77yM5Y676L+H5L2g5oOz6L+H55qE5Lq655S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S6uuS4gOeUn+S4reacgOWPr+aAleWwseaYr+aXo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+8jOS6uueUn+WwseaYr+S4gOWcuuacquefpeebrueahOWcsOeahOaXheihjO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+8jOaIkeS7rOW5tuS4jeefpemBk+iHquW3seaOpeS4i+adpeS8mumBh+in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acquadpeOAgjwvcD48cD48ZW0+NzYuPC9lbT7lj6ropoHkvaDov5jmtLv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sqHmnInnkIbnlLHpgIPpgb/pl67popjvvIzkvaDkuZ/mnInmnLrkvJrmib7liLD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l67popjnmoTmlrnms5XjgII8L3A+PHA+PGVtPjc3LjwvZW0+55Sf5rS75aaC5q2k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Lyk5oC75Lya6YCD5o6J77yM5pei54S26Ziz5YWJ54Wn6ICA77yM5bCx5oql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3OC48L2VtPuacquadpeS8muaAjuagt++8jOimgeeUqO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aJjeefpemBk++8jOiusOS9j+WFiOWPmOaIkOabtOWWnOasoueahOiHquW3s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WIsOS4gOS4quS4jemcgOimgeWPluaCpueahOS6uu+8jOWPjeato+i3r+i/mOmV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u+S8muS6ruOAgjwvcD48cD48ZW0+NzkuPC9lbT7miJHov5nkurrku47kuI3orrDku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nInku4flvZPlnLrmiJHlsLHmiqXkuobjgII8L3A+PHA+PGVtPjgw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b6I5LmW77yM5rKh5pyJ6LCI5oGL54ix44CC5YW25a6e5a2p5a2Q5rCU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5aW977yM5Lq65oC75pyJ5LiA5aSp5Lya6ZW/5aSn77yM5L2V5b+F5oiQ54a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aSx5Y675aSq5pep44CCPC9wPjxwPjxlbT44MS48L2VtPuW/g+acieWkmuWkp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WwseacieWkmuWkp++8geacieWKquWKm+WwseS8muacieWbnuaK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lLfkurrlj6/ku6XlgJLlnKjliY3nur/kuIrvvIzkvYbnu53kuI3og73lgJ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JfohbrkuI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xZ3V4amNkNXouaHRtbCI+aHR0cHM6Ly9kdWFuanV6aWt1LmNvbS9kdWFuanV6aS9uc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jZDV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0D80B4CB152976C0CDB77CA64D7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