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8DFEEC1A8E0B1A16D137A227F9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8DFEEC1A8E0B1A16D137A227F9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+S55qE5b+D54G16bih5r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engeeahOS6uu+8jOWNs+S9v+i0peWxgO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S5n+S4jeS8muaOpeWPl+OAgjwvcD48cD48ZW0+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aDhe+8jOS4jeWcqOS6juaIkeS7rOi6q+WcqOS9leWkh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needgOS7gOS5iOaWueWQkei1sOOAgjwvcD48cD48ZW0+My48L2VtP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+aDheWSjOijhemAvO+8jOWShuWTruWSjOWOi+aKke+8jOaEpOaAkuWSjOWfi+aA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6kOS6juS4pOenjeWOn+WboO+8muimgeS5iOe8uumSse+8jOimgeS5iOe8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aEj+S4reS6uuaYr+S4quebluS4luiLsemb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luS8mui4j+edgOS4g+W9qeelpeS6keWotuWIq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mqguaBqOmTgeS4jeaIkOmSou+8jOaYr+S9oOiHquW3seW/mOS6hu+8jOmTg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iDveaIkOmSoueahOWViuOAgjwvcD48cD48ZW0+Ni48L2VtPuayoeacieWunui3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PkeiogOadg++8jOS9oOayoeaciei1sOi/h+WIq+S6uueahOi3r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Iq+S6uuaMh+aMh+eCueeCueOAgjwvcD48cD48ZW0+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adpe+8jOWIq+S6uuS5n+mXr+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KiuacgOa3seayieeahOenmOWvhuaUvuWcqOmCo+mHjO+8jO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OAgjwvcD48cD48ZW0+OC48L2VtPuS4jeeuoeS9oOabvue7j+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ieWkmua3se+8jOaAu+S8muacieS4gOS4quS6uueahOWHuueOsO+8jO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Un+a0u+WvueS9oOaJgOacieeahOWIgemav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WIq+S6uuihqOmdouS4iuS4gOW4humjjumhuu+8jOWunumZheS4iuS6uuWutu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5n+aYr+S4gOW4humjjumhuuOAgjwvcD48cD48ZW0+MTAuPC9lbT7lvZPkvaDljo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vvIzkvaDooajovr7ljozmgbbmnIDlpb3nmoTmlrnlvI/kuI3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onlkLXvvIzogIzmmK/oh6rlt7HopoHliqrlipvlpYvmlpfvvIzmnInmnLr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ku6zvvIzpgqPmoLfvvIzku5bku6zlsLHmsLjov5zku47kvaDnmoT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kozmrbvkuoblt67kuI3lpJrjgII8L3A+PHA+PGVtPjEx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YuH5pWi6KGo55m977yM5Lmf6K645L2g6L+Y6IO955+l6YGT6Ieq5bex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6IOO44CCPC9wPjxwPjxlbT4xMi48L2VtPuWIq+WGjee6oOe7k+S6h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+8jOmDveaYr+WcqOe7meecn+eIseiuqei3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ipvlgZrliLDmnIDlpb3vvIzlj6/og73ov5jkuI3lpoLliKvkurrpmo/kvr/mkJ7m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6Laj55qE5aeR5aiY6YO95Y2V6Lqr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Lq65bCx5Y+v5Lul5pKR6LW35peg6IGK55qE5bKB5pyI77yM5b6I6Zq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6L+Y5pyJ6Laj55qE5Lq644CCPC9wPjxwPjxlbT4xNS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Wls+eUn++8jOWwsemAgeWlueS4gOaUr+WPo+e6ouWQp++8jOiHs+Wwke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S6uueahOaXtuWAme+8jOS9oOi/mOacieWPguS4juaE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uLjkvJrooqvpqoLmr4/lpKnlg4/njKrkuIDmoLfniLHnnaHmh5L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5TlsYjkuobvvIznjKrpg73mr5TkvaDotbflvpfml6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iA55yL5Lmm77yM5bCx5Zuw5ZGi77yf5Zug5Li65Lmm77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Zyw5pa544CCPC9wPjxwPjxlbT4xOC48L2VtPui/meS4quaYpe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S5n+ayoeacieWkseiQve+8jOmZpOS6huWBtuWwlOiHquaJvumav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+l+i/h+S4lOi/h+OAgjwvcD48cD48ZW0+MTkuPC9lbT7nvo7lpb3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v6vkuZDvvIzpmLTmmpfnmoTml6XlrZDnu5nkvaDluKbmnaXnu4/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nlJ/lkb3kuK3nmoTku7vkvZXkuIDlpKnmgID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bid5Yib6YCg5L2g5piv5LuW55qE5Yib5oSP77yM5L2g6IO957un57u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piv5L2g55qE5YuH5rCU44CCPC9wPjxwPjxlbT4yMS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S4keWPiOept++8jOS4gOaXoOaYr+WkhOaXtu+8jOWIq+e7neacm+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eahOWIpOaWrei/mOaYr+WvueeahOOAgjwvcD48cD48ZW0+MjIuPC9lbT7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og73lipvot6jotorvvIzogIPpqozmiY3kvJrpmY3kuLTjgILpgqPkupvm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nmoTvvIznu4jlsIbkvJrkvb/kvaDmm7TlvLrlp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2g5LiN6YC86Ieq5bex5LiA5oqK77yM5L2g6YO9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qK5LqL5oOF5pCe56C455qE5pys5LqL44CCPC9wPjxwPjxlbT4y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Ikei1sOWcqOi3r+S4iu+8jOS4gOi+huWkp+WllOS7juaIkei6q+aXgemjn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heS6huaIkeS4gOi6q+azpe+8jOeci+edgOi/nOWOu+eahOWkp+WllO+8jO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l+aal+WPkeiqk++8jOetieaIkeaciemSseS6hu+8jOS4gOWumuimgeS5sOS4gOS7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bqOiho+OAgjwvcD48cD48ZW0+MjUuPC9lbT7mnInml7blgJn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miorvvIzkvaDpg73kuI3nn6XpgZPku4DkuYjlj6vnu53mnJ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KeJ5b6X6Z2g5YWz57O755qE5Lq65LiA5a6a5b6I5peg6IO977yM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+R546w5Lq65a626L+Y55yf5qC35qC35q+U5L2g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+mSseaYr+S4gOenjeiDveWKm++8jOiKsemSseaYr+S4gOenjeaKgOacr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KgOacr+WNtOW+iOmrmOOAgjwvcD48cD48ZW0+MjguPC9lbT7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lj6ropoHpga7kvY/kuKTkuKrlnLDmlrnlsLHlroznvo7kuobvvIHkuIDlpITmmK/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ohLjvvIzlj6bkuIDlpITmmK/lt6bljYrovrnohL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o6J5Yir5Lq655Sf5rCU5pe26K+055qE6K+d77yM5Zug5Li65b6A5b6A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u477yb5LiN6KaB6K6w5oGo6K+06L+Z6K+d55qE5Lq677yM5Zug5Li66L+Z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LiA56eN5pa55byP6K6p5L2g55yL5riF5qWa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JjeWImuWImumZjeS4tO+8jOm7juaYjui/mOW+iOmBpei/nO+8jO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u+WOu++8jOi/mOaYr+mAieaLqea0u+edgO+8jOayoeacieaYjuehrueahOS8n+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uWwj+S5i+WIhu+8jOWPquaYr+WBmuWHuuS7u+S9lemAieaLqeeahOaXtuWAmeWGt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4healmu+8jOiHquW3seeahOiDjOWQjuaYr+S7gOS5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iJflvIDlvoDlnZ/lopPnmoTliJfovabvvIzot6/pgJT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q5nvvIzlvojpmr7mnInkurrlj6/ku6Xoh6rlp4voh7Pnu4jpmarnnYD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markvaDnmoTkurropoHkuIvovabml7bvvIzljbPkvb/kuI3oiI3vvIzkuZ/or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vvIznhLblkI7mjKXmiYvpgZPliKvjgII8L3A+PHA+PGVtPjMyLjwvZW0+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6L+Q5rCU6YO95LiN5Lya5aSq5beu77yM5LiA6Iis6YO95piv5oiQ57up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OmdoueahOibruaoquW+gOW+gOaYr+eUseS6j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kOi0pe+8jOiAjOWGheW/g+eahOiFkOi0peW+gOW+gOaYr+eUseiHqui6q+eahOaHpuW8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+8gTwvcD48cD48ZW0+MzQuPC9lbT7kuIDlnLr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nrYnnnYDkvaDnmoTlsLHmmK/kuIDmrrXlkIPlnJ/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LiN5aaC5oSP55qE5LqL5Y2B5pyJ5YWr5Lmd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piv54m55Yir5LiN5aaC5oSP44CCPC9wPjxwPjxlbT4zNi48L2VtPuS7luaDs+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3n+S9oOS8mOS4jeS8mOengOayoeWFs+ezu++8jOWNs+S+v+S9oOaYr+S7meWl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aDpuiusOWIq+eahOavjeeMqu+8jOWboOS4uuS7luayoeS4i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ku6XkuLrmnInkuobpkrHlsLHkvJrlg4/kvaDmg7PosaHkuK3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JfvvJ/kuI3vvIzkvaDplJnkuobjgILmnInpkrHkurrnmoTlv6vkuZDvvIz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osaHkuI3liLDjgII8L3A+PHA+PGVtPjM4LjwvZW0+5a2m5pyv6IO95Yqb55qE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L2g5bCx5pOF6ZW/5re356S+5Lya77yM6K+05LiN5a6a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55qE6KGo546w44CCPC9wPjxwPjxlbT4zOS48L2VtPuS9oOimge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+8jOS7jueOsOWcqOWwseW8gOWni+WlveWlveWtpuS5oO+8jOWwhuadpe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aMo+WlveWkmumSse+8jOetieWluee7k+WpmueahOaXtuWAmeWkmuWHuueCu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OAgjwvcD48cD48ZW0+NDAuPC9lbT7miJHopoHnmoTlvojnroDljZXvvIz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7PlvpflpKrlpI3mnYLjgII8L3A+PHA+PGVtPjQxLjwvZW0+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Yqq5Yqb5Yir5YGa5LqG44CCPC9wPjxwPjxlbT40Mi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KquWKm+WwseiDveaUueWPmO+8jOWwseWDj+S6lOWNgeWdl+eahOS6uuawkeW4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WGjeWlveeci++8jOS5n+ayoeacieS4gOeZvuWdl+eahOaLm+S6u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kuI3og73lhYnpnaDku5bnlJ/mnaXmiYD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jopoHpnaDku5bku47lrabkuaDkuK3lvpfliLDnmoTmnaXpgKDls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+5LiN5Yiw5Z2a5oyB5LiL5Y67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eN5paw5byA5aeL55qE55CG55Sx77yM55Sf5rS75pys5p2l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NS48L2VtPuWHj+S6huiCpe+8jOWwseS4jeS7o+ihqO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WwseS8muaUueWPmOOAgjwvcD48cD48ZW0+NDYuPC9lbT7lsoHmnIj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mK/pkojlr7npgqPkupvlpb3nnIvnmoTkurrvvIzlroPlr7nplb/lvpfku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p7ms5Xpg73msqHmnInjgII8L3A+PHA+PGVtPjQ3LjwvZW0+5pyJ5Lqb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5LqG6LW36LeR57q/5LiK77yM6ICM5piv55u05o6l55Sf5Zyo5LqG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W9k+aIkeaJvuWIsOaIkOWKn+eahOmSpeWMme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aKiumUgee7meaNouS6huOAgjwvcD48cD48ZW0+NDkuPC9lbT7nlJ/mtLv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kuIrkuIDpmLXlrZDvvIznrYnkvaDpgILlupTku6XlkI7vvIzlho3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wLjwvZW0+5L2g5piv5oiR5pyf5b6F5Y+I55+b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Oz5oqT5Y205LiN6IO95oul5oqx55qE6aOO77yM5oOz5Zad5Y+I5oCV6YaJ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WWnOasoueahOS6uuS4jeWWnOasouS9o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kmuacieecvOWFieWRgOOAgjwvcD48cD48ZW0+NTIuPC9lbT7nl5voi6b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5DmnZbvvIzlroPkvb/lvpflvLrogIXmm7TmmK/lvLrvvIzlvLHogIX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zLjwvZW0+5YGH5aaC55Sf5rS75Ye65Y2W5LqG5oiR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K665pak5Y2W44CCPC9wPjxwPjxlbT41NC48L2VtPuS9oOS7peS4uuS9oO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+8jOWFtuWunuS9oOWPquaYr+a4qeaal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pvkurrvvIznpL7kuqTog73lipvlvojlt67jgILlj6rog73lko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vvIzlvbzmraTmrKPotY/nmoTkurrlgZrmnIvlj4vjgILogIzpgqPkup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pmo/lkozvvIzkuI3llpzmrKLoh6rlt7HvvIzkvYbmmK/og73nu5noh6rlt7H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moTkurrvvIzku5bku6zmsqHmnInog73lipvmkJ7lrp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e65Y676LWw6LWw5LqG77yM5q+V56uf6L+Z5LmI5aW955qE5LiA5byg6IS4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a626YeM77yM5piv56S+5Lya55qE5LiA5aSn5o2f5aS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aIkeivtO+8jOS9oOaYr+i+k+S6huWHoOasoe+8jOS9huS9oOi/mOS8m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eahOOAgjwvcD48cD48ZW0+NTguPC9lbT7lrabkuaDov5nku7bkuov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mlZnkvaDvvIzmnIDph43opoHnmoTmmK/lnKjkuo7kvaDoh6rlt7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mgp/lkozmgZLlv4PjgII8L3A+PHA+PGVtPjU5LjwvZW0+5L2g6KaB5a2m5Lya5o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Cz5py177yM5LiN5Y675ZCs6YKj5Lqb54aZ54aZ5pSY5pSY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LiN6Ium6YC855qE5Lq677yM55yf5q2j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+q5pyJ5L2g6Ieq5bex44CCPC9wPjxwPjxlbT42MC48L2VtPuW+iOWk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Xhea4uOWIhuS6q+e7j+mqjO+8jOeci+edgOS7luS7rOaKiumSseiKseWFi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2n++8jOWbnuadpeWQjueUn+a0u+i/mOaYr+ayoeacieS7u+S9leaUueWPm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/g+S6huOAgjwvcD48cD48ZW0+NjEuPC9lbT7lj4jkuIDlpKnov4fljrv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moTov5jlpb3lkJfvvJ/moqbmg7PmmK/kuI3mmK/nprvkvaDlj4jov5z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6YO95Zyo5pe25YWJ6YeM6LeM6LeM5pKe5pKe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4K554K556a75byA5pyA5Yid55qE5qih5qC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ci+WIsOacieS6m+S6uuihqOmdouS4iumjjuWFieaXoOmZk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S7rOWcqOiDjOWcsOmHjO+8jOS5n+aYr+mhuumjjumhuuawt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ogJDlv4PlnIbmu6HlrozmiJDnroDljZXlt6XkvZ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ovbvogIzmmJPkuL7lnLDlrozmiJDlm7Dpmr7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Y+q6ZyA55yL552A5Yir5Lq657K+5b2p77yM6ICB5aSp5a+55L2g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2Ni48L2VtPueUn+a0u+aYr+S4quWKv+WIqeecvO+8j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mrmOmrmOWcqOS4iueahOS6uu+8jOimgeaDs+iuqeS7lueep+W+l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ebtOi1t+iFsOadv+WBmuS6uuOAgjwvcD48cD48ZW0+Nj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pl63kuIrlmLTvvIzmlL7kuIvpqoTlgrLvvIzmib/orqT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ov5nkuI3mmK/orqTovpPvvIzogIzmmK/miJD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R5bCP6bit5Y+Y5Li655m95aSp6bmF5LiN5piv6Ieq5bex5pyJ5aSa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4i25q+N5bCx5piv55m95aSp6bmF44CCPC9wPjxwPjxlbT42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iHquaIkeasuumql+W8gOWni++8jOS7peasuumql+S7luS6uu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broipzvvIzojqvlpoLorqnnm7jmgJ3loavmu6HvvIzkuI3nlZ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jgILov5nmoLfvvIzlsL3nrqHnlrznl5vokL3lr57vvIzljbTlpb3ov4fml6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iF5pmo55qE57Kl5rC46L+c5q+U5rex5aSc55qE6YWS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2g55qE5Lq65rC46L+c5q+U54ix5L2g55qE5Lq65Lya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9oOS7peWQjuiAgeS6hui1sOS4jeWKqOS6hu+8jOaIkeWwseavj+Wkq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heaOqOS9oOWIsOW5v+WcuuS4iuWOu++8jOiuqeS9oOeci+edgOaIkeWSjOWIq+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iInuOAgjwvcD48cD48ZW0+NzMuPC9lbT7mgLvmnInkuIDlpKn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vvIzku5bkuI3opoHovabkuI3opoHpkrHkuI3opoHmiL/vvIzkuZ/kuI3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l5YmN6K6k5Li656m35LiN6L+H5LiJ5Luj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6m35Yiw5LiJ5Luj5Lul5ZCO5bCx5LiN5Lya5YaN56m35LqG77yM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m35Yiw56ys5LiJ5Luj5bey57uP56m355qE6L+e5aqz5aaH6YO95ai2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5pyJ56ys5Zub5Luj5LqG44CCPC9wPjxwPjxlbT43NS48L2VtPuiw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vheWKm++8jOWNlei6q+i/meS7tuS6i+aDhe+8jOS9oOS4jeW3sue7j+WdmuaMg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NgeW5tOS6huWQl++8nzwvcD48cD48ZW0+NzYuPC9lbT7msqHmnInlvrfooYz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ovaznnLzljbPpgJ3vvIzlj6/mmK/lnKjkvaDnmoTnvo7osozkuK3vvIz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gbXprYLvvIzmiYDku6XkvaDnmoTnvo7luLjlnK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Y+v5Lul5LiN5Yqz6ICM6I6355qE5bCx5piv6LSr56m3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peg5Lit55Sf5pyJ55qE5piv5qKm5oOz77yM5rKh5pyJ5ZOq5Lu2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bCx5Y+v5Lul5a6e546w55qE44CC5LiW55WM6Jm95q6L6YW35L2G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5oC75Lya5pyJ6Lev77yBPC9wPjxwPjxlbT43OC48L2VtPumHjuW/g+WSjOWun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tieeahO+8jOWcqOayoeacieWunuWKm+eahOaXtuWAmeiwiOmHjuW/g++8jOWJj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WPquS8muaYr+S4h+WKq+S4jeWkjeOAgjwvcD48cD48ZW0+NzkuPC9lbT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bjnpo/nmoTkurrmmK/llpzmrKLmkpLlqIfnmoTvvIzlkYror4nliKvkurroh6rlt7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lvpfkuI3lpb3vvIzpgqPlhL/ov4flvpfkuZ/kuI3lpb3jgILmnInkupvkurrlv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op4nlvpfliKvkurrlpKnlpKnmmK/lnKjlrp3pqazovabkuK3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uL5b+X6KaB5aaC5bGx77yM6KGM6YGT6KaB5aaC5rC044C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6IO95Z2a5a6a77yb5LiN5aaC5rC077yM5LiN6IO95puy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DveiHquaLlOeahO+8jOmZpOS6hueIseaDhe+8jOi/mOacie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iQneWNnOOAgjwvcD48cD48ZW0+ODIuPC9lbT7kvaDnmoTmhJ/mg4Xot6/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vojpobrllYrvvIzot6/kuIrov57kuKrkurrlvbH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q5L2T5LmL5Lit5oiW6K645pyJ5YuH54yb5LmL5aOr77yM5Y+v5Lul5oK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q2777yM5Y+v5Lul5oq15oqX5oqY56Oo77yM6L+d6YCG55Sf54G155qE5pys6IO9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7yM5L2G5piv5Yiw5LqG5peP576k5bGC6Z2i5bCx5LiN5Lya5a2Y5Zyo6L+Z5qC3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PC9wPjxwPjxlbT44NC48L2VtPuWls+WtqeWtkOaZmuS4iuWNg+S4h+WIq+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+iOWNsemZqe+8jOa7oeWkp+ihl+eahOWknOWuteeUnOeCue+8jOayoeS6u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jeS4jeS9j+maj+S+v+i/m+S4gOWutu+8jOWwseimgemVv+WlveWHoOa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bPnlJ/nmoTlhrfmmpboh6rnn6Xku4DkuYjnmoTvvIzlnKj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pnaLliY3pg73lvLHniIbkuobjgII8L3A+PHA+PGVtPjg2LjwvZW0+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y66aqX5LqG5L2g77yM5LiN6KaB5oKy5Lyk77yM5LiN6KaB5b+D5oCl77yM5Y+N5q2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A5qC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d2I2MjlxNjlkLmh0bWwiPmh0dHBzOi8vZHVhbmp1emlrdS5jb20vZHVhbmp1emkv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cTY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8DFEEC1A8E0B1A16D137A227F9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