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F9C3BCF9696421906B08C3A7EC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F9C3BCF9696421906B08C3A7EC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paw5ama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WkmueahOiogOivreS5n+S4jeiDveWkn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S7rOeahOe+juWlveelneaEv++8jOaIkeS7rOS5i+mXtOeahOWFs+ezu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uouawlO+8jOe7k+WpmuS6hu+8jOimgeS4gOebtOWlveWlveeIse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ouWRkOeCruerueaMr+WkqeWTje+8jOWJjeaLpeWQjuaMp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OAguWuo+ivu+WpmuS5puaLnOmrmOWggu+8jOetlOiwouS5oemCu+adpeaNp+Wcu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JjeWtpuWls+e+juiyjO+8jOWkqeeUn+S4gOWvueWcsOmFjeWPjOOAguWkq+aQnu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iCsuS6uu+8jOWxseadkeaJjuaguemdkuaYpeeMruOAguelneemj+aWsOS6uu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6hui0uuWfjuS5oeawuOebuOS8tOOAgjwvcD48cD48ZW0+My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gOagt++8jOacieW8gOaciee7k++8m+S6uueUn+eahOi3r+WwseWDj+Wxsei3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W5s+acieWHue+8m+S6uuWcqOe7k+WpmumCo+WkqeaYr+acgOW/q+S5kOS5n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/mO+8jOiuqeaIkeS7rOWFseWQjOadpeelneemj+i/meWvueaWsOS6uuWQp+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W/q+S5kOaXqeeUn+i0teWtkOOAgjwvcD48cD48ZW0+NC48L2VtPuS4gOe6uO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xs+iAgem8oO+8jOeCueiKseeDm++8jOS4gOi1t+S9j++8m+S4gOS4q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S4gOS4quacquadpeW9k+avje+8jOWZnOWZnOWZnO+8jOecn+W5uOemj+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Po+e7k+WpmuW/q+S5kOS5ju+8gTwvcD48cD48ZW0+NS48L2VtPuW+rueskeS8oOmA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cvOelnuihqOi+vuW/g+Wig++8jOayoeaciea0i+aIv+i9v+i9pu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mil++8jOS4jemcgOWNg+iogOS4h+ivre+8jOS+v+aYr+W/g+acieeBteeK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buOS8tOS4gOeUn++8jOS6uueUn+i3r+S+v+aXoOaClOOAguelne+8mu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WlveaciOWchuOAgjwvcD48cD48ZW0+Ni48L2VtPuS9oOS7rOeahOi3r+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eyvuW9qe+8jOS9oOS7rOWvueW9vOatpOeahOeIse+8jOS5n+S8muabtOa1k+eD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S9oOS7rOeahOaWsOWpmu+8jOWQjOaXtuelneemj+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S9jeaWsOS6uueUt+aJjeWls+iyjO+8jOaYr+WkqeS9nOS5i+WQi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S7rOS4gOi1t+S4vuadr+Wvuemlru+8jOaBreelneaWsOS6u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OAgjwvcD48cD48ZW0+OC48L2VtPuWboOS4uuaciee8mO+8jOaJg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m+WboOS4uuacieS7ve+8jOaJgOacieS4jeWIhu+8m+WboOS4uuacieeI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i1lu+8m+WboOS4uuacieaDhe+8jOaJgOS7pea4qemmqO+8m+WboOS4uu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uOemj+OAguS7iuWkqeaWsOWpmuS5i+WWnO+8jOeZvuiKseS4uuS9oOS7r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S4uuS9oOS7rOatjOWUse+8jOW5uOemj+WxleW8gOeUnOicnOeahOe/heiG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mYs+WFieS4reaUvuWjsOatjOWUse+8jOebuOeIseeahOaBi+S6uui1sOi/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v+Wggu+8jOaEv+S9oOS7rOeJteaJi+S6uueUn+mjjumbqO+8jO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OS48L2VtPuatpOWIu+S4jemcgOimgeWkquWkmu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WkquWkmueahOecn+aDheaJjeS/ruW+l+S6huS9oOS7rOaXpeWQjuS4gOi1t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nOS4uuaci+WPi+ivt+iuqeaIkeS7rOS4gOi1t+WIhuS6q+i/meS7vea1qua8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mAgeS4iuaci+WPi+eahOecn+W/g+elneaEv++8muaEv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TAuPC9lbT7lp5Dlp5DlsLHlv6v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bph4zlsLHlp5Dlp5DlkozmiJHmnIDlpb3kuobvvIzmhJ/osKLlpbnlr7n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vvIzlpbnpqazkuIrlsLHopoHmraXlhaXlqZrnpLznmoTmrr/loIL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lnKjov5nph4znpZ3lpbnlkozlp5DlpKvmlrDlqZrlv6vkuZDmsLjnu5P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E8L3A+PHA+PGVtPjExLjwvZW0+54ix5oOF5piv6bKc6Iqx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P77yb5piv576O6YWS77yM5L2/5Lq66Zm26YaJ77yb5piv5biM5pyb77yM5Y+r5Lq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mf5piv5Yqo5Yqb77yM5YKs5Lq65YmN6L+b4oCV4oCV5oS/5L2g6I635b6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Mi48L2VtPuebuOivhuWNgeS9mei9ve+8jO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/h+aDheS5puS5n+ingei/h+S9oOeahOeLvOeLiO+8jOWmguS7iuS9oOWwhuWr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+8jOS9oOS5n+awuOi/nOaYr+aIkeW/g+mHjOeahOWFrOS4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nJ/or5rnmoTnm7jniLHkuYvngavvvIzlpoLliJ3ljYfnmoTlpKrp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YXotorml7rvvJvorqnkvJfmsLTkuZ/kuI3og73nhoTnga3vvIzlpKfmsL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nmsqHvvIE8L3A+PHA+PGVtPjE0LjwvZW0+5LuK5aSp5piv5Liq6Z2e5bi4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Lus55qE57uT5ZCI5Lmf6K6p6Lef5aSa5Lq655yL5Yiw5LuA5Lm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Lus5paw5ama5oSJ5b+r77yM5ZCI5a62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veivtOe7k+WpmuaYr+i1sOi/m+Wdn+Wik++8jOS9oOWNtOivt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WFqOeEtuS4jemhvuOAguS9oOingeiJsuW/mOWPi+aQuueIseS6uumjn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S/oeaBr+aKiuS9oOelneemj+OAguelneemj+S9oOWcqOeIse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jOWuv+WPjOmjnuW/q+S5kOW5uOemj++8gTwvcD48cD48ZW0+MTYuPC9lbT7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lo7DmsLjkuYXkvLTkvaDku6zlkIzooYzvvIzmhL/kvaDku6zlqZ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IvmuqLnnYDllpzmgqbkuI7mrKLlv6vvvIzmsLjmtbTkuo7ml6DnqbfnmoTlv6v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osKjnpZ3mlrDlqZrlv6vkuZDjgII8L3A+PHA+PGVtPjE3LjwvZW0+5L2g5Lus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CM55u454ix77yM5Y+I55Sx55u454ix5Yiw6ICB44CC5Lq65Lus57uP5bi46K+0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5LiA5a6a5piv5L2g5Lus5LqG77yB56Wd5L2g5Lus55u454ix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S9oOS7rOi1sOWQkei/meS4quW5uOemj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S7rOeZvuW5tOWlveWQiO+8jOawuOe7k+WQjOW/g++8jOS4gOi1t+WIm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XpeWtkOOAgjwvcD48cD48ZW0+MTkuPC9lbT7kvLjlh7rniL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mjqXnm4jnm4jnmoTnpZ3npo/vvIzorqnlubjnpo/nu73mlL7ngb/ng4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kvaDku6zmnKrmnaXnmoTml6XlrZDnpZ3npo/mlrDlqZr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b6X5LiA55+l5bex77yM5aSr5aSN5L2V5rGC77yb5LiW6Ze0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76O5aa777yM5bm456aP5oS/5LqO5q2k77yb5pyL5Y+L77yM56Wd5oS/5L2g5L+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6L+H5LiA5LiW77yM5ZCM5b+D5ZCM5b635Yib5Liw5pS277yb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p55Sf6LS15a2Q44CCPC9wPjxwPjxlbT4yMS48L2VtPuaIkeaYr+S7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JjeS4lueahOiMtu+8jOeUqOS7iueUn+eahOawtOadpeazoeS4gOad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Mtu+8jOmAj+aYjueahOeTt+adr+mHjO+8jOayiea3gOeahOaYr+WJjeS4l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OiFvueahOaYr+S7iueUn+eahOeIse+8jOi/meWRs+mBk+WwseWPq+WBmu+8mue8m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npo/msLjov5zkvLTkvaDku6zlt6blj7P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vvIzmiJHkuZ/kuI3lhY3kv5fnmoTkv5fkuIDmrK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pZ3kvaDku6znmb3lpLTliLDogIHvvIznmb7lubTlpb3lkIjvvIzlvZPnhLb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l6nnlJ/otLXlrZDjgII8L3A+PHA+PGVtPjIzLjwvZW0+5oS/5L2g5ZKM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q655So54ix5Y6757u+552A5a+55pa577yM5b285q2k5LqS55u45L2T6LCF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iG5Lqr5LuK5ZCO55qE6Ium5LiO5LmQ44CC5pWs56Wd55m+5bm05aW95ZC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yNC48L2VtPuW4jOacm+S9oOS7rOacieS4gOS4q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utuW6re+8jOa3u+S4gOS4quWPr+eIseeahOWuneWune+8jOaIkOS4u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4gOWutuS4ieWPo+OAgjwvcD48cD48ZW0+MjUuPC9lbT7po47ljZzkuo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uqblubTvvIzkuInnlJ/mnInnuqbnvJToia/nvJjvvIznu7/kupHnjq/pq7vnsKrpk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nm5/lv4Ppk4Hnn7PlnZrvvJvnp4vpnIHmmI7on77lvoHmhafnp4D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op4Hmga3omZTvvIznv6DmpbzphaPphonlkJ/lo7Dlk43vvIzkuonor7XogIznv4H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4fjgII8L3A+PHA+PGVtPjI2LjwvZW0+5oiR5oOz6K+077ya5Lq655Sf5peg6ZyA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b+r5LmQ5bCx5aW977yb5Y+L6LCK5peg6ZyA55Sc6KiA6Jyc6K+t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6YeR6ZKx5peg6ZyA6L2m6L295paX6YeP77yM5aSf55So5bCx5aW977yb56Wd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+r5LmQ77yM5Y+L6LCK6ZW/5a2Y77yM5LqS5biu5LqS5Yqp77yM5LmQ5rS7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Ds+WIsOS9oOS7rOi/meS5iOW/q+Wws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iuWkqeWuieaOkueahO+8jOimgeeUn+a0u+S4gOi+iOWtkO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PkeWwj+iEvuawlO+8jOimgeWtpuS8muWMheWuue+8jOW5uOemj+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guPC9lbT7moJHnvKDmoJHnu5XmoJHvvIzmsLjnu5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JHjgILnm7jmi6Xoh7PogIvogITvvIzmganniLHnm7jkuI3otJ/jgILkuL7moYjpvZ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Jflv4PlkIzmlYjmhZXjgILml7bkuL7ph5HlqZrnpLzvvIznpo/npoTlr7/lkIz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mganniLHmnInliqDvvIznpo/npoTlr7/lkI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Lqy5ZSi5ZGQ6auY5YWl5LqR77yM6YKA5p2l5Yek5Yew6Ze55paw5ama44CC5p2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e66YaJ6Iqx6Zi077yM5Y2D5aiH55m+5aqa5q2j5auB5Lq644CC56Wd77ya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MC48L2VtPuaEv+S9oOS7rOWIhuWIhuenkuenk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eacneaaruaaruaBqeaBqeeIseeIse+8jOaXpeaXpeWknOWkn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a9h+a9h+a0kua0ku+8jOawuOawuOi/nOi/nOW/q+W/q+S5kO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jjumjjuWFieWFie+8jOelneemj+S9oOS7r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J/kuLvor7TvvIzkvaDku6zopoHltIfmi5zmiJHvvIzkvaD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Z3pobrniLbmr43jgILnnJ/kuLvmiorlrZ3pobrniLbmr43mj5Dpq5jlkozltIfmi5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6DkuY7nm7jlkIznmoTkvY3nva7kuIrvvIzlrZ3pobrlj4zmlrnniLbmr43mmK/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njrDjgILkvaDku6zlv4XpobvniaLorrDlkozpgbXlvq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65omL55m75LiK5bm456aP55qE6Iiq6Ii577yM5ryr5ryr5peF6YCU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4ix5oyH5byV5bm456aP55qE5pa55ZCR77yM5ryC5rOK55qE5b+D5YCN5o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rWq5ryr5oyC6LW35b+r5LmQ55qE6aOO5biG77yM5Lq655Sf55qE6aOO5pm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44CC5oS/5L2g5Lus5b+r5LmQ5Yiw5rC46L+c77yB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eZvuWQiOiKse+8jOWvguWvnueahOaXtuWAmeeci+eci+Wlue+8jOa4hea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ZvuWQiOiKse+8jOS8muW4pue7meS9oOWuieaFsOWSjOW4jOacm++8m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i+eci+Wlue+8jOe6r+a0geecn+aDheeahOeZvuWQiOiKse+8jOS8m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SjOWQieelpeOAguelneemj+S9oOaWsOWpmuW/q+S5k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OAgjwvcD48cD48ZW0+MzQuPC9lbT7kuI3mmK/ml7fkuJblpYf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mr7pgYfoia/nvJjjgILkuI3mmK/ljYPlubTkuYvmgYvvvIzkuZ/mnInllK/nvo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nibnliKvnmoTml6XlrZDvvIzmga3llpzmgqjlhL/lrZDmlrDlqZrlpKfllpz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lubjnpo/lv6vkuZDjgILnm7jkv6HmgqjogIHkurrlrrbmiqXkuIrlrZ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jIfml6Xlj6/lvoXkuobvvIzmga3llpzmga3llpzllY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pyJ5bm45b2T5ZOl5Lus55qE5Ly06YOO77yM55yf5piv5byA5b+D77yM6Jm9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65LiA55yL5bCx55+l6YGT5oiR5Zyo6KGs5omY5LiA5Yy55aW96ams77yM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P77yM5LuK5pma55qE6YWS5LiA5a6a5biu5L2g5oyh5Yiw5bqV77yM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LiA56eS5pil5a615pe25Yi777yM5aSf5ZOl5Lus5LqG5ZCn77yf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ep55Sf6LS15a2Q77yBPC9wPjxwPjxlbT4zNi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+8jOWNg+W5tOWJjeeahOWQjOiIu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CvOWNg+W5tO+8jOazqOWumuS6huS9oOS7rOS7iueUn+aQuuaJi+S4gOautee8m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oOS7rOawuOe7k+i/nueQhuW5uOemj+aXoOi+u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nIjogIHmiZjmoqbnu5nmiJHvvIzorqnmiJHluK7ku5blj5HkuKrnn63kv6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7TkvaDku6zkuKTkuKrku5bnvannnYDvvIzkv53kvaDku6zkuIDovojlrZD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mb3lpLTlgZXogIHvvIzlubjnpo/nvo7mu6HvvIzlpKnplb/lnLDkuYX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M4LjwvZW0+56Wd56aP5paw6YOO5LiO5paw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Ly85b6A5bi477yb5q+U57+85Y+M6aOe5pyJ5oOF5Lq677yM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76h5peB5Lq677yb5rC457uT5ZCM5b+D5peg5b285q2k77yM5pep55Sf6LS15a2Q5Ly0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5m+5bm05aW95ZCI5Lq65a6J5bq377yM5ZKM5ZKM576O576O5Zub5ZCM5a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OWchuiKseWlveaDhee+juWmme+8jOiKseeDm+S4gOWknOS8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OAguaWsOWpmuS5i+WWnOelneemj+WIsO+8jOWSjOWSjOedpuedpuaQuuaJi+iAge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WFseaeleS5kOa3mOa3mO+8jOS4jee+oeelnuS7meS7u+mAjemBpeOAgu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aKseWwj++8jOeUnOeUnOicnOicnOebtOWIsOiAg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YXlupTmjqXoi6XogLbmuqrvvIzlqYnoibPkuonkvKDml6flp5Popb/vvIzmraTpmY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gqzmuKHpuYrvvIzmnaXlrrXmlpzmnIjorabpl7vpuKHvvJvpl6jnm4jnmb7ovob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rqvlvJXlj4zpo57llLHlkIjpvZDvvIznjovnh5XpooTlvIDnlLflrZDlhY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aTppbzor5Xoi7HllbzjgII8L3A+PHA+PGVtPjQxLjwvZW0+55Sc55Sc6Jyc6Jy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77yM57uT5ZCI5Zyo5LiA6LW377yM55Sf55Sf5LiW5LiW77yM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rC46L+c5LiN5YiG56a777yM54Ot54Ot6Ze56Ze577yM5Zi75Zi7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yL5Y+L5aSa5bCR6Laj77yM5ama56S85piv5p2h6L+H6YGT77yM6L+36L+357OK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5pym6IOn6IOn5Lit6YCB5L2g5LiK5bm456aP55qE6Zi25qK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mVv+mVv++8jOeIsee7tee7te+8jOS7iuS4luaBi+aDheWGmee+jua7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Ds++8jOaYqOWknOWIhu+8jOeCueeCuea7tOa7tOmDveaYr+aAneW/te+8m+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rueelneemj+WIsO+8m+eIseaDheeahOa7i+WRs+S9leWFtue+juWlve+8ge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ahOelneemj+S9oOS7rOS4pOS6uuWPr+S7peawuOi/nOW8gOW/g+OAgeWpmuWn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DMuPC9lbT7mga3otLrmga3npZ3liqDmga3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ZTmlL7nmoTlubTnuqrvvIzng63mg4XlpoLngavnmoTlpI/lraPvvIzng63liL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moTlqZrnpLzvvJvnnJ/lv4PnpLzljIXlhajpgIHkvaDvvIzmganmganniLHniLH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kLrmiYvliLDogIHmnInpu5jlpZHvvIzmmI7lubTpvpnlrannlJ/lrr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us5pys5bCx5piv5aSp55Sf5LiA5a+577yM5Zyw6YC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YWx5YGV6L+e55CG77yM5LuK5ZCO5pu06ZyA5b285q2k5a695a6544CB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6Wd56aP5L2g5Lus77yBPC9wPjxwPjxlbT40NS48L2VtPuacieS4gOen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S9nOeUnOicnO+8jOacieS4gOenjeW5uOemj+WPq+S9nOawuOaBku+8jO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q+S9nOWFhOW8n++8jOWcqOi/meeUnOicnOeahOaXpeWtkO+8jOWFhOW8n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awuOaBku+8jOaXqeeUn+i0teWtkO+8gTwvcD48cD48ZW0+NDYuPC9lbT7nmb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YfkuYvniLHmg4XvvIzmraTml7bnmoTkvaDnnJ/lubjov5DvvIHmirHlvpfnvo7kur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lLflhL/lv4PjgILkuIDnlJ/nm7jpmo/lkIzliLDogIHvvIzlgZXmiYv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mb3lpLTjgILlkIznu5Pov57nkIbmnYPvvIznmb7lubTlpb3lkI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6ZyA6KaB77yM55u45LqS5L+h5Lu744CB55u45LqS55CG6Kej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695a6544CB55u45LqS5YWz54ix44CC56Wd56aP5L2g5Lus55qE5ama5ae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Wd5oS/5L2g5Lus5b+r5LmQ5bm456aP5LiA6L6I5a2Q77yM5LiA55u0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OC48L2VtPuWkqeS4iuS6keijs++8jOavlOe/vOm4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see/lO+8m+WcsOS4iuaYpemjju+8jOi/nueQhuaeneW5uOemj+W+nOW+ie+8m+aw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+8jOW5tuiSguiOsuW5uOemj+W8gOaUvuOAguelneaEv+WkqeS4iuS6uumXt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S6uu+8mumdkuS4neebuOaQuuWIsOeZveWktO+8jOWQjOW/g+awuOe7k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kuPC9lbT7njqvnkbDosaHlvoHlubjnpo/nlJzonJzvvIznia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lr4zotLXljY7kuL3vvIznmb7lkIjolbTlkKvnmb7lubTlpb3lkozvvIzmnIjlra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5vlraPlpoLmhI/jgILmlrDlqZrlpKfllpzml6XvvIznu5/nu5/pgIHnu5nkvaDjgI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arkvLTkvaDvvIzlqZrlp7vlpb3mg6zmhI/vvIE8L3A+PHA+PGVtPjUw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Lev77yM5q2M5aOw6aOY5ruh5bGL77yM5ZCJ56Wl55qE5ZSi5ZGQ5ZC5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qE6ZSj6byT5pWy6LW35p2l77yM5Zyo6L+Z5Zac5bqG55qE5pel5a2Q6Ye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a5oya55qE56Wd77ya5paw5ama5b+r5LmQ77yM5LiH5LqL5aaC5oSP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rC457uT5ZCM5b+D77yM55m95aS05YGV6ICB77yM5bm4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reWWnOS9oOaJvuWIsOmVv+W+geeahOS8tOS+o++8jOS7ju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buOS+ne+8m+aBreWWnOS9oOaJvuWIsOmdqeWRveeahOS8meS8tO+8jOS7j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uueFp+eci+OAguS7iuWkqeS9oOS7rOaQuuaJi+S4gOi1t++8jOelneaEv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mHjO+8jOelneemj+mAgeWIsO+8jOWNgeS4g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7PkurLlipvkurLkuLrnu5nkvaDluK7lv5nvvIzmg7Pmlazmna/nvo7phZ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rllpzvvIzmg7PkubDkuKrlrp3pqaznu5nkvaDotLrnpLzvvIzmg7PpgIHluqf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kvYbmmK/vvIzml6DogJDmiJHmraTliLvkuI3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t6jotorkuIfmsLTljYPlsbHvvIznu5nkvaDoh7PnnJ/oh7Pnu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JrmlrDlqZrlv6vkuZDvvIzniLHmg4XnlJzonJzvvIzlqZrlp7vnvo7mu6H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E8L3A+PHA+PGVtPjUzLjwvZW0+6Z6t54Ku5ZON5p2l5LiH5Lq65Zac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CH5oul5Li95Lq65aiH77yM5paw6YOO5a6Y5Zac5LiK55yJ5qKi77yM5YWs5amG5ou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7qi57qi55qE5a+56IGU57qi57qi55qE5biW77yM57qi54Gr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c6YGT77yM576h5oWV5auJ5aaS5oGo55qE5oiR77yM55yf6K+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m95aS05YGV6ICB77yM5pep55Sf6LS15a2Q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WwluS4uuS4pOmil+ecn+ivmueahOS6uuW8gOWQr++8jOecn+aMmueahO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Jp+edgOeahOi1t+eCue+8m+WDj+eZveiJsueahOmXqueUte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6ouiJsueahOihgOa2suWFhea7oei6q+S9k++8m+WcqOatpO+8jOelnei0u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IkeeahOaci+WPi+S7juatpOi/iOWQkeW5uOemj+eUnOicnOeahO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6XmnInmnIvlj4vnmoTnpZ3npo/vvIzkvaDkvJrlpb3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i6XmnInmnIvlj4vnmoTnpYjnpbfvvIzkvaDkvJrlj5fliLDlpb3ov5D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nmoTnrJHlrrnono3ljJbpgKzkvaDnmoTng6bmgbzvvIzkvaDnmoTng6bmgb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lhajml6DvvIzop4bkuIDliIfpobrliKnvvIHlqZrlp7vpmr7lv5j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L5Y+L77yM5Zyo5L2g5Lus5aSn5Zac55qE5pel5a2Q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56Wd56aP77ya5byg54Gv57uT5b2p5paw5ama6ZmF77yM6bi/6ZuB5Y+M6aO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Iqx5bm05YWx57uT6L+e55CG5p6d77yM5Li95pel6I6y5byA5bm26JKC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Zac56yR5b6X6LS15a2Q77yM5aSr5aa75oGp54ix55m+5bm0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ZveeEtuWcqOS9oOS7rOa8q+a8q+eahOS6uueUn+aXhemAlOS4r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jjumbqOWdjuWdt++8m+S9huaYr+acieS6huS6suS6uueahOmZquS8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WFs+eIse+8jOacieS6hui/meS4gOS7veiXj+WcqOW/g+mHj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7rOS4gOWumuS8muawuOe7k+WQjOW/g++8jOawuOa1tOeIsea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kvp3ml6fvvJvniankvp3ml6fvvJvmgYvmg4Xkvp3ml6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mg7PkuZ/nvaLvvJvlv7XkuZ/nvaLvvJvngrnngrnnmobmmK/nnJ/mg4XvvJvku4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mI7mm7Tlpb3vvJvoobflv4PkuLrkvaDnpZ3mhL/vvJvkuKTkuKrkurrvvJ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roDnroDljZXljZXjgII8L3A+PHA+PGVtPjU5LjwvZW0+54Ku56u55aOw5aOw6L+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YK76YeM77yM5byg54Gv57uT5b2p55yL6biz6biv5q+U57+877yM5omN5a2Q5L2z5Lq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J5pe277yM57qi5qKF5ZCQ6Iqz5bqG5Zac5oiQ6L+e55CG77yM57qi6YWS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rSe5oi/5Zac5LqL77yM5ZKM5ZKM576O576O56Wd5Li+5qGI6b2Q55yJ44CC5aSn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6aP5LqM5L2N5paw5Lq65bm456aP576O5ruh77yM5bmz5a6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p+e6oueBr+esvOmrmOmrmOaMgu+8jOa8guS6ruaWs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utu+8m+aci+WPi+Wbm+mCu+ayvuWWnOawlO+8jOmdouW4puWWnOawlO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o+m8k+mereeCrum9kOWIsOWcuu+8jOWPquS4uuaWsOS6uuaSkuelpeWFie+8m+acie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ebuOS8mu+8jOaJjeWtkOS9s+S6uuWkqeS7memFjeOAguelne+8m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ebuOS8tO+8gTwvcD48cD48ZW0+NjEuPC9lbT7pm5XliLvml7blhYn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nu7Xnu7Xmg4XmhI/liarkuI3mlq3vvJvniLHmmK/nvKDnu7XvvIzmm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v4Pnm7jov57vvJvniLHmmK/miafnnYDvvIzmmK/lsbHnm5/mtbfoqpP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niLHmmK/li4fmlaLvvIzmmK/lnZrlrprkuI3np7vliLDmsLjov5zvvJvnpZ3ot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vlj5fniLHnmoTnlJzonJzvvIzku4rml6XkuI7niLHnu5PnvJ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ac5LmL5pel5aW95LqL5aSa77yM5Lqy5pyL5aW95Y+L5p2l56Wd6LS6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5pyI5Zyo5Zi05LiK77yM6L6J54WM5pyq5p2l5Lqr55Sf5rS777yb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rC46L+c5YOP5LuK5pel5LiA5qC36L6J54WM77yM5oS/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R5YWJ5Y+R5Lqu77yb56Wd57uT5ama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Ise+8jOeLgumjjuaatOmbqOS4jeiDveaRp+avgeW9vOatpOeahOiqk+iogO+8m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FkueyvuWSjOmmmeeDn+S7juatpOeWj+i/nO+8m+acieeIse+8jOa0l+iho+WBmum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UnO+8m+acieeIse+8jOiJsOmavuWbsOiLpuWFseaJv+aLhe+8m+e7k+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+8jOaEv+S9oOaIkeebuOeIseWIsOawuOi/nO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pvZDpuKPllpzluobmnaXvvIzpm6roirHmooXoirHlubbokoLlvIDjgILnn6Xlv4P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J7miL/lpJbvvIznmb7lqprljYPlqIfnuqLlpLTnm5bjgILnpZ3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Lus5piv5YmN5LiW55qE6biz6biv5q+U57+8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GR5qaG6L+e55CG77yb5ama5ae75q6/5aCC6Zeo5bey5byA77yM5bm456aP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5YC85q2k6Imv6L6w5ZCJ5pel77yM5rC45rW054ix5rKz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us5YWx6LWP6Iqx5aW95pyI5ZyG5aSc77yM5ZCM6LCx55Sc6Jyc5pa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+8jOeZvuW5tOWlveWQiO+8ge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kuIDotbfvvJvplb/nm7jkvLTvvIznlJzonJzlubjnpo/lpKnlpKnop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5zvvIzpmLPlhYnpo47pm6jlrZjluIzlhoDvvJvplb/nm7jnn6X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bHnm7jlpITvvIE8L3A+PHA+PGVtPjY4LjwvZW0+5oS/5bC95q2k55Sf5LmL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q65Lul5YGP54ix44CC5Y2V6Lqr54uX55qE5oiR77yM5LuF6IO95Lul5q2k6Ieq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LiL5pyJ5oOF5Lq657uI5oiQ55y35bGe77yB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e7k+i/nueQhuaene+8jOS4jee+o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emBpea4uO+8jOWPque+oem4s+m4r+aIj+awtOWcqOaxoOS4reOAg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elneS9oOS7rOeZvuW5tOWlveWQi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vZPkuJjmr5TnibnnmoTnrq3kuIDlsITlh7rmnaX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nibXkvY/kuobkvaDnmoTmiYvjgILmraTml7bnnJ/lubjnpo/llYrvvJvkvaDku6z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Y7ooo3otbDlnKjnuqLlnLDmr6/kuIrjgILor7fmjqXlj5flpKflrrbnmoTnpZ3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6zllpznu5Pov57nkIbvvJvnmb7lubTlpb3lkIj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zcjI3NHN6Y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c3IyNzRzem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F9C3BCF9696421906B08C3A7EC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