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F3717FC639830603F897ADEADD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3717FC639830603F897ADEADD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6IqC55qE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+WOn+e7v+mHjuaBo+ihjOaXtu+8jOaYpeW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ip+Wbm+WbtOOAguWFtOmAkOS5see6ouepv+afs+W3t++8jOWbsOS4tOa1geawtOW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tuOAguiOq+i+nuebj+mFkuWNgeWIhuWKne+8jOWPquaBkOmjjuiKseS4gOeJh+mjn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4heaYjuWlveWkqeawlO+8jOS4jeWmqOa4uOihjeiOq+W/mO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iL6aKi44CK6YOK6KGM5Y2z5LqL44CLPC9wPjxwPjxlbT4yLjwvZW0+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77yM56qE57Si5biY5qCK77yM5ben5bCP56qX57qx44CC55Sa5oOF57uq54Gv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CA5p6V55WU77yM5b+D5LqL5aSp5rav44CC5LiJ5Y2D5LiI5riF5oSB6ayT5Y+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il5qKm57mB5Y2O44CC6JOm6KeB5Lq65a6277yM5p2o5p+z5YiG54Of77yM5om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4mZ44CCJm1kYXNoOyZtZGFzaDvkuZTlkInjgIrmipjmoYLku6QmbWlkZG90O+Wuoueq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My48L2VtPua4heaYjuaXtuiKgumbqOe6t+e6t++8jO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ssuaWremtguOAguWAn+mXrumFkuWutuS9leWkhOacie+8n+eJp+erpemBpeaMh+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iZtZGFzaDsmbWRhc2g75p2c54mn44CK5riF5piO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6YeN5riF5piO77yM5Lq65b+D6Ieq5oSB5oCd44CC6L2m5aOw5LiK6Lev5ZCI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c5Z+O57+g44CC6Iqx6JC96I2J6b2Q55Sf77yM6I666aOe6J225Y+M5oiP44CC56m6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u45b+G77yM6YWM6IyX6IGK5Luj6YaJ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bPkuovjgIs8L3A+PHA+PGVtPjUuPC9lbT7ooZflpLTlpbPlhL/lj4zpq7vp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nILotoHonbblrablpK3pgqrjgILkuJzpo47kuZ/kvZzmuIXmmI7oioLvvIzlvIDpg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uIDmoJHoirHjgIImbWRhc2g7Jm1kYXNoO+mZiOS4juS5ieOAiua4heaYjuS6jOe7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2LjwvZW0+6Jqk5piv5Lyk5pil5qKm6Zuo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Iqz6I2J5pu06IqK6IqK44CC5YaF5a6Y5Yid6LWQ5riF5piO54Gr77yM5LiK55u46Ze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T6ZKx44CC57Sr6ZmM5Lmx5Zi257qi5Y+x5ouo77yM57u/5p2o6auY5pig55S7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Lq66K6w5b6X5om/5bmz5LqL77yM5pqX5Zac6aOO5YWJ5Ly85piU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plb/lronmuIXmmI7jgIs8L3A+PHA+PGVtPjcuPC9lbT7pl6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poHng5/kvZXlpITlpb3vvJ/nu7/ph47mmbTlpKnpgZPjgILpqaznqb/mnajmn7Plm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rnp4vljYPnrJHvvIzmjqLojrroirHmgLvmlZnmmKXphonlg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jkOOAiua4heaxn+W8lSZtaWRkb3Q75riF5piO5pel5Ye65ri4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77yM6Zuo5pm05aSp77yM5b6X5oSP5q2j5b2T5bm044CC6ams6a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Sm6L+e5Lm+77yM6aaZ6KKW5Y2K56y86Z6t44CC6Iqx6Imy6J6N77yM5Lq656uf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7uj6Z6N5pyx6Z6F44CC5pel5pac5peg6K6h5pu055WZ6L+e77yM5b2S6Lev6I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Jm1kYXNoOyZtZGFzaDvolpvmmK3olbTjgIrllpzov4HojrombWlkZG90O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OS48L2VtPua4heaYjuaXtuiKgumbqOWjsOWTl+OAgua9ruaLpea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eOAgue/u+iiq+aiqOiKseWGt+eci++8jOS6uueUn+iLpuaBi+Wkqea2r+OAgueHleW4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+8jOS6keeql+mbvumYge+8jOmFkumGkuWVvOm4puOAguaKmOW+l+S4gOaene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aPkuWQkeiwgeWutuOAgiZtZGFzaDsmbWRhc2g75byg54KO44CK5pyd5Lit5o6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IXmmI7ml7boioLjgIs8L3A+PHA+PGVtPjEwLjwvZW0+5riF5piO5aSp5rC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B5aaC6YaJ44CC5Y+w5qat57u/6Zi05rWT77yM6Jaw6aOO57uG44CC54eV5a2Q5be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uG5rGg5bCP77yM5paw6I236JS944CC5oGw5piv6YCN6YGl6ZmF44CC5Y2V5aS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Y2K56y86L2v546J6IKM5L2T44CC55+z5qa0576O6Imz77yM5LiA5pKu57qi57u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aSW5pWw5L+u56+B77yM5a+S55u45YCa44CC5pyJ5Liq5YWz5b+D5aSE77yM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m65Yed552H44CC6KGM5Z2Q5rex6Ze66YeM77yM5oeS5pu05aaG5qKz77yM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5oaU5oK044CCJm1kYXNoOyZtZGFzaDvmnZzlronkuJbjgIrpuaTlhrL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YjuWkqeawlOOAizwvcD48cD48ZW0+MTEuPC9lbT7kuIDpg6Hlrpjpl7LllK/lia/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hrfoioLmmK/muIXmmI7jgILmmKXmnaXmmKXljrvkvZXml7blsL3vvIzpl7L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op6blpITnlJ/jgILmvIbnh5Xpu4TpuYLlpLjoiIzlgaXvvIzmn7PoirHmpobojZ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jgILohLHooaPmjaLlvpfllYblsbHphZLvvIznrJHmiornprvpqprni6zoh6rlgL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mueWBgeOAiua4heaYjuaXpeeLrOmFj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lqKXnlLvmiYfkuK3vvIzmmKXmoJHpg4Hph5HnuqLjgILlh7rniq/nuYHoirH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nqb/lvLHmn7Ppo47jgILpqazpqoTlgY/pgb/lubDvvIzpuKHpqofkuY3lvIDnr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vLnkvZXkurrlj5HvvIzpu4TpuYLpmpTmlYXlrqv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4heaYjuaXpeOAizwvcD48cD48ZW0+MTMuPC9lbT7ogJXlpKvlj6zli5/niLHmpbz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jYnpnZLpnZLkuIfpobfnlLDjgILor5XkuIrlkLTpl6jnqqXpg6Hpg63vvIz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mnInmlrDng5/jgIImbWRhc2g7Jm1kYXNoO+W8oOe7p+OAiumYiumXqO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u6HooaPooYDms6rkuI7lsJjln4PvvIzkubHlkI7ov5jkua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DjgILpo47pm6jmoqjoirHlr5Lpo5/ov4fvvIzlh6DlrrblnZ/kuIrlrZDlrZnmn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Qr+OAiumAgemZiOengOaJjei/mOaymeS4iuecgeWi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tJLmtJLmsr7lt77pm6jvvIzmiqvmiqvkvqfluL3po47jgILoirH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ph4zvvIzmn7PljafmsLTlo7DkuK3jgILnn7Ppqaznq4vlvZPpgZPvvIznurjpuKL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jgILloqbpl7TkurrmlaPlvozvvIzkuYzpuJ/mraPopb/ku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a4heaYjuaXpeeLuOa4oemBk+S4r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sbHlpLTlpJrlopPnlLDvvIzmuIXmmI7npa3miavlkITnurfnhLbjgILnurjngbD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b3onbTonbbvvIzms6rooYDmn5PmiJDnuqLmnZzpuYPjgILml6XokL3ni5Dni7jnnKDl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JzlvZLlhL/lpbPnrJHnga/liY3jgILkurrnlJ/mnInphZLpobvlvZPpho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ZXmm77liLDkuZ3ms4njgIImbWRhc2g7Jm1kYXNoO+mrmOe/peOAiua4heaYjuaXpe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TcuPC9lbT7mlrDng5/nnYDmn7PnpoHlnqPmlpzvvIzmnY/pha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5flhbHlpLjjgILnmb3kuIvmnInlsbHnmobnu5Xpg63vvIzmuIXmmI7ml6DlrqL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jZ7kvq/lopPkuIvov7foirPojYnvvIzljaLlpbPpl6jliY3mmKDokL3oirHjgI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YXkurrlkIzlvoXor4/vvIzmi5/msr3mmKXphZLphonkuqz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Qr+OAiua4heaYjuWRiOmmhuS4reivuOWFrOOAizwvcD48cD48ZW0+MT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lt7Popb/muZblpb3vvIzmu6Hnm67nuYHljY7jgILkuonpgZPosIHlrrbjgILnu7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va7otbDpkr/ovabjgILmuLjkurrml6Xmmq7nm7jlsIbljrvvvIzphpLphonllqflk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zloKTmlpzjgILnm7TliLDln47lpLTmgLvmmK/oirH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mHh+ahkeWtkCZtaWRkb3Q75riF5piO5LiK5bez6KW/5rmW5aW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aluaXpeWunOS5mOi9v++8jOaYpemjjuWgquS/oemprOOAguaBsOWvk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eZvuWkhOeni+WNg+aetuOAguWvueS6uuWoh+adj+iKse+8jOaJkeS6uumjnuaf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S6uueskeahg+iKseOAguadpeW+gOeUu+iIuei+ue+8jOaLm+mjkOmdkuaXl+aM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py044CK5bqG5Lic5Y6fJm1pZGRvdDvmmpbml6XlrpzkuZjov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Ko6Iqx6aOO6LW35q2j5riF5piO77yM5ri45a2Q5a+75p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+O44CC5pel5pqu56yZ5q2M5pS25ou+5Y6777yM5LiH5qCq5p2o5p+z5bGe5rWB6I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g5/kv6HjgIroi4/loKTmuIXmmI7ljbPkuov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zbG04NzdtZ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c2xtODc3bW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3717FC639830603F897ADEADD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