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0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D9EFD73DDB3C2126104E6FD3906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D9EFD73DDB3C2126104E6FD3906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Y+R55qE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keinhuS5n+aMuuWlveeahO+8jOW3puecv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s+ecvOacpuiDp++8jOiHs+WwkeS4jeeUqOaKiuS6uueci+W+l+Wkqu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TquacieS6uuWWnOasouWtpOeLrO+8jOWPquaYr+S4jeaDs+Wkseac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My48L2VtPuWQjuadpeaJjeWPkeeOsO+8jOW5t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nOasoumDveS8muaciee7k+aenO+8jOe7iOeptuimgeaYjueZve+8jOmBh+inge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mavuW+l+OAguS9oOiuqeaIkeinieW+l++8jOaIkeS7rOeahOWFs+ezu+S4jeat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PiOWPquiDvei/meagt+OAgjwvcD48cD48ZW0+NC48L2VtPuS9oOmXruaIk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IkeivtOS4jeWHuuadpe+8jOS9huaIkeW/g+mHjOaYjueZve+8jOaIkeWugeaE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Qteaetu+8jOS5n+S4jeaEv+aEj+WOu+eIseWIq+S6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DveS4jeS8muaHguaIkeeahOW5s+mdmemHjOmakOiXj+edgOaAjuagt+eahOeXm+al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Itu+8jOWwseWDj+S9oOeMnOS4jemAj+aIkeS7u+S9lei/guWbnuabsuaKm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i48L2VtPuacgOWQjuayoeacieS6huS5lOacqO+8jOS5n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ggu+8jOWPquWJqeaIkeeLrOiHquS4gOS6uuWuiOedgOS4jeWgquWbnummlu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y48L2VtPuacieS6uuivtO+8jOWGjeWGt+eahOW/g+e7iOacieii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reeahOS4gOWkqe+8m+WPr+aYr++8jOS7luS7rOW/mOS6hu+8jOWGjeeDreeahO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iq+WGu+S8pOeahOmCo+WkqeOAgjwvcD48cD48ZW0+OC48L2VtPuenr+e0r+i2s+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seacm+S9nOS4uuiHquW3seaIkuaOieW5u+aDs+eahOiJr+iNr++8jOW/g+acie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W+l+ijheW+l+WkmuWlveOAgjwvcD48cD48ZW0+OS48L2VtPuazquaXoOWj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ueiQve+8jOWvkuWGrOa4kOWIsOadpeOAguWvkumjjumUpeWIuumqqO+8jOWQueW+l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ieOAguiQvembqui/veS6uuW/hu+8jOWlveS8vOaIkeS4gOS6uui/veW/hu+8jOWliOS9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OAgjwvcD48cD48ZW0+MTAuPC9lbT7liKvor7TmiJHlvojlpb3vvIzmiJHpgqPkuY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Lrku4DkuYjkuI3opoHvvIE8L3A+PHA+PGVtPjExLjwvZW0+5L2g6K+0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q+U5L2g5pu05aW955qE5Lq644CC5L2G5YW25a6e77yM5piv5L2g5oOz5oul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aW955qE5Lq644CCPC9wPjxwPjxlbT4xMi48L2VtPuaIkeeahOaipumHjOacie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IkeWcqOWTreS5n+ivt+WIq+WQtemGkuaIk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lgZrku4DkuYjvvIzml6DorrrkvaDmmK/lkKbnn6XpgZPvvIzmiJHpg73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lpb3jgII8L3A+PHA+PGVtPjE0LjwvZW0+5LuW5Zyo55qE6YKj5Lqb5bm0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YCP5pSv5bC95LqG77yM5Ymp5LiL55qE77yM5Y+q5pyJ6ZW/5q2M5b2T5ZOt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A5ru055y85rOq5Lmf5rWB5LiN5Ye65p2l44CCPC9wPjxwPjxlbT4x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XpuW/mei1t+adpe+8jOS7gOS5iOaDhee7quS5n+ayoeaXtumXtOihqOi+vuS6h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iiq+WtkOS4gOiSmeWwseedoeinie+8jOmGkuadpei/mOaYr+e7p+e7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OAgjwvcD48cD48ZW0+MTYuPC9lbT7miJHmkpXlv4Poo4LogrrnmoTmjL3nl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v4PmnInkuI3nlJjnmoTooajnjrDvvIzkvaDkuI7lhbbliLDlpITmib7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m7TmjqXor7TkuIDlj6UmbGRxdW875oiR5LiN54ix5LqG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iLHmg4XlsLHmmK/kuIDlnLrlhpLpmanvvIzotaLkuobvvIzljq7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JvovpPkuobvvIzpgqPkuKrmr5TmnIvlj4vmm7Tov5HnmoTkurrvvIzov57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jgII8L3A+PHA+PGVtPjE4LjwvZW0+5oiR5YK75YK75Zyw5rS75Zy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it77yM5LiN5pat5Zue5ZGz6YKj5Liq5pyJ5L2g5ZKM5oiR55qE5aSp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XheihjOWwseimgemAieaLqeS4juS9oOatpeS8kOS4g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ihjO+8jOWmguaenOayoeacie+8jOmCo+WwseS4gOS4quS6u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gILnmoTkurrlp4vnu4jopoHliIblvIDvvIzmsqHlv4XopoHkuLrkuIDmrr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mhJ/mg4XogIzliqrlipvvvIzkvaDmsYLkurrnmoTmoLflrZDlg4/mnaHni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nmoTmoLflrZDnibnliKvkuJHjgII8L3A+PHA+PGVtPjIxLjwvZW0+5L2g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G77yM5oiR55qE55uu5YWJ5piv5rKz5rWB77yM5aSa5bCR5qyh5oOz5oy955W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6IO95aSf77yM5oiR55+l6YGT5Lq66Ze05pyA6Zq+5b6X55qE5piv5Y+L5oOF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5Y205piv6Ieq55Sx44CCPC9wPjxwPjxlbT4yMi48L2VtPuWmguaenOW9k+WI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aVou+8jOe7k+WxgOaYr+S4jeaYr+S4jeS4gOagt+OAguWmguaenOW9k+aXtuS9o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nuW/huS8muS4jeS8muS4jei/meagt+OAgjwvcD48cD48ZW0+MjMuPC9lbT7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ml6DlpYjlm7Tnu5XlnKjouqvml4HvvIzorqnmiJHku6zml6DlsL3mhJ/kvK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rmnInlrabkvJrmlL7lvIPvvIzmiY3og73orqnkurrkuI3lho3lvbflv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Zac5qyi5LiA5Liq5Lq677yM5piv5LiN5Lya5pyJ55eb6Ium55qE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mf6K645pyJ57u16ZW/55qE55eb6Ium77yM5L2G5LuW57uZ5oiR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mf5piv5LiW5LiK5pyA5aSn55qE5b+r5LmQ44CCPC9wPjxwPjxlbT4y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TqumHjOS8muacieS6uuWWnOasouWtpOeLrO+8jOS4jei/h+aYr+S4jeW4jOacm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YuPC9lbT7mnInnmoTkurrkuI7kurrkuYvpl7TnmoTnm7j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mtYHmmJ/vvIznnqzpl7Tov7jlj5Hlh7rku6TkurrnvqHmhZXnmoTngav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6jlrprlj6rmmK/ljIbljIbogIzov4fjgII8L3A+PHA+PGVtPjI3LjwvZW0+5pWM5Lq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iY5Y+L5aSa5Y2K5piv5Li65LqG55Sf5a2Y77yM5oiY5Y+L5Y+Y5oiQ5pWM5Lq65aS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YeR6ZKx44CC5biM5pyb5oiR55qE5Zue562U6IO95biu5Yiw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cieS6m+eahOaXtumXtO+8jOaBsOaYr+S4uuS6hueIseaJjeaal+aa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OAgui6suW8gOeahOaYr+i6q+W9se+8jOi6suS4jeW8gOeahOWAkuaYr+mCo+S7v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DheaAgOOAgjwvcD48cD48ZW0+MjkuPC9lbT7ku5bku6zlhbblrp7lvojlg4/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miqvojYbmlqnmo5jvvIzkuLroh6rlt7Hnu5jliLbmmJ/ovrDlpKfmtbfvvIzmmI7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g4/kuKrlranlrZDvvIzkvYbkuIDpgYfliLDniLHmg4XvvIzkvr/lhajnur/muoP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4G854G85qGD6Iqx5Y2B6YeM77yM5Y+W5LiA5py1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6Laz55+j44CCPC9wPjxwPjxlbT4zMS48L2VtPuWkseacm+WwseWDj+S4gOae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OW4ge+8jOaAu+S8muacieaUkuWkn+S5sOW8oOemu+W8gOeahOi9puel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iLHkvaDnmoTkurrlpoLmnpzmsqHmnInmjInkvaDmiYDluIzmnJv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aXniLHkvaDvvIzpgqPlubbkuI3ku6Pooajku5bku6zmsqHmnInlhajlv4PlhajmhI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MzLjwvZW0+5oiR5Lus5LiA6b2Q6LWw6L+H55qE5Lu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6KqT5oiR5Lya5aW95aW954+N5oOc44CCPC9wPjxwPjxlbT4zNC48L2VtPu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S5n+aYr+S4gOenjeW5uOemj++8jOWboOeIsuacieaJgOacn+W+he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seacm+OAguWboOeIsuacieeIse+8jOaJjeS8muacieacn+W+he+8jOaJgOS7pe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eacm++8jOS5n+aYr+S4gOenjeW5uOemj++8jOiZveeEtui/meenjeW5uOemj+acieeC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UuPC9lbT7liKvmiormiJHlr7nkvaDnmoTmrbvlv4PloYz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ZrmmK/kvaDlr7nmiJHniLHmkK3kuI3nkIbnmoTotYTmnKzvvIzlpb3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rKS5pyJ5Lyx55qE5LiW55WM77yM5rKS5pyJ5oSb77yM5rKS5pyJ56m65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S5pyJ6Zm95YWJ77yM5rKS5pyJ5Lyx6KaB6I6q5oCO6bq95rS75LiL5Y67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aluS4gOmil+W/g++8jOmcgOimgeWlveWkmuW5tO+8n+WH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ern+aYr+S4gOeerOmXtOOAgjwvcD48cD48ZW0+MzguPC9lbT7pgqPml7blg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nnnJ/nmoTmiormiYDmnInnmoTnrbnnoIHljovlnKjkvaDouqvkuIrvvIzmnIDlkI7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ZPml6DlrozogqTjgII8L3A+PHA+PGVtPjM5LjwvZW0+5oSf5oOF5oC75piv6KKr5L2O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auY5Lyw44CC5pyJ5pe25oiR5b6I5aSx5pyb44CC5pyJ5pe25oiR5L2v6KO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aSx5pyb77yM5bm25pyA57uI5b+Y6K6w6L+Z5Lqb5aSx5py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tpOWIu+WcqOaIkeWktOmhtu+8jOazoue9l+eahOa1t+S4iuepuueahOaYn+i+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SgOeSqO+8jOaYn+aYn+eci+i1t+adpeaLpeaMpO+8jOWunumZheS4iumXtOmal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eW5tOOAgjwvcD48cD48ZW0+NDEuPC9lbT7lk6rph4zkvJrmnInkurrllpzmrKL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lj5flpJ/kuoblpLHmnJvjgII8L3A+PHA+PGVtPjQyLjwvZW0+5biM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aSx5pyb5piv54Of77yM55Sf5rS75bCx5piv5LiA6L6554K554Gr77yM5LiA6L65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PC9wPjxwPjxlbT40My48L2VtPuaIkeeahOS4gOasoeasoeS/oeS7u++8jOaNo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S4gOasoeasoeeahOWkseacm+OAgjwvcD48cD48ZW0+NDQuPC9lbT7opoH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nlZnkuI3kvY/vvIzoo4XnnaHnmoTkurrkvaDlj6vkuI3phpLvvIz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mhJ/liqjkuI3kuobjgII8L3A+PHA+PGVtPjQ1LjwvZW0+5piv5LiN5piv5oiR5Y+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pyb5LqG44CCPC9wPjxwPjxlbT40Ni48L2VtPumaj+edgOecvOeVjOeahOW8gO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eahOS4nOilv+WwseS4jeS4gOagt++8jOaJgOS7peS6uuW/g+aYk+WPm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Dhe+8jOmXruW/g+aXoOaEp+WwseWlveOAgjwvcD48cD48ZW0+NDcuPC9lbT7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kuK3vvIzmnInlpJrlsJHkurrlt7Lnu4/nprvlvIDvvJvlho3lpb3nmoT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ogZTns7vkuZ/kvJrmt6HvvJvlho3mt7HnmoTmhJ/mg4XvvIzkuI3mh4Lnj43mg5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q3jgII8L3A+PHA+PGVtPjQ4LjwvZW0+562U5bqU5oiR77yM5YiG5byA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5eb5b+r55qE5b+Y6K6w77yM5LiN6KaB5YaN5p2l5oSf5Yqo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ci+WPi+S5i+mXtOS/neaMgeS4gOWumueahOi3neemu++8jOiAjOS9v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WtmOOAgjwvcD48cD48ZW0+NTAuPC9lbT7kuIDot6/nmoTpo47mma/otbDov4f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o47mg4XpoobnlaXvvIzosIHog73nnIvnqb/osIHlhoXlv4PnmoTohIblvLH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mr4/kuKrkurrpg73lraTni6zjgII8L3A+PHA+PGVtPjUxLjwvZW0+5oC75pyJ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R5b6u77yM5oC75pyJ5Lq654ix5Yiw6IKG5oSP5aaE5Li6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uuiDveS4gOasoeasoeWcsOWkseacm+iAjOS4jee7neacm+OAguW/g+i/m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kseacm+S6huWkquWkmuasoe+8jOS5n+WwseS4jeS8muWGjeacieW4jOacm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ot5/oh6rlt7Hor7Tlo7Dlr7nkuI3otbfvvIzlm6DkuL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LrkuobliKvkurrpmr7kuLrkuoboh6rlt7HjgII8L3A+PHA+PGVtPjU0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6L+Z5qC377yM5L+h6KqT5pem5pem6K+054ix5L2g5Y+I5oKE5peg5aOw5oG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Yir6L275piT5bCx6K6k5Li66LCB6K+l5piv5L2g5LiW55WM77yM5b6I5aSa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z57O75bCx5piv5rKh5pyJ5YWz57O744CCPC9wPjxwPjxlbT41NS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qua8q+eahOWNlei6q+aXj++8jOS4gOS4quS6uuS5n+iDvee+oeeFnuaXg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pm6jlpKnlsLHpgILlkIjlnKjlrrbnnaHop4nvvIzmmbTlpKnlsLH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7rljrvotbDotbDvvIzmvKvplb/lsoHmnIjlsYXnhLbmsqHmnInkuIDlpKnpgILlkI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I8L3A+PHA+PGVtPjU3LjwvZW0+5aSa5biM5pyb5ZKM5L2g5LiA5Liq5LiN5bCP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iw6ICB5LqG77yM5ZOq5oCV6L+Z5LiA6Lev5YaN5aSa55qE6I2G5qOY5puy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rGC57uT5bGA5piv5L2g5bCx5aW944CCPC9wPjxwPjxlbT41OC48L2VtPuaIk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Ou+S4jemHjeimge+8jOWNtOWPkeeOsOiHquW3seWKnuS4j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iKvor7Tlr7nkuI3otbfvvIzlr7nkuI3otbflj6rog73mjaLmnaXkvaD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gIzpnZ7miJHnmoTph4rnhLbjgII8L3A+PHA+PGVtPjYwLjwvZW0+5LiA5Liq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477yM6Zi75oum6ICF5b6I5bCR77yb5LiA5Liq5Lq65oOz5Ye65LyX77yM6Zi75ou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44CC5LiN5bCR5bmz5bq46ICF5LiO5ZGo5Zu05Lq65YWz57O76J6N5rS977yM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yX6ICF5LiO5ZGo5Zu05Lq65YWz57O757Sn5byg44CCPC9wPjxwPjxlbT42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7luWIu+aEj+iXj+WcqOiEkeWQju+8jOWNtOWPpuS7lueahOaooeagt+abtOWKoOmy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IuPC9lbT7lnKjniLHmg4XnmoTkuJbnlYzph4zvvIz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5HkuY7ojZLosKznmoTkuovmg4Xlj5HnlJ/vvIzlvZPkuIDkuKrkurrku6XkuLr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uIXmgpTnlprvvIzml6DmhKflnLDnlJ/mtLvnmoTml7blgJnvvIzlgY/lgY/lt7L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lpoLmraTkuI3loKrnmoTkuI3lj6rmmK/niLHmg4XvvIzogIzmmK/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yA5aW955qE5pyL5Y+L77yM5bmz5pe25LqS55u46LCD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i05pyA54ug55qE6YKj5Liq77yM5Zyo5L2g6ZyA6KaB55qE5pe25YCZ77yM5Y20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2v55qE6YKj5Liq44CCPC9wPjxwPjxlbT42NC48L2VtPuaXtuWFieaAu+mCo+S5i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4pui1sOS6huacgOWIneeahOaCuOWKqO+8jOeVmeS4i+eahOWNtOaYr+mdouWvu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p+ahkeOAgjwvcD48cD48ZW0+NjUuPC9lbT7mnInml7blgJnmnJ/mnJvlkozlpL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osIPlkoznmoTvvIzlj6/kvaDmgLvkuI3og73lm6DkuLrlrrPmgJXlpLHmnJv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nJ/lvoXpg73msqHmnInlkKfvvIzmiJHop4nlvpfmr6vml6DmjIfmnJvnmoTmu4vlkbP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mm7TnlJrjgILljbPkvb/mmK/mtbfluILonIPmpbzkuZ/mgLvmr5TnqbrmtJ7nmoT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pb3kuIDkupvlkKfjgII8L3A+PHA+PGVtPjY2LjwvZW0+5Li65L2g55u45L+h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2g5Y206L+Z5qC35ouN5ouN5bGB6IKh5bCx6LWw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+WFieWSjOm7keWknOi/nuaIkOS4gOeJh++8jOatu+WvguWSjOW/g+S8pOa3t+a3h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+heS4gOe8lemjjui/h++8jOWlveS8vOacieS6uueUqOWIgOWIh+WJsueBtemtguiI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OAgjwvcD48cD48ZW0+NjguPC9lbT7mmqfmmKfnmoTkurrvvIzov57lho3op4H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47kvZXor7TotbfvvIzlm6DkuLrmnKzmnaXlsLHmsqHmnInlhbPns7v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sIHkuZ/kuI3mmK/osIHnmoTosIHjgII8L3A+PHA+PGVtPjY5LjwvZW0+546w5Zy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b6I55eb6Ium77yM562J6L+H6Zi15a2Q5Zue5aS055yL55yL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YKj6YO95LiN566X5LqL44CCPC9wPjxwPjxlbT43MC48L2VtPuavj+S4quS6u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gOaflOi9r+eahOWcsOaWuemDvea3seiXj+edgOS4gOS4quS6uu+8jOmCo+S4quabvue7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a3seWkhO+8jOWNtOe7iOeptuayoeW+l+WIsOeahOS6u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JLlpJ/lpLHmnJvnmoTkurrmsqHmnInosIHog73lpJ/kuIDnm7TnrYnkvaDvvIzmlJL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nmoTkurroh6rnhLbkvJrmlL7miYvvvIzniLHmmK/np6/ntK/mnaXnmoTvvIz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mmK/jgII8L3A+PHA+PGVtPjcyLjwvZW0+5Y+I5piv6Iqx5byA6Iqx5Y+I6JC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6L+Y5piv5rKh57uT5p6c44CCPC9wPjxwPjxlbT43My48L2VtPuacie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9oOWKqOS6huaDhe+8jOWNg+S4h+W+l+WFiOWuiOenmOWvhu+8jOWcqOayoeW8h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aWueW6lee7huS5i+WJje+8jOWNg+S4h+WIq+aOj+WHuuS9oOeahOW/g+OAguWQg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Gi+acgOmFuO+8jOWFiOWKqOW/g+eahOS6uuacgOaDq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pLHljrvkvaDkuYvlkI7vvIzmiJHov5jmmK/miJHoh6rlt7HvvIzkuI3mmK/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5yf5b+D5LuY5Ye677yM5Y2z5L2/5rKh5pyJ5b6X5Yiw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Lyk5b+D44CC6L+Z5Liq5LiW55WM5LiK77yM5rKh5pyJ5LuA5LmI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byE5Yiw5pyA5ZCO77yM6LCB5aW96LCB5Z2P77yM5pep5pma6YO95Lya5piO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IkeWGjeS5n+S4jeWQg+mGi++8jOWGjeS5n+S4jeiDoeaAneS5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GjeS5n+S4jeetieS9oOS6huOAguaIkee0r+S6hu+8jOS9oOeIsei3n+iwgeWlve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WlveWQp+OAgjwvcD48cD48ZW0+NzcuPC9lbT7ku5bkuI3mmK/lhajkuJbnlY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bTmmK/miJHnmoTkuJbnlYzph4zlvpfkuI3liLDnmoT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LiN6KaB5Zyo5LuW6Z2i5YmN5rOq5rWB5ruh6Z2i77yM5LuW5peg5rOV57uZ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ZKM5YWz5b+D77yM6Iez5aSa5Y+q5piv5LiA54K55ZCM5o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WRiuivieaIke+8jOaXoOeQhuWPlumXueeahOW5tOm+hOi/h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uS6i+S6huOAgjwvcD48cD48ZW0+ODAuPC9lbT7ku6XliY3miJHmmK/kuKrniLHku7D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moTkurrvvIzoi43ok53nmoTlpKnnqbrmgLvmmK/nu5nmiJHmsYLnlJ/nmoT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jrDlnKjmiJHllpzmrKLmt7HpgoPnmoTlpJznqbrvvIzljIXlrrnkuIDliIfnmo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kozpmpDlv43vvIznlZnkuIvnnLzms6rkuZ/msqHkurrnnIvop4H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Kh5pyJ5Zue5aS077yM5Y2z5L2/5oiR5pS+5LiL5LqG5omA5pyJ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9oOS7peS4uu+8jOS6uueUn+acgOezn+eahOS6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WkseS6huacgOeIseeahOS6uu+8m+WFtuWunu+8jOacgOezn+ezleeahOS6i+aDh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WboOS4uuWkqueIseS4gOS4quS6uuiAjOWkseWOu+S6huiHquW3s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G43b29hb3kwd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xuN29vYW95MH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D9EFD73DDB3C2126104E6FD3906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