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215B8DFDC20C2F9A7A2910DF91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15B8DFDC20C2F9A7A2910DF91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ZKM5rS+5aSn5pi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mZquS9o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NgeW5tOWPiOWNgeW5tOOAgjwvcD48cD48ZW0+Mi48L2VtPuiZveeEtu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uee7j+e6tu+8jOWNtOaXoOS6uuWPr+S7peWIhuS6q++8jOS4gOS4quaci+WP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bvue7j+WSjOaIkeS4gOi1t+asoueskeeahOS6uuaYr+iwgeWRou+8n+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+aYr+S7luWQl++8nzwvcD48cD48ZW0+My48L2VtPumCo+WOu+a4uOS5kOWbr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vuWkp+aYn++8jOS9oOeahOWGheijpOaYr+m7hOiJs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/mOiusOaIkeOAgjwvcD48cD48ZW0+NS48L2VtPuS9oOS4jeS8mu+8j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+8jOWkp+WutumDveivtOS9oOS4jeihjO+8jOaIkeeOsOWcqOihj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0vuWkp+aYn+S9oOWcqOi/meW5suS7gOS5iO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aIkeS8muWkseWOu+acgOWlveeahOaci+WPi++8jOiHs+WwkeaIkeWQ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Yn+WBmui/h+aci+WPi+OAgjwvcD48cD48ZW0+OC48L2VtPuS7gOS5iOWYm++8ge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+8jOaIkeivtOeahOaYr+aIkeS7rOS4gOi1t+WOu+S9oOaWsOaIv+eahOmalOW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vOWTpeWutuOAgjwvcD48cD48ZW0+OS48L2VtPumCo+WlveWQp++8jOa0vuWkp+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Ou+WTqueOqe+8nzwvcD48cD48ZW0+MTAuPC9lbT7nn6Xor4bkuI3og73mm7/ku6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r5TotbflpLHljrvkvaDvvIzmiJHlroHmhL/lgZrkuKrnmb3n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6YO95Lya5oiQ5Yqf55qE77yM5Zug5Li65oiR5Lus5oul5pyJ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k5qC35LqL54mp77yM5oiR5ZKM5L2g44CCPC9wPjxwPjxlbT4x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S4gOWIh++8jOWPquimgeaIkeeahOaci+WPi+WbnuWIsOi6q+i+ue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tL7lpKfmmJ/vvIzkvaDopoHljrvmiJHlrrbnjqn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55LiN6LW377yM5LuK5aSp5LiN6KGM77yM5oiR6KaB5LiK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aIkeemu+W8gOS9oOS6hu+8jOS9oOS8mu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njqvnkbDmmK/ok53nmoTvvIzntKvnvZflhbDmmK/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nJ/nmoTopoHljrtQUOS6huOAgjwvcD48cD48ZW0+MTcuPC9lbT7nn6Xor4b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lj4vosIrvvIzmiYDku6XmiJHlroHmhL/lgZrkuIDkuKrnrKjom4v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jgII8L3A+PHA+PGVtPjE4LjwvZW0+5L2g5Y+v5Lul5piv5LiA5pys5om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rW357u15a6d5a6d77yM5L2G5oiR6KaB5q+U6YKj5aSN5p2C54K5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Tpu+8geS9oOivtOS9oOimgeWOu+aIkeW/g+aIv++8n+S9huaYr+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n+aIkeW/g+aIv+ijheS4jeS4i+S9oOOAgjwvcD48cD48ZW0+MjAuPC9lbT7pgqPmip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88L3A+PHA+PGVtPjIxLjwvZW0+5oiR55+l6YGT5LqG77yM5oiR5oOz6KaB5LiA5Li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PC9wPjxwPjxlbT4yMi48L2VtPuS7luecn+aYr+WkquWPr+aAleS6hu+8jOS4g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aIkeWwseaBtuW/g++8gemCo+WPjOWkp+eJm+ecvOedm+OAgeaWuei6q+S9k+OAge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XqOeJme+8jOi/mOaciemCo+S4quaEmuigoueahOmihuW4pu+8geecn+aYr+Wk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gTwvcD48cD48ZW0+MjMuPC9lbT7kvaDpmarmiJHnjqnlkKf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+5aSn5pif5L2g5b6I55Sf5rCU5ZCX77yfPC9wPjxwPjxlbT4yN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3peS9nOWRou+8gTwvcD48cD48ZW0+MjYuPC9lbT7miJHnnIvkuI3op4HmiJH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I3LjwvZW0+5LiN5aaC5oiR5Lus5p2l546p5rW355uX5aW9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aTMxeXA1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GkzMXlwNWI1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15B8DFDC20C2F9A7A2910DF91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