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EB25D500A7E0E6162945442D2B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EB25D500A7E0E6162945442D2B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iA6Lev5pyJ5L2g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Yr+S4gOadoea4hea+i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9oOaYr+S4gOacteWujOe+jueahOiQveiKse+8jOS4gOWIh+mDve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+8jOaEn+iwouacieS9oOmZquS8tOOAgjwvcD48cD48ZW0+Mi48L2VtPuiuu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eWNjuebuOS8tO+8jOiuuOS4gOS4luWJjeeoi+S8vOmUpuOAguW5tuiCqeWJjei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uaYn+mAlOa8q+a8q++8jOS4jeemu+S4jeW8g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3r+eahOmZquS8tO+8jOaEn+iwouacieS9oO+8jOS7juWkp+S4nOWMl+WIs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humZquaIkeW6pui/h+ivu+WNmueahOaXpeWtkOOAgjwvcD48cD48ZW0+NC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Yr+acgOmVv+aDheeahOWRiueZve+8jOaIluiuuOWQp++8jOS4gOi3r+ebuOS8t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jwvcD48cD48ZW0+NS48L2VtPuavj+S4gOWkqemDveavlOS7peWJjeab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6hu+8jOaEn+iwouacieS9oOeahOmZquS8tO+8jOavj+S4gOWkqe+8jO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meS4lumXtOS6uu+8jOe6t+e5geWkjeadguOAg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+8jOiNhuajmOWvhuW4g+OAguW5uO+8jOiDveWcqOaWh+Wtl+mHjOebuOmBh+OAg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S4gOi3r+ebuOS8tOOAgjwvcD48cD48ZW0+Ny48L2VtPuiwouiwouS9o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acgOeugOWNleeahOS4gOWPpeivnemAgee7memCo+S6m+S4gOebtOmZquS8t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ecn+eahOiwouiwouS9oOS7rOOAgjwvcD48cD48ZW0+OC48L2VtP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cieS6huS9oO+8jOaIkeeahOeUn+WRvemHjOaJjeacieS6huWkquWkmu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WkmueahOWbnuWRs++8jOWkquWkmueahOW4jOWGg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JgOacie+8jOWlveeahOWdj+eahO+8jOS4gOebtOWcqOeahOaEn+aBqe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AlOi1sOeahOaEn+aBqeadpei/h++8jOiwouiwouS9oOS7rO+8jOaIkeW3su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mmK/miJHnmoTlrp3otJ3vvIzkvaDmmK/miJH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lr7nmiJHnmoTluK7liqnvvIzosKLosKLkvaDnmoTniLHmi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f5oGp5LiA6Lev55u45Ly077yB5pe25YWJ55qE57q456y677yM5Yi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76O5aW944CCPC9wPjxwPjxlbT4xMi48L2VtPuS4gOi3r+i/vemaj+S4g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6uueUn+acieS9oOiLpuS5n+eUnO+8gTwvcD48cD48ZW0+MTMuPC9lbT7kuaDmg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6XmirHnnYDkvaDvvIzmiJbmmK/mmbTlpKnmiJbpm6jlpKnvvIz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arkvLTnnYDkvaDvvIzkvaDmmK/miJHmnIDlpb3nmoT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bm05Y+I5LiA5bm077yM6aOO6aOO6Zuo6Zuo44CC5oKo5Li6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5b+D5rKl6KGA77yM6K+35o6l5Y+X5oiR5Lus5a+55oKo5rex5rex55qE5oSf6LCi5ZKM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4ix44CCPC9wPjxwPjxlbT4xNS48L2VtPuS6uueUn+mCo+S5iOa8q+mVv++8jOW5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9oO+8jOS4gOi3r+ebuOS8tOOAgjwvcD48cD48ZW0+MTYuPC9lbT7osKLosKL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6XmnaXlr7nmiJHku6znmoTlhbPlv4PvvIHmhL/miYDmnInnmoTlubjnpo/pg73ov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vvIznpZ3kvaDouqvkvZPlgaXlurfvvIzkuIfkuovlpoLmhI/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6aaZ5b6X5YOP5L2g55m96KGs6KGj5LiK55qE5ZGz6YGT77yM5oiR55So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276L276IiU5LqG5LiA5Y+j5ZyG5ZyG55qE5aSq6Ziz77yM5oSf6LCi5pyJ5L2g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oOiuuuS9leaXtuS9leWcsO+8jOaEn+iwouacie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uebuOefpe+8jOebuOWuiO+8jOebuOS8tO+8jOS4gOebtO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lkb3kuK3kvaDkvJrpgYfop4HkuKTnp43kurrvvJrkv4Pov5v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v5jmnInmiZPlh7vkvaDnmoTkurrjgILkvYbmnIDnu4jvvIzkvaDkuKTogIX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jgII8L3A+PHA+PGVtPjIwLjwvZW0+5oSf6LCi5pyJ5L2g55qE6Zmq5Ly044CC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5pWR5L2g5Yiw5pyA5ZCO77yM5oS/5L2g5LiL6L6I5a2Q6L+Y6IO95YGa5oiR5L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PC9wPjxwPjxlbT4yMS48L2VtPuaIkeaJjeS4jeaAleWJjemAlO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cieS9oOS4gOi3r+ebuOS8tOOAgjwvcD48cD48ZW0+MjIuPC9lbT7ku47kuI3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uo7kvaDnmoTmgIDnlpHvvIzlj43ogIzmm7TliqDmhJ/osKLmnInkvaDjgILmgbDmgb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mgIDnlpHvvIzorqnmiJHmm7TliqDorqTor4b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f6LCi5L2g77yM5oiR55qE54ix5Lq677yM5pyJ5LqG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C46L+c57K+5b2p5peg6ZmQ44CCPC9wPjxwPjxlbT4yNC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S6huaIkeaXtuaXtueJteaMgueahOeQhueUse+8jOiuqeaIkeS7iueUn+S7iuS4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XoOazleWwhuS9oOW/mOaAgOOAgjwvcD48cD48ZW0+MjUuPC9lbT7miJborrj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miJHku6zlho3lm57lpLTnnIvov5nmrrXmhJ/mg4XvvIzmiJHku6zmmK/pgqP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qL3vvIzkvYbmiJHljbTku43nhLbmhJ/osKLmnInkvaDpmarkvLT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6YGN5Zyw77yM5L2g5Y+v5piv5YW25Lit55qE5LiA5py177yf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5qE6Zmq5Ly077yM5L2g5piv5oiR5ZSv5LiA55qE5L6d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wouiwouS9oO+8jOaAu+aYr+WcqOaIkeacgOWkseiQveeahOaXtuWA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cieS9oOi/meagt+eahOWlveaci+WPi+WcqOaIkei6q+i+ue+8jOaIkeec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+iOW5uOemj+OAgjwvcD48cD48ZW0+MjguPC9lbT7ml6LnhLbkvaDkuI3mhL/lho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pgqPkuYjlsLHlpb3lpb3or7Tlho3op4HvvIzmhJ/osKLov5nmrrXml7bpl7T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mnInnvJjlho3op4HjgII8L3A+PHA+PGVtPjI5LjwvZW0+6Jm954S25L2g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qG5LiA5Lqb5LiN5oSJ5b+r77yM5L2G5oiR6L+Y5piv5oSf6LCi6YKj5Lq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5qE5pel5a2Q44CCPC9wPjxwPjxlbT4zMC48L2VtPuaEn+iwouacieS9oO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yoeacieS7luaIkeS5n+S8muW/q+S5kO+8jOaIkeS8mue7meS7luWkm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Ou+eOqemlseOAgjwvcD48cD48ZW0+MzEuPC9lbT7mhJ/osKLmnInkvaD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kYbmnInkuobmg4rllpzvvJvmhJ/osKLmnInkvaDvvIzmsonpg4HnmoTnqbrmsJ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tYHliqjjgII8L3A+PHA+PGVtPjMyLjwvZW0+5peg6K665oiR5a+55L2g5YaN5a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N5p2l5L2g55qE5LiA6Lev55u45Ly044CCPC9wPjxwPjxlbT4zMy48L2VtP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4gOebtOS7peadpeWvueaIkeeahOWFs+W/g++8geaEv+aJgOaci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WbtOe7leedgOS9oO+8jOelneWkqeWkqeW8gOW/g++8jOW5uOemj+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gqPkupvpmarmiJHluqbov4fmnIDpmr7mjbHml7blhYn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ku7blkozkurrvvIzlvojmhJ/osKLmnInkvaDnmoTpmarkvL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pyJ5L2g77yM5oiR5Lqy54ix55qE5pyL5Y+L77yM5Zyo5pe25YWJ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5Lit77yM5oiR5Lus5LiA6LW35Li66L+Z5Lu957qv5rSB55qE5Y+L6LCK6ICM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i48L2VtPuS4jeeuoeaYr+i0q+ept+i/mOaYr+WvjOacieOAg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IluaYr+WBpeW6t++8jOawuOi/nOS4juS9oOS4jeemu+S4jeW8g++8jOWwseeul+at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XoOazleWwhuaIkeS7rOWIhuW8gO+8gTwvcD48cD48ZW0+MzcuPC9lbT7mhJ/osK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Pmt6HkvLzmsLTogIzlj4jmhI/kuYnpnZ7lh6HnmoTml6XlrZDph4zvvIzkvaD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LTlnKjmiJHouqvovrnjgII8L3A+PHA+PGVtPjM4LjwvZW0+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5ri055qE5aSn5Zyw5pyJ5LqG5paw57u/77yb5oSf6LCi5pyJ5L2g77yM5rKJ5a+C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5LqG56yR5oSP44CCPC9wPjxwPjxlbT4zOS48L2VtPuaEn+iwouacieS9o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avuS7peW/mOaAgOeahOa1qua8q++8jOiuqeaIkeS4gOeUn+acieS6huWbnuW/h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nOicnOOAgjwvcD48cD48ZW0+NDAuPC9lbT7nlJ/lkb3nn63mmoLovaznnLzljbP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vpo47luKbpm6jovpvoi6bkuYvlpJrvvJvmhJ/osKLnn6Xlj4vnlKjlv4PpmarkvL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msLjov5zmnInmiJHjgII8L3A+PHA+PGVtPjQxLjwvZW0+5oiR5a+5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YGT77yM6LCi6LCi5L2g5LiA55u06Zmq5Ly0552A5oiR77yM5Zyo5oiR6Lqr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YGT6YGT54OZ55eV44CCPC9wPjxwPjxlbT40Mi48L2VtPuaEn+iwouS4gOi3r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mZquS8tO+8jOaIkeaUtuiOt+mHjOW+iOWkmuOAgui3r+i/mOWcq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+8jOivt+S9oOWIq+emu+W8gOOAgjwvcD48cD48ZW0+NDMuPC9lbT7kuID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J/osKLmnInkvaDnm7jkvLTjgILml6DorrrmmK/lsbHph43msLTlpI3nlpHml6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vvIzov5jmmK/mn7PmmpfoirHmmI7lj4jkuIDmnZHnmoTmrKP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Ci6LCi5L2g55qE5LiN5ZaE6KiA6L6e77yM5L2G54ix5Y205LuO5py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6f6LCF5oiR55qE5LiN5aSf5rWq5ryr77yM6Zmq5Ly05piv5pyA6ZW/5oOF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0NS48L2VtPuWbm+W5tOeahOS4jeemu+S4jeW8g++8jOWb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WQjOiIn++8jOiwouiwouS4gOi3r+acieS9oOebuOS8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pgqPkupvlnKjmiJHnlJ/lkb3kuK3nlZnkuIvnl5Xov7nnmoT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orqnmiJHnmoTkurrnlJ/mm7Tnsr7lvanjgILmhJ/osKLmnInkvaD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jgII8L3A+PHA+PGVtPjQ3LjwvZW0+5oSf6LCi5pyJ5L2g55qE6Zmq5Ly077yM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ey57uP5ZKM5L2g57uT5ama55qE5oSf6KeJ77yB5b6I5byA5b+D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5bCP5a625LyZ77yBPC9wPjxwPjxlbT40OC48L2VtPuaEn+iwouacieS9oO+8jO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W8gOWni+mXquS6ru+8m+aEn+iwouacieS9oO+8jOeUn+a0u+eahOWkqeWc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suW9qeOAgjwvcD48cD48ZW0+NDkuPC9lbT7mhJ/osKLmnInkvaDvvIz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nKjmm77nu4/nmoTlsoHmnIjph4zvvIzmiJHku6zkuIDotbfotbDov4fpo57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jgII8L3A+PHA+PGVtPjUwLjwvZW0+55Sf5ZG95LmL5Lit5pyJ5L2g55y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iA6Lev55u45Ly077yBPC9wPjxwPjxlbT41MS48L2VtPuaDs+i1sOea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+8jOaDs+eVmeeahOS6uuS4jeS8mui1sO+8jOiwouiwouS4gOebtOmZquS8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eahOS6uu+8jOiwouiwouS9oOS7rOS4gOebtOmDveWcq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nInkvaDmr4/mrKHlnKjmiJHkuI3lvIDlv4PvvIzmnIDpmr7lj5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JDlv4PpmarkvLTmiJHjgILlj6ropoHmiJHpnIDopoHkvaDku4DkuYjml7blgJn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E8L3A+PHA+PGVtPjUzLjwvZW0+5oSf6LCi5pyJ5L2g77yM5oiR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K6p5oiR5Lus55qE5Y+L6LCK5aaC5bKB5pyI6Iis5rC46L+c5Zyw5LmF5aSp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DvemBh+ingeS4gOS4quiHquW3seeIseeahOWSjO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S4jeWuueaYk+OAguaEn+iwouacieS9oOeahOmZquS8t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miJHkuIDotbfotbDov5nmhaLmhaLkurrnlJ/ot6/lkKfjgILkuIDot6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miY3kuI3kvJrlraTni6zjgILmnInkvaDnmoTlnLDmlrnlsLHmmK/mnI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U2LjwvZW0+6K6w5b+G5Lit55qE5bCR5bm05oOK6Imz5Lq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2S5pil6Lev5LiK5LiA6Lev55u45Ly05b+F5LiN5a2k5Y2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acieWbnuWTje+8jOaJgOS7peaEn+WKqOOAguWPjOWQkeeahOeIse+8j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uaEn+aBqemBh+ingeS9oO+8jOacquadpeaIkeS7rOe7p+e7reS4gOi3r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guPC9lbT7mnInnmoTkurrvvIzkvaDpmarkvLTlpJrlubTkuZ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uIDlj6XmhJ/osKLvvIzmnInnmoTkurrvvIzlj6rpnIDnn63nn63lh6DlpKnlsL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a/ouqvlrrbkuojkvaDjgII8L3A+PHA+PGVtPjU5LjwvZW0+6LWw5Zyo5bKB5py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4+N5oOc6YeM77yM5oiR5Lya5Yqq5Yqb77yM54Wn6aG+5aW95L2g77yM5oSf6LCi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f6LCi5pyJ5L2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cHg0YjhzZDM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XB4NGI4c2Q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EB25D500A7E0E6162945442D2B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