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39465659A632DC3A2EC3725340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39465659A632DC3A2EC3725340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Y+l5a2Q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srOS4gOe6v+WFieaYjueFp+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9k+esrOS4gOe8lemYs+WFiea0kua7oeS6uumXtO+8jOW9k+esrOS4gOS4n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iEuOmiiu+8jOW9k+esrOS4gOabsumTg+WjsOaCoOeEtuWTjei1t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SjOa4heaZqOeahOmYs+WFieS4gOi1t++8jOaKiuW/q+S5kOW4pu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uqeS9oOWSjOaIkeS4gOi1t++8jOS8tOmaj+a4hemjjuWQuei1t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S4vui1t++8jOelneaXqeWuie+8gT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S8pOaCsu+8jO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XtumXtOimgeWtpuS8muiHquW3semVv+Wkp+OAguS9oOaAu+imgeW6pui/h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++8jOaJjeiDveiwiOeUn+a0u+WSjOaipuaDs+OAgjwvcD48cD48ZW0+My48L2VtPu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fs+iAjOWUse+8jOmFkuS4uuS6suS/oeiAjOmGie+8jOaDheS4uumXtOmalOiA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uui3r+mBpeiAjOaAne+8jOaciOS4uueXtOaDheiAjOe+nu+8jOaYn+S4uuaBi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hpeS4uua1geawtOetieWAme+8jOaIkeS4uuS8tOS+o+elneaEv+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rmOWFtOOAguaXqeS4iuWlveOAgjwvcD48cD48ZW0+NC48L2VtPua0u+edg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WsuaDq++8jOaciei/t+iMq+OAguS6uumDveacieiHquW3seeahOWBmuS6uuS5i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S5i+mBk++8jOacgOe7iOW9kue7k+S4uumBk+W+t+W6lee6v+OAgui1t+eC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QjO+8jOS9huaYr+mAieaLqeS6huS4jeWQjOeahOaLkOeCue+8jOe7iOeCue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S4jeWQjO+8geiDveWQg+S6j+aYr+WBmuS6uueahOS4gOenjeWig+eVjO+8jOaYr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edv+aZuuOAguaXqeS4iuWlve+8gTwvcD48cD48ZW0+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+oeaFlemCo+S6m+S4gOWknOeIhue6oueahOaIkOWKn+S6uuWjq+OAguWFtuWu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7juadpeayoeacieS4gOi5tOiAjOWwseeahOaIkOWKn+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4j+WunueahOWKquWKm++8jOayoeacieeCuea7tOeahOenr+e0r++8jOWGj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ZjeiQveWIsOS9oOWktOS4iuaXtu+8jOS9oOS5n+ayoeacieaOpeS9j+Wug+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Ni48L2VtPuW+iOWkmuS6uuaTpuiCqeiAjOi/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Bh+inge+8jOi9rOecvOWwseaYr+awuOi/nO+8jOebuOivhuabtOW6lOaDn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uiusOS4gOWkqeWkqe+8jOWwhuaIkeeahOWktOiEkeaMpOWNoO+8jOeugOWNl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meS4jeWwveaAneW/teelneaEv+OAguaEv+S4jeaWreeahOWNh+a4qe+8jO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CueeHg++8m+ewh+aLpeeahOWkj+iKse+8jOe7veaUvuS9oO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9u+ebiOeahOeZveS6ke+8jOmaj+aEj+aUvumjnuS9oOeahOe+juS4ve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S6uueUn+S4jeWcqOS6juaLpeacieWkmuW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WmguS9leeci+W+heiHquW3seeahOaLpeacieOAguaUvuW8g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gOe7iOS8muS4gOaXoOaJgOW+l+OAguWdmuaMgeabtOmavu+8jOS9hu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acieaJgOaUtuiOt+OAguayoeinhOWIkueahOS6uueUn+aYr+WPq+aLv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hOWIkueahOS6uueUn+aJjeWPq+iTneWbvu+8m+ayoeebruagh+eahOS6uueUn+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cieebruagh+eahOS6uueUn+WwseWPq+iIqui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aAu+acieS4gOS6m+ivtOS4jeWHuueahOenmOWvhu+8jO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npuS4jeWIsOeahOaipuaDs++8jOW/mOS4jeS6hueahOeIseOAg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JjeWPkeeOsOS6uua0u+edgOaYr+S4gOenjeW/g+aDheOAguS4jeeuoe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OAgeaYjuWkqe+8jOiDveixgeeEtuW8gOacl+WwseaYr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6suaDheOAgeWPi+aDheOAgeeIseaDhe+8jOiDveawuOi/nOePjeaDn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XqeWuie+8gTwvcD48cD48ZW0+OS48L2VtPuaipuaDs+aYr+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whuaIkeS7rOeahOS6uueUn+eFp+S6ru+8jOebuOS/oeacieiuuOWkmu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ato+WcqOi/veWvu+aipuaDs+eahOi3r+S4iuOAguayoeaci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Wkn+mYu+aMoeaIkeS7rOi/veWvu+aipuaDs+eahOiEmuatpeOAguS7iu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WIsOaIkeeahOaipuaDs++8jOaIkeaYr+W5uOemj+eahO+8jOWFheWunueahOOAg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cieiBmuaVo++8jOaEn+aDheaAu+aYr+WWhOWPmO+8jOS6uuaDheS5n+aci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ipuaDs+S8muS4gOebtOmZquWcqOaIkeeahOi6q+i+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otbfopoHlgZrliLDvvIzlr7nnnYDplZzlrZDnrJHvvIz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b3vvIzng6bmgbzlhajpg6jmtojvvIzmmajlhYnmnaXmi6XmirHvvIzlpb3ov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vvIznpZ3npo/mnaXmiqXliLDvvIzlkJHkvaDpgZPlo7Dml6nvvIznpZ3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bjnpo/nm7TliLDogIHvvIE8L3A+PHA+PGVtPjExLjwvZW0+5bKB5pyI5by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pyJ5Lqb5LqL5L2g5peg5rOV5oeC77yb5oeC5b6X5pe277yM5bm06L2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N5p2l44CC5pyJ5Lqb5Lq655Sf5LiO6Ieq5oiR77yM5pei5Y+v55So5p2l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5So5p2l55u45aSE55qE77yM5ZG96L+Q55qE57K+5b2p77yM5LiN5Y+q5Zyo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LmL6Ze077yM6YKj5Lqb5bmz5reh5LiO5a6J6Z2Z77yM5Lqm5piv5b+D54G1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44CC5q2k55Sf5LiN6ZW/77yM5ZSv5pyJ54+N54ix77yM5omN5LiN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LiO5Y+v54ix77yM6K6p6YGX5oa+5bC96YeP5bCR5L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AgeaYr+WvueW+heS6i+aDheeahOaAgeW6pu+8jOW/g+aAgeaYr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OWPjeW6lO+8jOW/g+aAgeaYr+S4gOenjeaJv+WPl+iDveWKm++8jOS5n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0qOS/ruWFu+OAgui/meS4quS4luS4iu+8jOayoeacieS4jeW/q+S5kO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/q+S5kOeahOW/g++8jOW/g+aAgeW5s+WSjO+8jOeci+WIsOeahO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mHjOmYs+WFie+8jOeci+WIsOeahOaYr+eZveS6keiTn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mnKzouqvmsqHmnInmhI/kuYnvvIzkvaDopoHog73nu5nku5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5blsLHmnInku4DkuYjmhI/kuYnjgILkuI7lhbbnu4jml6XlhqXmg7P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mhI/kuYnvvIzkuI3lpoLor5XnlKjmraTnlJ/lgZrngrnmnInmhI/kuYnnmoT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riF5paw55qE56m65rCU77yM5b+r5Lm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CP6L+H56m65rCU5bCE5YWl5L2g55qE54G16a2C6YeM77yb5bCG6Ziz5YW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oqx6LW377yM5rOh5LiA5p2v55Sc6Jyc55qE5ZKW5ZWh77yM5o6l5Y+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+h5oGv77yM56Wd5L2g5pep5a6J5rip6aao5peg5q+U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1k++8jOmZjea4qeS6hu+8jOWPkeS9oOS4gOadoeefreS/oe+8jOe7m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Dj+eni+mbqOS4gOagt++8jOa7i+a2puS9oOeahOW/g+eUsO+8m+e7m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eni+aXpeS4gOagt++8jOa4qeaaluS9oOeahOW/g+aIv+OAguaEv+eDpuaBv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mjjuS4gOagt++8jOS4gOWQueiAjOi/h++8m+W/p+aEge+8jOWDj+iQveWPt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q+iAjOepuu+8m+aEv+Wlvei/kOaXtuaXtuWIu+WIu+WwhuS9oOWbtOe7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WIhuenkuenkuS4juS9oOaLpeaKseOAguaci+WPi++8jOaXqeWuie+8jOWkqeWHi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iho+ijs++8gTwvcD48cD48ZW0+MTYuPC9lbT7kurrnlJ/lm6Dmt6HogIznlJ/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7vmh4LkuobnlJ/lkb3kuYvph43vvIzmiY3og73mt6HnnIvkurrnlJ/nmoT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iJ3lv4PvvIzmjqXnurPlsoHmnIjnmoTmsqfmoZHvvIzmiorlroPonJ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zmnInnmoTnu4/lhbjkuI7nvo7kuL3jgILlloTlvoXmr4/kuIDku73mg4XnvJj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kuKrpgYfop4HvvIzmgIDlubPlkozkuYvlv4PvvIzmjIHmgazmt6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lvZPkuIvvvIzmi6XmirHmuKnmmpbvvIzmiY3og73lnKjkurrnlJ/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JDooYzmuJDov5zjgILml6nlronvvIE8L3A+PHA+PGVtPjE3LjwvZW0+6Ziz5YWJ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pyL5Y+L55qE5a6J5oWw77yM5aSp56m65b6I576O77yM5q+U5LiN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K557yA77yM6bKc6Iqx5b6I576O77yM5q+U5LiN5LiK6Zeu5YCZ55qE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bmz5bmz5reh5reh5Lit6ZW/5LmF77yM55Sf5rS777yM5Zyo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Lit55Sf5pqW77yM5b+D5oOF77yM5Zyo6Zi05pm05ZyG57y65Lit5qyi5Zac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KB5pyI5LiN6ICB44CC55yL5reh5LiA5YiH77yM6Ieq54S25bCx5aW9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+L5oOF77yM54+N5oOc57yY5Lu944CC5q+P5aSp5pep5pmo77yM5oGt56Wd5oK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LpeiAleiAmO+8jOWwseWCqOWtmOS6huS4gOaso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iLpeWKquWKm++8jOWwseWCqOWtmOS6huS4gOS4quW4jOacm++8m+S9oOiL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CqOWtmOS6huS4gOS7veW/q+S5kOOAguS9oOiDveaUr+WPluS7gOS5iO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WCqOiThOS6huS7gOS5iOOAguaDs+acieWPluS5i+S4jeWwve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juS7iuWkqeW8gOWni+WKquWKm++8jOW4puedgOW+rueskeW8gOWni+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huabtOWlveeahOiHquW3se+8jOWKoOayue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IXmmajpl7npkp/lk43otbfvvIzorqnmiJHmoqbkuK3mg4rphpL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nnK/kvJrvvIzlpb3orqnnsr7npZ7mipbmk57vvJvooqvnqp3omb3nhLb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uI3og73nu6fnu63vvIzlt6XkvZzku43lnKjlrojlgJnvvIznrYnlvo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jgILml6nlronvvIzmnIvlj4vvvIzml6nngrnotbfluormlLbmi77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t6XkvZzpg73pobrliKnvvIE8L3A+PHA+PGVtPjIwLjwvZW0+5Lmf6K6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b6I57Sv77yM5L2G5pyq5p2l55qE6Lev6L+Y5b6I6ZW/77yM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65L2V6ICM5Ye65Y+R77yM5piv5LuA5LmI6K6p5L2g5Z2a5oyB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Yid5b+D77yM5pa55b6X5aeL57uI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WKquWKm++8jOmZpOS6huW5tOe6quWcqOa2qO+8jOWktOWPkeWPmOWw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PmOiAge+8jOS9oOS5sOS4jei1t+eahOi/mOaYr+S5sOS4jei1t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4juS9oOaXoOWFs+OAguaXqeWuie+8gT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pmLXlkozpo47vvIznqb/ov4fltIflsbHls7vlsq3mnaX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bkvaDmuKnmn5TljIXlm7TjgILkvaDlkKzop4HpgqPmtYHmmJ/liJLov4f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kJfvvJ/kuI3nrqHot53nprvlpJrov5zvvIzmgLvmnInkuIDkuKrmiJHlnK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mZrlronvvIHku4rmmZr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y06ZqP552A5pmo5pum55qE56ys5LiA57yV5puZ5YWJ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Gc6Z2g5Zyo5L2g55qE5bCP56qX77yb6Zmq5ZCM552A5pmo6aOO55qE56ys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M6K6p5L2g55qE5b+r5LmQ5YKs5L+D5L2g5b+r54K56LW35bqK77yb56Wd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eahOWllOi3ke+8jOS4jeWcqOS6ju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+8jOWPluWGs+S6jumAlOS4reeahOWdmuaMge+8jOS9oOe6teacieWNg+eZ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UvuW8g++8jOS5n+imgeaJvuS4gOS4queQhueUseWdmuaMgeS4i+WOu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muIXmmajvvIzpnaLlkJHlpKrpmLPvvIz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7noh6rlt7Hor7TvvJrmlrDnmoTkuIDlpKnlj4jlvIDlp4vkuobvvIzopoH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lnLDmtLvjgILnlJ/lkb3oi6bnn63vvIzkvYbopoHorqnlv6vkuZDnmoTlv4Pmg4X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rojlgJnnnYDvvIzmsLjov5znmoTmiafnnYDpgqPkuIDku73kuI3mgpT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rHlpI/pm6jvvIznp4vpo47lhqzpm6rvvIzkvZXlsJ3kuI3mmK/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u4PvvIE8L3A+PHA+PGVtPjI2LjwvZW0+5aSa5ZCs5aSa55yL77yM5aSa6Lev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ZOB5aSa5a2m77yM6LS15Zyo6ZK756CU77yb5aSa5oOz5aSa6Zeu77yM6YeN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b5aSa5YGa5aSa5bmy77yM5YWo5Zyo5a6e5oiY44CC5oS/5L2g56ys5LiA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y6ZSL6IqS77yM6ZSm5ZuK5aaZ6K6h5bim5Zyo6Lqr5peB44CC56Wd5L2g5LiK54+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el6LWE5bi45rao77yBPC9wPjxwPjxlbT4yNy48L2VtPuavj+Wkqeepv+air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S4re+8jOS4uuS6hueUn+a0u+iAjOWllOazou+8jOWcqOaXtuWFieeahOmYheWO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mjjumbqOS4rei1sOadpeeahOiHquW3seOAguaIkeS7rOaAu+S7peS4u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aYr+WcqOWFiemYtOeahOWvueWyuO+8jOWFtuWunu+8jOW5uOemj+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cqOi/mea1geW5tOeahOaApeaZr+S4re+8jOS7juacquabvui/nOemu+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cqOS6jui/veaxguS4juaEn+aCn++8jOiAjOi/meS4qui/h+eo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jguPC9lbT7ku47msqHmnInnmb3otL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orDlt6fnmoTmiJDlip/jgILlj6ropoHorqTnnJ/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vvIzpg73lsIbnu5rng4LmiJD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lrDnmoTkuIDlpKnjgII8L3A+PHA+PGVtPjI5LjwvZW0+5b+Z56K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uj5ZCN6K+N44CC5b+D6YeM5pyJ5paX5b+X55qE5Lq677yM5omN5Lya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b+Z44CB5Y675omT5ou844CB5Y675LuY5Ye677yM5Lul5pS55Y+Y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b2T5L2g5YWo5b+D5oqV5YWl77yM5LiN6L6e6L6b6Ium77yM5Zyo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b+Y6K6w5pe26Ze055qE5rWB6YCd77yM5pe26Ze056a75byA5pe277yM5bCx5Ly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7uZ5L2g55WZ5LiL56S854mp44CC5ZGo5YWt77yM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GrOWkqe+8jOS9oOi/nui1t+W6iui/meS5iOmavueahOS4gOS7tuS6i+aDh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jOmCo+S5iOi/meS4gOWkqei/mOacieS7gOS5iOWPr+S7pemavuWIs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WKseW/l+eahOS4gOWPpeivne+8jOmAgee7meWQhOS9j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IvkurrnnIvkurrlk4HvvIzkuqTkurrkuqTnnJ/lv4PjgIL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t7HkuLrkurrvvIzlpITlpITlv43orqnvvIzml7bml7blloToia/jgILlsI/kurrkuo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iKnvvIzkuI3mi6nmiYvmrrXvvIzni6HnjL7lpoLni7zjgILlkJvlrZDvvIzlk4HooY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sYLkuYvvvJvlsI/kurrvvIzpmLLkuI3og5zpmLLvvIzov5zkuYv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nhafpob7lpb3oh6rlt7HjgILkuJbnlYzlvojlpKfvvIzlj6/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lv4Plpb3nmoTkurrkuI3lpJrvvIzmsqHkurrkvJrml7bml7bliLvliLv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qrlipvnhafpob7lpb3oh6rlt7HvvIzkuLrkuoboh6rlt7HvvIzmm7T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nmoTkurrvvIHml6nlronjgII8L3A+PHA+PGVtPjMyLjwvZW0+5aSn5Y6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556uL77yM5piv5Zug5Li65pyJ5Z2a5by655qE5pSv5p+x77yM5qKm5oOz5ZK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aSn5Y6m55qE5pSv5p+x77yb6Iiq6Ii556C05rWq5YmN6KG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yH56S65pa55ZCR55qE572X55uY77yM5qKm5oOz5ZKM5L+h5Luw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55qE572X55uY77yb5YiX6L2m5aWU6amw5Y2D6YeM77yM5piv5Zug5Li65pyJ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OB6L2o77yM5qKm5oOz5ZKM5L+h5Luw5bCx5piv5Lq655Sf5YiX6L2m5LiK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44CC5pep5a6J77yBPC9wPjxwPjxlbT4zMy48L2VtPuiDjOS4jeWKqOeahO+8jOWw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8pOS4jei1t+eahO+8jOWwseeci+a3oeOAguaDs+S4jemAmueahO+8jOWwseS4o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OS4jei/h+eahO+8jOWwseaKmuW5s+OAguecn+ato+WlveeahOS6uueUn+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utuWSjOedpuOAgui6q+S9k+WBpeW6t++8jOWtkOWls+WQrOivn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ui1mumSseS4jeWwke+8jOeUn+a0u+Wuieeos++8j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Hnu5nkvaDkuIDnvJXmuIXpo47vvIzorqnkvaDlnKjmuIXmma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LDphpLvvJvotaDkuojkvaDkuIDniYflhYnmmI7vvIzmmajlhYnluKbnu5nkva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luKbnu5nkvaDkuIDmnZ/oirHnmoTlgKnlvbHvvIzorqnoirPpppnphanp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nmoTnjq/looPvvJvnnJ/or5rpl67lgJnkvaDkuIDlo7DvvIz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bvmnb7vvJvnpZ3kvaDml6nlronlv6vkuZDvvIzmr4/lpKnpg73mnInmlr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J5Lqb5LqL77yM5L2g55yf5Yir55yL5riF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5eb77yb5pyJ5Lqb5Lq677yM5L2g55yf5Yir55yL5oeC77yM55yL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44CC5Lq655Sf77yM5bCx5piv5LiA56eN57OK5raC77yM5LiA5Lu95qih57OK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N5oeC77yM6K+05riF5LiN5riF77yM57OK6YeM57OK5raC77yM5ZCr5ZCr57OK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LiN5oOv55qE5Lic6KW/5aSq5aSa77yM55yL5riF44CB55yL5oeC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Lyk5b+D44CC57uZ55Sf5rS7572p5LiK5LiA5bGC6JaE6Zu+77yM5LiN5piv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+56Ieq5oiR55qE5L+d5oqk44CC5Yeh5LqL5aSq6K6k55yf77yM6Ium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6Ieq5bex44CC5LqU5pyI5L2g5aW977yBPC9wPjxwPjxlbT4zNi48L2VtP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9u+i9u++8jOW/g+WcsOWWhOiJr++8jOaAleS7gOS5iOayoeS6uueIseOAgu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7iOS8mumBh+ingei/meagt+eahOS4gOS4quS6uu+8jOWlveeahOaAu+aYr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+8jOaJgOacieeahOS4jeacn+iAjOmBh++8jOWPquS4uumBh+ing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bTovbvmmK/mnIDlpKfnmoTlr4zmnInvvIzkvYbopoH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ml7blhYnvvIzotKvnqbfml6DpnIDlrrPmgJXjgILmh4Llvpfln7nlhb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4DkuYjmmK/otLXph43nianlk4HvvIzmh4Llvpfor6XmipXotYT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r6XlnKjlk6rph4zoioLnuqbvvIzov5nmmK/mlbTkuKrov4fnqIvnmoTlhbP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aWz5Lq677yM5L2g5piv5LiK5bid5a6J5o6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LiK77yM57uZ5rua5rua57qi5bCY5aKe5re76Imy5b2p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oqK6Ieq5bex6KOF5omu5oiQ5LiA6YGT5Lqu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aWz5Lq677yM5Lq655Sf6Jm95pyJ6YKj5LmI5aSa5peg5aWI77yM6K+36L+Y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yY6ZuF5Zyw5a+55b6F55Sf5rS75ZCn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oeaciee/heiGgOeahOeXlei/ue+8jOS9hum4n+WEv+W3sue7j+mjnui/h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iiq+WIgOWtkOWJsui/h++8jOS9hueWvOeXm+WNtOmCo+S5iOa4heaZ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DuOWPo+mHjOacgOaflOi9r+eahOWcsOaWue+8jOiiq+eIseS6uuS8pOWus+i/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i/nOavlOmCo+S6m+iCouS9k+aJgOWPl+eahOS8pOWus+adpeW+l+eKgOWI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quacieaXtumXtO+8jOaJjeiDveWkn+ayu+aEi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lv4Pph4zmnInpmLPlhYnvvIzpm6jlpKnkuZ/mmK/kuIDnp4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h4zkuIvnnYDpm6jvvIzmmbTlpKnkuZ/mmK/kuIDnp43pga3nvarjgILkurr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v6vkuZDnnIvlv4Pmg4XvvIzlv4Pmg4Xlpb3kuI3lpb3nnIvlv4PmgI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aSp5Lit77yM56ys5LiA5Liq5Y+r6YaS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6ys5LiA55y855yL5Yiw55qE5piv6Ziz5YWJ77yM56ys5LiA5Lu2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SX57CM77yM56ys5LiA6aG/5ZCD55qE5piv5pep6aSQ77yM56ys5LiA5Y+l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bCx56ys5LiA5Liq56Wd56aP5L2g77ya5pep5a6J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0Mi48L2VtPuefpei2s+W4uOS5kO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mhuumAhuS/neaMgeW+rueske+8jOi0q+WvjOS/neaMgeS5kOingu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OAgeeci+W8gOOAgeeci+i/nO+8jOS4jeW/heS6i+S6i+iuoei+g++8jOaKm+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6oOe8oOOAguS/neaMgeS4gOmil+erpeW/g++8jOS/neaMgeS4gOS7vea3oeeEtu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aBkuW/g++8jOS6q+WPl+S4gOS7veaCoOeEtuOAguW5s+W5s+a3oea3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Wuue+8jOeskeWvueS6uueUn++8jOW/g+WuveS9k+WB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ku6zvvIzml6nkuIrlpb3vvIzmlrDnmoTkuID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lrDnmoTnpZ3npo/lj4jliLDmnaXkuobvvIzmiJHopoHpgIH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lvIDlkK/mlrDnmoTkuIDlpKnmlrDnmoTnlJ/mtLv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l6XlrZDph4zvvJrnpo/msJTmu6Hmu6HvvIzlpb3ov5Dov57ov57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Q0LjwvZW0+5L2G5oS/5omA5pyJ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m96LS577yM5L2G5oS/57q35omw6L+H5ZCO6IO95qKm5oOz5oiQ55yf77yM562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675LqG6Ieq5bex5Zac5qyi55qE5Z+O5biC77yM6L+H5LiK6Ieq5bex5pyJ6ZK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5Sf5rS777yM5bCx6IO95q2j5aSn5YWJ5piO5Zyw5Zue5pyb77yM5omA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6Ium6Zq+5LiN5YaN6L6c6LSf5Lu75L2V6YGH6KeB77yM5LiN5YaN5Z+L5rG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Km5oOz77yM5LiA5YiH6YO96LaK5p2l6LaK5aW944CC5pep5a6J77yM5Lqy5Lus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LiK5aW944CCPC9wPjxwPjxlbT40NS48L2VtP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o+iKseOAguaIkeS7rOS7juW6leS4i+eci++8jOS5seezn+eahOi1sOe6v++8jOS4iu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oueci++8jOWImeaYr+acteiKseOAguaEv+S9oOi/meacteeUn+WRveS5i+iKs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ueDguWkuuebruOAguaXqeWuie+8jOaci+WPi++8gTwvcD48cD48ZW0+NDY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ZrpnJ7vvIzmuKnmn5TnmoTmmZrpo47vvIzniLHkurrnmoTmmZrppJD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pJrnnYDlkaLvvIzkuI3opoHkuLrnnLzliY3nmoTpu5HmmpfmiYDov7f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oh6rlt7HphY3lvpfkuIrkuJbpl7TkuIDliIfnmoTnvo7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J5Lqb5aSx5Y675Zue5p2l5piv5LiA56eN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N5oWO5Lii5aSx55qE5a6d6LSd44CC5pyJ5Lqb5aSx5Y6777yM5Y2z5L2/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6YGT6Zq+5oSI55qE5Lyk5Y+j77yM5q+U5aaC5oSf5oOF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i+WPi+aYr+S4gOenjeebuOmBh+OAgu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WwmOa7mua7mu+8jOS6juiKuOiKuOS8l+eUn++8jOiMq+iMq+S6uua1t+S4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DveWkn+W9vOatpOmBh+inge+8jOiDveWkn+i1sOWIsOS4gOi1t++8jOW9vOatp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+8jOebuOS6kuS6huino++8jOebuOS6kui1sOi/ke+8jOWunuWcqO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adpeW+gO+8jOiBmuaVo+emu+WQiOeahOS6uueUn+aXhemAl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p7njrDkurrnlJ/mr4/kuKrkurrmiYDotbDnmoTot6/vvIzlupTor6X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lrqHluqboh6rnhLbmnaHku7blkoznjq/looPpnIDopoHvvIzpgJDmuJDmkbj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ropoHogq/otbDvvIzov5/ml6nmgLvlj6/ku6XotbDliLD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6KaB5oiY6IOc5Yir5Lq65bm25LiN6Zq+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6ZyA6KaB5LuY5Ye65q+U5a+55pa55pu05aSa55qE5Yqq5Yqb5Y2z5Y+v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oyR5oiY6Ieq5bex55qE5byx54K55bm25oiY6ICM6IOc5LmL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omN55yf5q2j5piv5Lq655Sf5pyA5aSn55qE5oyR5oiY5ZKM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L+H56iL44CC5o+Q6YaS6Ieq5bex77ya5LiN5b+F5oC75LiO5LuW5Lq66L6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W/77yM5LuK5aSp5q+U5pio5aSp5aW977yM5piO5aSp5q+U5LuK5aSp5by6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44CC5pep5a6J44CCPC9wPjxwPjxlbT41MS48L2VtPuecn+eahOeJm+S7l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eeahOS4jeWPr+W8gOS6pO+8jOW/meeahOS4jeWPr+aVkeiNr++8jOW/meeahOms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W/meeahOmhvuS4jeS4iuWQg+mlreOAgeedoeinie+8geWTpeS7rO+8jOaM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+8jOefpemBk+S9oOW+iOW/me+8jOWOi+WKm+W+iOWkp++8jOS9huaYr+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/mOS6huWBpeW6t+esrOS4gOOAguelneS9oOWKs+mAuOe7k+WQi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eaXqeS4iuWuieW6t+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7vlvIDlv6vkuZDnmoTml6XorrDvvIzpmr7lv5j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ph47lpJbouI/pnZLvvIznrJHlo7DmuqLmu6HlpKnlnLDvvJvmiZPlv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vvIzmtozotbfniLHmg4XnmoTnlJzonJzvvIzoirHliY3mnIjkuIvnmoT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liJLov4fnmoTnvo7kuL3jgILmhL/kuI7kvaDkuIDotbfkuablhpn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vvIzniLHmg4XnmoTmuKnppqjnlJzonJz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aaC6buO5piO77yM6LaK5p2l6LaK5Lqu5pWe77yb6K6p5aSx6JC95aaC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5qih57OK44CC5b+D5oOF5aaC5omL5o6M77yM5ZCR5LiK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5piv5aSx6JC944CC5L2g5LiN5Lya5ZCM5pe255yL6KeB5omL5b+D5ZKM5omL6I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Y+M55y877yM5rex5rex5ZG85ZC477yM5ZC46L+b5LuK5pmo55qE6Iqx6aaZ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K5aSp55qE5b+D5oOF77yM5pep5a6J77yM5pyL5Y+L77yM5oS/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i/meS4luS4iuecn+acieWlh+i/ue+8jOmCo+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puS4gOS4quWQjeWtl+OAgueUn+WRveS4reacgOmavueahOmYtuaut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S9oO+8jOiAjOaYr+S9oOS4jeaHguS9o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mr4/kuIDkuKrmuIXmmajvvIzmhL/miYDmnInnmoTnpZ3npo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73luKbnnYDmiJHku6znmoTniLHvvIzmi6XmjKTlnKjkvaDnmoTphZLmna/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vvIzmt7Hmt7HnmoTvvIznm7TliLDlv4PngbXmnIDmt7HlpI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w5Zyo5q+P5aSp6YaS5p2l552B5byA55y86KeB5Yiw55qE5piv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y86Ziz5YWJ6Iis55qE56yR6Z2l77yM5aW95oOz5ZOq5aSp6YaS5p2l5pe2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omA6Kem5Y+K55qE5piv55yf5q2j55qE5L2g6YKj5Ly86Iqx6Iis55Sc55Sc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Ny48L2VtPuS/l+ivneivtO+8miZsZHF1bzvlpKn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ogIEmcmRxdW8777yM5Y+v6KeB54ix5oOF44CB5Y+L5oOF44CB5Lqy5oOF6Jm9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6I5aSa55qE5rip5pqW77yM5Y205Lmf5YWF5ruh55eb6Ium55qE5YK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5Sf56a75q275Yir5pe277yM5pu05piv6K6p5Lq655eb6Ium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ul5Li677yM5Y+q6KaB5bCG5oOF5oSf5pap5pat77yM5bCx5YaN5Lmf5Li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4S26ICM5aaC5ZCM5L2b5omA6K+077yM5LyX55Sf6YO95pivJmxkcXVvO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vvIzlsLHmmK/lm6DkuLrkvJfnlJ/mnInniLHnmoTnvJjmlY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26Ze05b6I55+t77yM5LiN5oeC5L2g55qE5Lq65LiN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a2m5Lya5LiA5aSp5q+U5LiA5aSp5Z2a5by677yM5qKm5oOz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57uZ6Ieq5bex5LiA5Liq5biM5pyb77yM5bm456aP5bCx5Zyo5L2g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pep5a6J77yBPC9wPjxwPjxlbT41OS48L2VtPuaWsOeahOS4gOWk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+mGku+8jOaWsOeahOWkqumYs++8jOaWsOeahOaalumjju+8jOaWsOeahOepuu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vOWQuO+8jOaWsOeahOW/q+S5kO+8jOaWsOeahOedgOi/t++8jOaWsO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/g+Wig++8jOaWsOeahOiEmuatpe+8jOaWsOeahOWJjeihj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OaXtuaWsOeahOmXruWAme+8muaXqeWuie+8gTwvcD48cD48ZW0+N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sLHmmK/kuIDlnLrmgbbmiJjvvIznu5nmraLnlrzoja/kuZ/lpb3vvIznu5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Z/nvaLvvIzmnIDnu4jpg73mmK/opoHljZXmnqrljLnpqaznu4PlsLHoh6rouqvog4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kvovlpJbjgILml6nlronvvIE8L3A+PHA+PGVtPjYx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Oo57uD55qE6L+H56iL77yM5aaC5p6c5rKh5pyJ6L+Z5Lqb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Lya5oiQ54af77yB5omA5Lul77yM5oiR5Lus5bqU6K+l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rOq5rC05Lit5oiQ6ZW/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pyb77yM5a+56Ieq5bex6K+05LiA5aOw77ya5pio5aSp5oy65aW977yM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Lya5pu05aW977yB5pep5a6J77yBPC9wPjxwPjxlbT42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i/veaxguiHquW3seaDs+imgeeahO+8jOWOu+WSjOaDs+eIs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r+mcgOimgeS7mOWHuuWKquWKm+eahO+8jOiAjOi/meS4quWKquWK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Wlve+8jOWkqeWkqei/veedgOS6uuWutueMruaut+WLpO+8jOiAj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uqeiHquW3seWPkeWFie+8jOaJjeS8muWQuOW8leWIsO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bfluorkuobvvIzmlrDnmoTljYHmnIjpl67lgJnkuIDlj6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pKnlhrfoh6rop4nliqDooaPvvIzmhJ/lhpLml7bkuLvliqjlkIPoja/llp3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nlvpflr4Llr57kuobvvIzmirHmirHoh6rlt7HvvIzop4nlvpfntK/kuob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pb3lpb3niLHov5nkuKrkuJbnlYzkuIrllK/kuIDnmoToh6rlt7H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pKflrrbml6nkuIr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td2I2MG8wO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bXdiNjBvMD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39465659A632DC3A2EC3725340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