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E5B02986CF18100C23BFB7C043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E5B02986CF18100C23BFB7C043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+555S355Sf55qE5Y+k5paH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mCo+WkqeWcsOaXpeac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meaXoOiogO+8m+mdkuWxsemVv+ays++8jOS4luS7o+e7teW7tu+8m+WwseWD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9oOS7juacquemu+WOu++8jOS5n+S7juacquaUueWPm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WlkemYlO+8jOS4juWtkOaIkOivtOOAgu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My48L2VtPuWPquaEv+WQm+W/g+S8vO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e8mOaEn+WQm+S4gOWbnumhvu+8jOS7juatpOaAneWQm+aaruS4j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Rvei/kOS4jea4oeS9oO+8jOWkqeWcsOS4jea4o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S4jea4oeS9oO+8jOaIkea4oeOAgjwvcD48cD48ZW0+Ni48L2VtPumdmeawtOa1g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esmei4j+atjO+8m+S4ieeUn+mYtOaZtOWchue8uu+8jOS4gOacneaCsuasouemu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iLpeS7iueUn+WGjeebuOinge+8jOWTquaAlea1geem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+8jOi/t+mAlOWNg+W5tO+8jOS5n+aEv+OAgjwvcD48cD48ZW0+OC48L2VtPuWxsea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+8jOS4uuWQm+S4gOeskeOAgjwvcD48cD48ZW0+OS48L2VtPuaEv+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ebuOemu+OAgjwvcD48cD48ZW0+MTAuPC9lbT7lvoXmiJHplb/lj5Hlj4r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lqLbmiJHlj6/lpb3vvJ88L3A+PHA+PGVtPjExLjwvZW0+5aSa5bCR57qi6aKc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u45oCd56KO77yM5ZSv55WZ6KGA5p+T5aKo6aaZ5ZOt5Lmx5Y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Ev+aJp+eslOW8g+iKsemXtO+8jOS7juatpOS7peWQju+8jOem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k+mBk++8jOWPquS4uuS9oOOAgjwvcD48cD48ZW0+MTMuPC9lbT7nlZnkvaDkuIDkuJb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sqfmtbfmoZHnlLDvvIzlnLDogIHlpKnojZLvvIzmiJHlp4vnu4jlnKjkvaD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puy55u45oCd77yM5Y2K54K556a75oSB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YWx55m95aS044CCPC9wPjxwPjxlbT4xNS48L2VtPuecieebruWxseays+epuuaB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mguaAnOWPluecvOWJjeS6uuOAgjwvcD48cD48ZW0+MTYuPC9lbT7mg4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nvJjkuI3pl67kvZXnga3jgII8L3A+PHA+PGVtPjE3LjwvZW0+54Gv54Gr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Ow5p2z5p2z77yM5q2M5LiN5bC95Lmx5LiW54O954G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6leaciOaYr+WkqeS4iuaciO+8jOecvOWJjeS6uuaYr+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msZ/mmI7mnIjvvIzlm57pppblsJHkuobosIHvvJvkuIDmna/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m7jpgKLphonkuobosIHvvJvkuIDlubTmmKXkuovvvIzmoYPoirHnuqLkuobos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m57nnLjvvIzlsJjnvJjpgYfkuobosIHjgII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as5pqW77yM5oS/5L2g5pil5LiN5a+S77yb5oS/5L2g5aSp6buR5pyJ54Gv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e44CC5oS/5L2g5LiA6Lev5LiK5pyJ6Imv5Lq655u45Ly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5oOiiheiihe+8jOebiOawtOWxleWNg+WNju+8jOmjnuaqkOS6reinkua4he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KueiusOW9k+WIne+8jOS9oOWbnuecuOiOnuWwlO+8jOS4gOeskeWAvuWfjueZvuaX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IuPC9lbT7kuY3op4HkuYvmrKLvvIzkuIDnm7jpgKLvvIzph5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LLjgILkuYXlpITkuI3ljozvvIzmmpbmta7nlJ/vvIzlpKnkuIvml6Dlj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C055Gf5Zyo5b6h77yM6I6r5LiN6Z2Z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IseS4gOS4luaDhe+8jOa1qua8q+ebuOaJtuiA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v4PojqvlhbHoirHkuonlj5HvvIzkuIDlr7jnm7jmgJ3kuIDlr7jng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mM5LiK6Iqx5byA77yM5Y+v57yT57yT5b2S55+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+neS+neebruWFie+8jOatpOeUn+S4jeaNo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jov4flsbHvvIzmtonov4fmsLTvvIzop4Hov4fkuIfnianlpI3oi4/vvIzlkajog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poLku4rlsbHmmK/kvaDvvIzmsLTkuZ/mmK/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iA5puy6auY5bGx5rWB5rC077yM6KeF5LiA55+l6Z+z77yM55u45pC65Yiw6ICB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ZyT6KOz57696KGj77yM5oS/5b6X5LiA5Lq677yM5o+P6bub6Iie5a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r+iwge+8jOWcqOm7hOaziei3r+S4iui/veaIkeS4gOS4lu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wge+8jOWcqOWliOS9leahpeS4iuWuiOaIkeS4gOS4lu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JvnlJ/miJHmnKrnlJ/vvIzmiJHnlJ/lkJvlt7LogIHjgILmgajkuI3nlJ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Xml6XkuI7lkJvlpb3jgII8L3A+PHA+PGVtPjMyLjwvZW0+5aWI5L2V5qGl55W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2s77yM5a6a5pC657Sg5omL6Iez5qGR55Sw44CCPC9wPjxwPjxlbT4zMy48L2VtPu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Wuvee7iOS4jeaClO+8jOS4uuS8iua2iOW+l+S6uuaGlOaC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g4XkuI3ov4fng5/oirHnoo7vvIzniLHliKvnprvphZLmtYfljYPmn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up5LiA5Z+O57uI6ICB77yM6YGH5LiA5Lq655m96a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KleaIkeS7peacqOeTnO+8jOaKpeS5i+S7peeQvOeQmuOAguWMquaK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uOS7peS4uuWlveS5n+OAgjwvcD48cD48ZW0+MzcuPC9lbT7liY3nlJ/lt7L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nu5Pov57nkIbjgII8L3A+PHA+PGVtPjM4LjwvZW0+5bKB5pyI5b6F5L2g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a6J54S25peg5oGZ77yf5bKB5pyI5b6F5oiR5LiN6JaE77yM5L2g5Lmf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44CCPC9wPjxwPjxlbT4zOS48L2VtPum7hOaziei3r+S4iu+8jOW/mOW3neay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efs+aXge+8jOWliOS9leahpeS4iu+8jOaIkeWPr+abvuingei/h+S9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mrbvlpZHpmJTvvIzkuI7lrZDmiJDor7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854G85qGD6Iqx77yM5LiJ5Y2D57mB5Y2O77yM5Y205Ly85Lq66Ze0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W44CCPC9wPjxwPjxlbT40Mi48L2VtPuiInuS4gOabsumck+ijs++8jOWAvuWw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seS4lue5geWNju+8jOWPquS4uuS4gOS6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jh2OG94Znd6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4djhveGZ3e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E5B02986CF18100C23BFB7C043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