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4CEFC477E707F0A824ABBB80D9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4CEFC477E707F0A824ABBB80D9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Zy45rC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+l5a2Q55S35aOrPC9wPjwvZm9udD48L2NlbnRlcj48cD48ZW0+MS48L2Vt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WvueS4jei1t+eahOS5n+WwseaYr+iHquW3seeahOW/g+S6hu+8jOS9o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6huS4gOasoeWPiOS4gOasoeOAguacieaXtuWAme+8jOacgOmavuaUvuS4i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9oOS7juayoeecn+ato+aLpeaciei/h+eahOS6i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eahOS4jeaYr+S9oOacieS6huWIq+S6uuS6hu+8jOiAjOaYr+S9oOi1sOS6hu+8j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Eseemu+aIkeeahOS4lueVjOOAgjwvcD48cD48ZW0+My48L2VtPuWcqOS9oOacg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heeoi+mHjO+8jOaIkeaJjeiDvee7meS9oOeahOeLrOWutu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PquiDveeIseS9oOS4gOS4lu+8jOWNtOS4jeiDveeIseS9oOS4g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mgeiupOS4uuS9oOWcqOeOqeWIq+S6uu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Ji+WPr+iDveavlOS9oOmBk+ihjOimgemrmOOAgjwvcD48cD48ZW0+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YjuaYjuefpemBk+eIseS4iuS8muWPl+S8pO+8jOWBj+WBj+imgeeIs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WmguatpO+8jOS4gOi+uea3seaDhe+8jOS4gOi+ueaui+W/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p+e7reWKquWKm++8jOaXpeWtkOaYr+i2iui/h+i2i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S5iOaJp+edgOeahOeIseedgOS9oO+8jOaYr+WHuuiHqueIse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mOW/g+OAgjwvcD48cD48ZW0+OS48L2VtPuaIkeaEv+aEj+WBmuS9oOeahOacgOS9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+8jOeci+edgOS9oOijhemAvOS7juWni+iHs+e7i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InkupvlsI/vvIzlj6/mmK/kuI3nvLrvvJvmiJHohL7msJTlvojlpb3vvIzkvY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ExLjwvZW0+5pyJ5pe25YCZ77yM5oiR5Lus5pS+5LiN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x5Y6777yM6ICM5piv5b+D55a86Ieq5bex55qE5LuY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S5i+mXtOeahOWFs+ezu+acieWkmuiEhuW8seWRou+8jO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OieeUteiEkeWFs+aOieaJi+acuu+8jOWPr+iDveS9oOi/mei+iOWtkOWws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BlOezu+WIsOaIkeS6huOAgjwvcD48cD48ZW0+MTMuPC9lbT7ku4rlpKn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ZTkuI3nkIbvvIzmmI7lpKnmiJHorqnkvaDpq5jmlIDkuI3otb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Sq6aqE5YKy77yM5L2g5rKh5LuA5LmI5byC5bi4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i2s+Wkn+eahOmHjuW/g+adpei/juaOpeWvueaIkeeLg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DlvIDlv4PnmoTkuovvvIzlkKzop4HkvaDnmoTlo7Dpn7P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hbPlv4PjgII8L3A+PHA+PGVtPjE3LjwvZW0+5L2g6Ieq5bex5rKh6YKj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LiN6KaB6K+05Yir5Lq65aSq5Yq/5Yqb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jemhuuecvO+8jOS9oOWPr+S7peijheeejuOAgjwvcD48cD48ZW0+MTk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kuIDnlJ/vvIzlt7Lnu4/msLjov5zlpLHokL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Sp5b6I5YWs5bmz77yM5oiR5Lus5b6X5Yiw55qE5rC46L+c6YO95ZKM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Sa44CCPC9wPjxwPjxlbT4yMS48L2VtPuaXtumXtOaRhuW5s+S6huaJg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aIkeS5n+aRhuW5s+S6huWbnuW/huOAgjwvcD48cD48ZW0+MjIuPC9lbT7lpKfm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kvJrpgYfliLDkuIDkuKrkuI3og73lnKjkuIDotbfnmoTkurr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I3kuI3lvpfvvIzlnZrmjIHlj4jlpKrntK/vvIzniLHogIzkuI3lvpfml7bmnID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Oq5rC05LiN5piv5Li65LqG5o6S6Zmk5aSW5Zyo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ICM5piv5Li65LqG6Ieq55Sx55qE5ZOt5rOj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ZmuWuieeahOaEj+S5ieWwseaYr+mCo+S4quS6uuWcqOWRiuivieS9o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OWcqOOAgjwvcD48cD48ZW0+MjUuPC9lbT7kuI3otbbku4DkuYjmtarmva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K3ku4DkuYjoiLnvvIzmiJHoh6rlt7HmnInmtbf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05oCn5p2o6Iqx77yM5oCO5LmI6YWN55qE5LiK5L2g56m65YmN57ud5ZCO55qE5Z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pen44CCPC9wPjxwPjxlbT4yNy48L2VtPuaIkeecvOmHjOWuueS4jeW+l+S4gOeyku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Oagt+S5n+WuueS4jeW+l+S9oOOAgjwvcD48cD48ZW0+MjguPC9lbT7niLH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J/mraPnmoTlgrvnk5zvvIzlj6rmnInlv4PnlJjmg4XmhL/lgZrlgrvnk5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q66K+077yM6ZSZ6L+H77yM5LiN5piv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H5LqG44CC5Y+v5piv77yM5Y+R546w5Y6f5p2l5pyJ55uu5YWJ6L+96ZqP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W05Liq6Z2S5pil77yM6L+Z5qC355qE6ZSZ6L+H77yM5pma5LqG5LiA5q2l77yM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eb44CCPC9wPjxwPjxlbT4zMC48L2VtPuWDj+aIkei/meenjeS6uu+8jOWmguaen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flOi1t+adpe+8jOmCo+S5iOS4gOWumuaYr+edoeWkn+S6huWNgeS6jOS4q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KvnrJHmiJHmsqHlk4HlkbPlm6DkuLrkvaDmsqHlk4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lkbPjgII8L3A+PHA+PGVtPjMyLjwvZW0+5oiR55qE5LiW55WM77y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Cx5aW944CCPC9wPjxwPjxlbT4zMy48L2VtPuS9oOiLpeS4jeaEv+aJp+aJi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S4gOS6uua1qui/ueWkqea2r+OAgjwvcD48cD48ZW0+MzQuPC9lbT7mnIn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l7bvvIznnLzms6rmiY3mmK/nnLzms6rvvIzlkKbliJnlj6rmmK/luKbnnYDlkrj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rLvvJvooqvkurrlkbXmiqTnnYDvvIzmkpLlqIfmiY3mmK/mkpLlqIfvvIzopoH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ZzmrbvjgII8L3A+PHA+PGVtPjM1LjwvZW0+5oiR6KaB57uZ5L2g5bm456aP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m5LiN5L2P77yBPC9wPjxwPjxlbT4zNi48L2VtPuihjOWKqOaYr+ayu+aEiOaBkO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+8jOiAjOeKueixq++8jOaLluW7tuWwhuS4jeaWrea7i+WFu+aBk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b3kuYXkuI3op4HvvIzkuI3nn6XpgZPkvaDkuJHmiJDku4DkuYj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5Sf5ZG96YKj5LmI55+t77yM5LiW55WM6YKj5LmI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LqJ5ZC177yM5LiN5oOz5Ya35oiY77yM5LiN5oS/5ZKM5L2g5pyJ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zOS48L2VtPuaIkeS4jeS8muWkquiAgOecvO+8jO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S6ruS9oOWwseWlveOAgjwvcD48cD48ZW0+NDAuPC9lbT7kuIDlubTmnInlm5vlr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6rmnInkvaDjgILlj6/mmK/lkI7mnaXvvIzlm5vlraPov5jlnKjova7lm5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nKjkuobjgII8L3A+PHA+PGVtPjQxLjwvZW0+5oiR5pu+6K+V5Zu+5Y67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ZCO5p2l5omN5Y+R546w77yM5YW25a6e5oiR5pu05Y+v5oCc77yM5L2G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LuO5p2l5LiN6ZyA6KaB5ZCM5oOF44CCPC9wPjxwPjxlbT40M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S4jeaYr+S4gOaXtuWlveaEn++8jOiAjOaYr+aYjuaYjuefpemBk+ayo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aDs+imgeWdmuaMgeS4i+WOu+eahOWGsuWKqOOAguaIkeefpemBk+mBh+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mUmei/h+S6huS8muW+iOWPr+aDnOOAgjwvcD48cD48ZW0+NDM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kuI3og73kuIDlv4PkuoznlKjvvIzpgqPlsLHor6XnlKjohJHnmoTml7blgJnliK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oiR5Y+q5oOz5aW95aW96Zmq5L2g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6L+e5Zyo5ZOq6YeM57uT5p2f6YO95oOz5aW9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iwgemDveS4jeaYr+iwgeeahO+8jOaIkeS7rOe7iOept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xnuS6juaIkeS7rOiHquW3seOAgjwvcD48cD48ZW0+NDYuPC9lbT7kvaDmnIn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vIzmiJHlsLHmnInlpJrmlbfooY3jgII8L3A+PHA+PGVtPjQ3LjwvZW0+5oiR5Y+v5Lu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qyh5Lik5qyh77yM5L2G5piv5Yir5oOz5oiR5Li75Yqo56ys5LiJ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W+rueskeedgOermeWcqOi/nOaWue+8jOaIkeWcqOi/memH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a1quOAgjwvcD48cD48ZW0+NDkuPC9lbT7liKvmjIfmnJvmiJHosIXop6PvvIzliK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vZPkvJrjgII8L3A+PHA+PGVtPjUwLjwvZW0+5Yir5Lul5Li65o6M5aOw5bCx5piv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6JqK5a2Q5Lmf5piv6L+Z5Liq5b6F6YGH77yBPC9wPjxwPjxlbT41M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aDiuWkqeWKqOWcsOeahOS6uueUn+aJjemcgOimgeWKquWKm++8jOW5s+WHo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mcgOimgeS4jeWHoeeahOWKquWKm+OAgjwvcD48cD48ZW0+NTIuPC9lbT7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rlipvlnLDljrvnlJ/mtLvvvIzlr7nov4flvoDpl63lj6PkuI3mj5DvvIzmmK/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bkuLrnu4/ljobjgII8L3A+PHA+PGVtPjUzLjwvZW0+5a6B5oS/6Iqx5pe26Ze0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5qE6Ieq5bex77yM5Lmf5LiN6KaB5rWq6LS55pe26Ze05pyf5b6F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NC48L2VtPuWYsuiuveS5n+Wlve+8jOaOjOWjs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iHquW3seOAgjwvcD48cD48ZW0+NTUuPC9lbT7lj6ropoHkvaDkuI3ot6r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sqHkurrmr5TkvaDpq5jjgII8L3A+PHA+PGVtPjU2LjwvZW0+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6LWE5qC86K+05pS+5byD77yM5Zug5Li66L+Z5piv5bGe5LqO5oiR5Lus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qU6K+l5byA5Ye66ICA55y855qE57mB6Iqx44CCPC9wPjxwPjxlbT41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fkOS6m+absuWtkO+8jOWNtOaAjuS5iOS5n+WQrOS4jeWHuuS7juWJjeeahOaXi+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naXov4fkuIDpmLXlrZDvvIzmiJHorrDlvp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5LjwvZW0+5oiR55yf55qE5LiN5oeC77yM5Li65L2V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6L+Y5Y+v5Lul5ZCD6YKj5LmI6IOW44CCPC9wPjxwPjxlbT42MC48L2VtPuS4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S6uuaYr+WCu+eTnO+8jOS4jeWOu+eUn+awlOeahOS6uuaJjeaYr+aZ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LHmg4Xml6DpnIDpgZPmrYnvvIzmmK/niLHkvaDnmoTkurr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gII8L3A+PHA+PGVtPjYyLjwvZW0+5Yir5oC75piv576h5oWV5Yir5Lq65YWJ6IqS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6Ieq5bex5Lmf5Lya5Y+R5YWJ44CCPC9wPjxwPjxlbT42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iuqeaIkeW+iOmrmOWFtO+8jOS4jeS4uuWIq+eahO+8jOWPquWbo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IkeOAgjwvcD48cD48ZW0+NjQuPC9lbT7osIHml6DomY7okL3lubPpmLPml6X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zlsbHlho3otbfml7bvvIzlpoLmnInkuIDml6XomY7lvZLlsbHvvIzmiJHlsIbooYD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rnlpKnjgII8L3A+PHA+PGVtPjY1LjwvZW0+5Y+q5a+55L2g5Y+R6IS+5rC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2c5oSP6K+G6YeM5L2g5LiN5Lya56a75byA5oiR44CCPC9wPjxwPjxlbT42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7j+iQpeiHquW3seeahOeUn+a0u+OAguS4jeaYr+WkqeWkqea3t+aXp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kqeWkqeeGrOaXpeWtkOOAgjwvcD48cD48ZW0+NjcuPC9lbT7miJHlsLHnrpf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JHkuZ/mmK/ni6zkuIDml6DkuoznmoTmi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m55qE5bCx5piv562J5LqG5Y2K5aSp55qE5bm/5ZGK77yM562J5p2l55qE5Y205pi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puy44CCPC9wPjxwPjxlbT42OS48L2VtPuWlveWlveaMkeaci+WPi++8jOWlveWlveaM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WlveWlveaMkeWvueixoe+8jOS6uuS5n+acieS8quWKo+S6p+WTgeOAg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1sOaVo++8jOiAjOWvueeahOS6uuaYr+ebuOmAo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osIHmr5TosIHov5DmsJTlpb3vvIzlj6rmmK/mm7TliqDmi7zlkb3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p6J5pyJ5LiA5p2v6YaJ5Lq66YWS77yM5Y206Kej5LiN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B77yM5aSq5aSa5oOz6K+055qE6K+d6JeP5Zyo55y86YeM77yM6I2J56i/566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Km6YeM44CCPC9wPjxwPjxlbT43Mi48L2VtPuW9k+aJgOacieeDreaDheiAl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XruS9oOaYr+iwgeOAgjwvcD48cD48ZW0+NzMuPC9lbT7opoHmg7PpnZLmmKX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sI/kvJnlv4XpobvmlaLmg7PmlaLlubL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K+V5Zu+5pGY5pyI77yM5oiR6KaB5pyI5Lqu5aWU5oiR6ICM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csOeQg+WPquacieS4gOS4quaIke+8jOaJgOS7peS9oOS7r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S8pOWus+aIkeOAgjwvcD48cD48ZW0+NzYuPC9lbT7kuI3opoHljrvnnIvpgqPkuK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roPmnInkuIDlpKnkvJrnu5PnlqTnmoTvvIznlqTnl5XkuI3opKrvvIzlj6/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nl5vjgII8L3A+PHA+PGVtPjc3LjwvZW0+5Lmf6K646L+H56iL5pyJ5Lqb54WO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77yM54as6L+H5Y675bCx5aW95LqG44CCPC9wPjxwPjxlbT43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/h+WOu++8jOS4gOS4quS6uueahOeOsOWcqO+8jOS4gOS4quS6uueahOa1q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Pr+abv+S7o+eahOOAgjwvcD48cD48ZW0+NzkuPC9lbT7lkYrliKvlubbkuI3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HljrvvvIzmmK/mlrDnmoTlvIDlp4vjgII8L3A+PHA+PGVtPjgwLjwvZW0+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aC5q2k77yM5LiO5pyA54ix55qE5Lq677yM55u455+l77yM55u454ix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4MS48L2VtPuaIkeaYr+W+iOS8muiAg+iZkeWIq+S6u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aJgOS7peS4gOiIrOivtOivnemDveS4jeS8muiuqeS6uumavuWgq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quasoeaIkeivtOivneiuqeS9oOS4jeiIkuacjeS6hu+8jOWIq+WkmuaDs+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aEj+ea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1nc2J3cTZwOC5odG1sIj5odHRwczovL2R1YW5qdXppa3UuY29tL2R1YW5qdXppL21t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2c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4CEFC477E707F0A824ABBB80D9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