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5255CBA19BC8111D1425E34578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5255CBA19BC8111D1425E34578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I5Lqu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pOS6uuS7iuS6uuiLpea1geawtO+8jOWFse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ahuWmguatpOOAgjwvcD48cD48ZW0+Mi48L2VtPuS4reeni+aciO+8jOaDs+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WcqOS4gOi1t+OAgjwvcD48cD48ZW0+My48L2VtPuaRhua4oee6ouWwmOS9oO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aJi++8jOiAjOaIkeWNtOeUqOWygeaciOacm+eYpuS6huaYp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eci+aciOS6ru+8jOS5n+S4jeivtOaDs+S9oO+8jOi/meagt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S9oOWwsemDveiiq+iSmeWcqOm8k+mHjOOAgjwvcD48cD48ZW0+NS48L2VtPuWQjO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S6uuS9leWcqO+8jOmjjuaZr+S+neeogOS8vOWOu+W5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i6q+i+ueacieW+iOWkmuaYn+aYn++8jOiAjOaYn+aYn+WPquacieS4gO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y48L2VtPuS9oOWRvOWQuOedgOmYs+WFie+8jOaIkeWRvOWQu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OC48L2VtPumAj+i/h+eql+aIt+aYn+aYn+eci+S4jea4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aciOS6ruW+iOaut+WLpOOAgjwvcD48cD48ZW0+OS48L2VtPuaIkeW9k+eE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leWbvui/veaciO+8jOaIkeimgeaciOS6ruWllOaIkeiAjO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ourLov5vkupHph4zvvIzogIzmiJHljbTmg7PourLov5vkvaDmgI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m05bCR5oSf5pyI576O77yM6ICB5bm06LWL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Zmumjjui9u+i4qeedgOS6keacte+8jOaciOS6ruWcqOi0qeWU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miJHmg7PljIXmj73ml6DpmZDmmJ/lhY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t4bkuJbkv5fnmoTlnKPmtIHvvIzlgZrkvaDnmoTmnIjkuq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WJ5Zyo5rWB5reM77yM5b+D5LiN5p+T5bCY5Z+D77yM5riF6aOO6Ieq54S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OS6rue+jue+jueahO+8jOmXqumXqueahO+8g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aYjuS4gOeJh++8jOeZveWkqeS8keaBr+S8keaBr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Ijkuq7miLPliLDlpKnkuIrvvIzlpKnlsLHmmK/miJHnmoTvvIzmiJHkurL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moTjgII8L3A+PHA+PGVtPjE3LjwvZW0+5LuK5pma55qE5pif5p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YO95YOP5L2g77yM6YGl5LiN5Y+v5Y+K5Zyw5aW955y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OWFieeahOeIse+8jOmCo+S6m+S4quacpuiDp+eahOW9seWtkO+8jOa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Yjuacl+i1t+adpeOAgjwvcD48cD48ZW0+MTkuPC9lbT7lj6TkurrkuI3op4Hku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4rmnIjmm77nu4/nhaflj6TkurrjgII8L3A+PHA+PGVtPjIwLjwvZW0+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yo5oOz5L2g77yBPC9wPjxwPjxlbT4yMS48L2VtPuS7iuaZmueahOaciOS6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+iOWchu+8jOeajua0geW+l+S4jeWDj+ivne+8jOWDj+aegeW9k+WInemdkua2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nIjkuq7ku47lgo3mmZrokKXkuJrliLDmt7H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uLrkuoblpJrmlLbpm4bkupvkurrpl7TnmoTnp5jlr4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pyI6Imy5Z2g6JC977yM5pyA5oOz5b+15L2g55qE5Lq6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v+aciOWchuS6uuWchu+8jOS6uumXtOeah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mK/lpKnkuIrnmoTmnIjkurTvvIzlj6rkuLrnhafov5v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I2LjwvZW0+6LiP5pif5pyI77yM5YWx6Imv6L6w77yM5q2k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2C44CCPC9wPjxwPjxlbT4yNy48L2VtPuaciOS6ruS4nOWNh+ilv+iQve+8jOa1qua8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a4neOAgjwvcD48cD48ZW0+MjguPC9lbT7mnIjkuq7pgaXmnJvnnYDmmJ/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nJ/lvoXlnKjkuIvkuIDkuKrpk7bmsrPkuI7kvaDnm7jpgY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piv55m95pi877yM5pyI5Lqu5piv5aSc5pma77yM6IC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MC48L2VtPuaIkeabvumCgumAheaciOWFie+8jOatp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mVv+aYjuOAgjwvcD48cD48ZW0+MzEuPC9lbT7lsbHlt53mmK/kuI3ljbfmlLb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ml6XmnIjkuLrkvaDmjoznga/kvLTor7vjgII8L3A+PHA+PGVtPjMy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6IO957uZ5L2g55qE5pyA5aW955qE5Lic6KW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S7o+ihqOaIkeeahOW/g++8jOaXpeW4uOWknOefreaEgeWHoOiu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toHnnYDmmJ/mmJ/lkozmnIjkuq7pg73lnKjvvIzmgoTmgoTor7T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j6/niLHjgII8L3A+PHA+PGVtPjM1LjwvZW0+5pyI5Lqu77yM5pyI5Lqu6K6p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W/5aSn77yM6ZW/5Yiw5Y+v5Lul5L+d5oqk5aW555qE5pe2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a4qeaflOeahOaciOWFie+8jOS5n+aVjOS4jei/h+S9oOi9rOeerOeah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cuPC9lbT7mnIjlhYnov5jmmK/lsJHlubTnmoTmnIjlhYn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IDoibLov5jmmK/mnY7nmb3nmoTpnJzjgII8L3A+PHA+PGVtPjM4LjwvZW0+5q2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5L2P5Zyo6L+Z6YeM77yM5a6H5a6Z5ZKM5pyI5Lqu5omN5pyJ5Lq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iuaZmueahOaciOS6ruWSjOaYn+aYn+mDveW+i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peS4jeWPr+WPiuWcsOWlveeci+OAgjwvcD48cD48ZW0+NDAuPC9lbT7mnIjkuq7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ku4rmmZrmtbflupXmjZ7jgII8L3A+PHA+PGVtPjQxLjwvZW0+6LWw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77yM5pyA5ZyG55qE5pyI5Lqu6L+Y5piv5Zyo5a62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Bt+i1sOS6huaIkeeahOaciOS6ru+8jOiDveS4jeiDvei/n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/mOe7meaIkeOAgjwvcD48cD48ZW0+NDMuPC9lbT7mnIjkuq7murrmrbv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mJ/mmJ/lvpfkuI3liLDniLHngavjgII8L3A+PHA+PGVtPjQ0LjwvZW0+5Lq6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77yM5pyI5pyJ6Zi05pm05ZyG57y677yM5q2k5LqL5Y+k6Zq+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iiremdkuiho++8jOafk+WwseS4gOagkeiKs+WNju+8jOS4pOi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ivieivtOe7neS4lumjjumbheOAgjwvcD48cD48ZW0+NDYuPC9lbT7mmJ/mm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pgJLnu5nmnIjkuq7nmoTmg4XkuabvvIzkvaDmmK/kuJbpl7TotaDkuo7miJHnmoT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gII8L3A+PHA+PGVtPjQ3LjwvZW0+5pyI5Lqu5Luj6KGo5oiR55qE5b+D77yM5Yiu6aO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mq552A5L2g77yBPC9wPjxwPjxlbT40OC48L2VtPumHjuaXt+WkqeS9juagke+8jO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Oi/keS6uuOAgjwvcD48cD48ZW0+NDkuPC9lbT7kvaDkuI3nlKjnlKjor5Xlm77mkZj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jkuq7kvJrlpZTkvaDogIzmnaXjgII8L3A+PHA+PGVtPjUw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D77yM5pei5oOz5b2T5L2g55qE5pif5pif77yM5Y+I5oOz5oiQ5Li65L2g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Oq+WmguS6keaYk+aVo++8jOmhu+S8vOaciOmike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KrpmLPog73nu7Tkv67vvIzmnIjkuq7lj6/mm7T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3pl6rljIXpgIDmjaLjgII8L3A+PHA+PGVtPjUzLjwvZW0+5pyI5Lqu6JKZ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6Z2i57qx77yM5oiR5Y+v5ZCm5p6V5LiA5LiL5L2g55qE6ZW/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5geWNjuiQveWwve+8jOWHoOWkhOmjjuaZr+WwpOiusO+8n+aYjuaciOep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muWwkeWTgOaEgeW+l+a2iO+8nzwvcD48cD48ZW0+NTUuPC9lbT7mnIjkuq7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lhajkuJbnlYzmnIDnvo7nmoTmnIjkuq7pgIH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I5Lqu5Zyo6LSp5ZSu5b+r5LmQ77yM5oiR5LiO5pif6L6J5LiA5ZC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44CCPC9wPjxwPjxlbT41Ny48L2VtPuaxn+eVlOS9leS6uuWIneingeaciO+8jO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5tOWIneeFp+S6uu+8nzwvcD48cD48ZW0+NTguPC9lbT7mhL/miJHlpoLmmJ/lk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JzlpJzmtYHlhYnnm7jnmo7mtIHjgII8L3A+PHA+PGVtPjU5LjwvZW0+5pyI5Lq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6KO5LqG5Y+Y5oiQ5pif5pif77yM5L2g5bCx6JeP5Zyo5ryr5aSp55qE5pif5YW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AneW/teWmguWQjOaciOWFie+8jOaciOS6ruiZvei/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NtOW+iOi/keOAgjwvcD48cD48ZW0+NjEuPC9lbT7mnaXlgZrmiJHlv4PlsJ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kuqvmiJHngbzng63niLHmhI/jgII8L3A+PHA+PGVtPjYyLjwvZW0+5piO5py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77yM5oqK6YWS6Zeu6Z2S5aSp77yfPC9wPjxwPjxlbT42My48L2VtPuaciOS6r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gOW6p+S+v+WIqeW6l++8jOi0qeWNluedgOeBsOiJsueahO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JzoibLmt7HmsonvvIzmnIjmmI7mmJ/nqIDvvIzkuIfnsYHkv7Hlr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kuaDkuaDjgII8L3A+PHA+PGVtPjY1LjwvZW0+57y65pyI5oyC55aP5qGQ77yM5ry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d6Z2Z44CCPC9wPjxwPjxlbT42Ni48L2VtPuS4gOi1t+WHuuadpeeci+aYn+aY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i+aYn+aYn+S5n+ihjO+8jOS9oOWHuuadpeWwseih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kuI3nnaHkvaDkuI3nnaHvvIzlubTovbvkurrmnpznhLbmmK/kuI3mgJX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I5Lqu54Wn5Zue5rmW5b+D77yM6YeO6bmk5aWU5ZCR6Z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2l5YWl5L2g44CCPC9wPjxwPjxlbT42OS48L2VtPuaciOS6ru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n+aYn+ingeivgeaIkeeahOaDheOAgjwvcD48cD48ZW0+NzAuPC9lbT7ku4rmmZr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J/nvo7vvIzorrDlvpfluKbkuIrouqvku73or4HjgII8L3A+PHA+PGVtPjcx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05pyI5Lqu77yM5a+S5rGf5Ly054Of54Gr77yM5Y+v5L2g54us55WZ5oiR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uqeaYjuaciOW4puWOu+aIkeeahOaAneW/te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cqOaDs+S9oO+8gTwvcD48cD48ZW0+NzMuPC9lbT7kuL7lpLTmnJvmmI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gJ3mlYXkuaHjgII8L3A+PHA+PGVtPjc0LjwvZW0+5pyI5YWJ5aaC5Y2O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NS48L2VtPuaIkeW9k+eEtuS4jeS8muivleWbvuWl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ciOS6ruWllOaIkeiAjOadpeOAgjwvcD48cD48ZW0+NzYuPC9lbT7mnIjlhL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nIDnvo7nmoTnm7jmgJ3vvIzmnIDnlJznmoTniLHmg4XvvIzmnIDmt7HnmoTmgID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LiN55yL5pyI5Lqu77yM5Lmf5LiN6K+0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pyI5Lqu5ZKM5L2g6YO96JKZ5Zyo6byT6YeM44CCPC9wPjxwPjxlbT43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gOW4mOaciOWFie+8jOaDs+S9oOOAgjwvcD48cD48ZW0+NzkuPC9lbT7miJHlhbP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kvaDnlJroh7Pmm7TmmI7kuq7jgII8L3A+PHA+PGVtPjgwLjwvZW0+5LuO5q2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6Imv5aSc77yM5Lu75LuW5piO5pyI5LiL6KW/5qW8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Cr+WumuayoeaciOS6ruS6hu+8jOWboOS4uuaciOS6rueahOWFiei+ie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ebluS6huOAgjwvcD48cD48ZW0+ODIuPC9lbT7nrYnlpKrpmLPokL3kuIvlsb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np4HlpZTlpb3kuI3lpb3vvIzlkozmmJ/mmJ/mnIjkuq7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yI5LiL5YmN77yM5rWB6JCk5ryr5aSp77yM6aOe5YWl5LqG6LCB5a62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44CCPC9wPjxwPjxlbT44NC48L2VtPuaYjuaciOeFp+advuael++8jOa4hea6quefs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UuPC9lbT7np4vpo47kvLTmiJHnhafmmI7mnIjvvIzmnIjkuq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lv4PjgII8L3A+PHA+PGVtPjg2LjwvZW0+5oiR5ZWK77yM5oiQ5LiN5LqG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pyx56CC55ej77yM5Lmf5YGa5LiN5b6X5L2g55qE5bqK5YmN5piO5pyI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mFkuWFpeixquiCoO+8jOS4g+WIhumFv+aIkOS6huaci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lnZDlnKjnn7PlpLTkuIrmg7PkvaDnmoTml7blg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kuq7nu4/ov4fjgII8L3A+PHA+PGVtPjg5LjwvZW0+5rWB5rWq55qE5pyI5Lqu5ZK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pif6L6w77yM5aeX5aeX5p2l6L+f44CCPC9wPjxwPjxlbT45MC48L2VtPui+l+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YvO+8jOi6q+mZt+WkqeWjpOWIq+OAguaXoOecoOW/p+WknOmVv++8jOWtl+mXtO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OAgjwvcD48cD48ZW0+OTEuPC9lbT7miJHmnJvnnYDmnIjkuq7vvIzljbTlj6r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yLjwvZW0+5pyI5Lqu5LiN552h5oiR5LiN552h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bCP5a6d6LSd44CCPC9wPjxwPjxlbT45My48L2VtPuaYn+i+sOWmguW5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a4qeaflO+8jOeahuS4uuS9oOiAjOadpeOAgjwvcD48cD48ZW0+OTQ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4rlpJzvvIznm7jmgJ3lubTlubTjgII8L3A+PHA+PGVtPjk1LjwvZW0+5oiR55qE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CP5bCP5pif55CD77yM5q+P5aSp5Y+q5pyJ5L2g5byA552A5pyI5Lqu5YiX6L2m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5Ni48L2VtPuaZmumjjui4qeedgOS6keacte+8jOaciOS6rui0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q+S5kOOAgjwvcD48cD48ZW0+OTcuPC9lbT7mnIjkuq7mmK/lvK/nmoT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ml7bvvIzkvJrlg4/mnIjkuq7pgqPmoLfmuKnmn5T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6KKr5ZKA5Zq877yM5Y+Y5oiQ5LqG5LiA6aKX5pif5pif77yM6ICM5L2g5Y20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ZO25rKz57O75Lit44CCPC9wPjxwPjxlbT45OS48L2VtPuatpOaXtuebuOacm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u++8jOaEv+mAkOaciOWNjua1geeFp+WQm+OAgjwvcD48cD48ZW0+MTAwLjwvZW0+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L2g5piv5ZCm5Lmf5pyJ5oCd5b+155qE5Lq6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cHUydHFkcjc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B1MnRxZHI3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5255CBA19BC8111D1425E34578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