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DFDCC5D1EF77C76835ACACE1A8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FDCC5D1EF77C76835ACACE1A8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5Yqo55qE57K+576O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mguaen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lv+WNh+S4nOiQve+8jOWmguaenOiKseiNieWPr+S7peWkseWOu+minOiJs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Pr+S7peS4jeWIhuaYvOWknO+8jOWmguaenOaIkeS4jeiDve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aYr+aIkeeIseS9oOe7iOatoueahOaXtuWIu+OAguS9huaYr+eIseS9o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jwvcD48cD48ZW0+Mi48L2VtPuaIkeaJv+iupOaIkeS4jeaYr+S4gOS4qu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4jeS8mumAgeS9oOeOq+eRsOaIluivtOS4gOS6m+eUnOiogOicnOivr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+8jOS9huacieS4gOS7tuS6i+aIkeaVouiCr+WumuiAjOS4lOS8muWBmu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IkeeIseS9oO+8jOaIkeawuOi/nOS4jeS8muemu+W8g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aEn+WIsOWkseaEj+aXtu+8jOmDveWbnuW/hui1t+S9oO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8k+WKse+8jOWug+S7rOS9v+aIkeWdmuW8uueahOmdouWvueS4i+WOu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C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m+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OAgjwvcD48cD48ZW0+NS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VnOWktOWPq+mBh+inge+8jOS6uueUn+aAu+acieS4gOS4quaDheiKguWPq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WwseWmguS4gOWcuuaIj++8jOaCqOWwseaYr+aIkeaIj+mHjOmdou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qOWwseaYr+aIkeaJgOimgeaJvueahOS6uuOAgjwvcD48cD48ZW0+Ni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+iOWlve+8jOWPr+S7peaJm+exs+iii+WtkO+8jOaJm+eFpOawlOe9kO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+S4jeS9j+aDs+S9oOOAgjwvcD48cD48ZW0+Ny48L2VtPuS4jeimgeWOu+WPjeWk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S4gOS4qumXrumimO+8jOS4jeimgeaKiuaJgOacieeahOaEn+aDhemDveaUv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+8jOS9oOi/mOacieeItuavje+8jOacieaci+WP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Bh+WIsOaCqO+8jOaIkeaEn+WIsOW+iOW5uOemj++8m+iDveWkn+WOu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n+WIsOmdnuW4uOW5uOemj++8m+iDveWkn+iiq+aCqOeIse+8jOaIke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5uOemj++8m+iDveWkn+S4juaCqOebuOS8tOS4gOeUn++8jOaIkeaEn+WIsOS6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+8gTwvcD48cD48ZW0+OS48L2VtPue7meaIkeS4gOWPjOaJi++8jOiuq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e7meaIkeS4gOWPjOecvO+8jOmAgeS9oOemu+W8gO+8jOWwseWDj+idtOidt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+8jOayoeacieiwgeW/jeW/g+i0o+aAqu+8jOe7meaIkeS4gOWIuemC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oOeIse+8jOe7meaIkeS4gOi+iOWtkO+8jOmAgeS9o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LnhLbniLHvvIzkuLrku4DkuYjkuI3or7Tlh7rlj6PvvIz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lho3kuZ/lm57kuI3mnaXkuob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mN6KeB5LmL5qyi77yM5L2g5piv5oiR55qE55y856We5omA5ZC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55qE5b2S5a6/77yM5L2g5piv5oiR55qE5Zi06KeS5oms6LW3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aciemXuuicnOWcqOS4gOi1t+mCo+aJjeWP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Ihuajmu+8geaIkeimgeaIkeS7rOeahOWPi+iwiumVv+Wtm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TMuPC9lbT7lpb3nmoTniLHmg4XmmK/kvaDpgJr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mlbTkuKrkuJbnlYzvvIzlnY/nmoTniLHmg4XmmK/kvaDkuLr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JbnlYzjgII8L3A+PHA+PGVtPjE0LjwvZW0+5py65Lya55WZ57uZ5pyJ5b+D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qCq5b6F5YWU5Lya6aW/5q2777yM5oSf5oOF5Lmf5piv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nieW+l+S9oOecn+eahOS4jeaYr+S4quWQiOagv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UueihjOWBmuaIkeiAgeWphuWQp++8gTwvcD48cD48ZW0+MTY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JHku6zpg73mlLbkuIvlkKfvvIznhLblkI7kuIDlo7DkuI3lk43vvIznu6fnu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5rKh5b+F6KaB5Yi75oSP6YGH6KeB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oul5pyJ6LCB77yM5pu05LiN5YuJ5by655WZ5L2P6LCB44CC5LiA5Yi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A5aW955qE6Ieq5bex55WZ57uZ5pyA5ZCO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wseaYr+aIkeWHneacm+aCqOeahOecvOedm++8m+W+rumjjuWwseaYr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CqOeahOWPjOaJi++8m+eJteaMgueahOecvOazquavlOaYn+aYn+aYjuS6r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aDheavlOW+rumjjui9u+aflO+8gTwvcD48cD48ZW0+MTkuPC9lbT7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vvIzov5nmoLfnmoTmhJ/op4nnnJ/nmoTlvoj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vvIzov5nmoLfnmoTniLHmg4X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Yqo5LiN5Yqo5bCx5YC+5YW25omA5pyJ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b+D55a857uZ6Ieq5bex77yM6K6w5b6X5LqG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S5n+WDj+a1t+S4gOagt+a3seayi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i2iuWkmu+8jOaIkeiHquW3seWwsei2iuS4sOWvjO+8jOWboOS4uuS4pOiA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pt+WwveeahOOAgjwvcD48cD48ZW0+MjIuPC9lbT7mgLvmnInkupvkurr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aXvvIzpnZnpnZnlrojlgJnvvIzkuI3nprvkuI3lvIPvvJvkuZ/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poLphZLvvIznlq/ni4LkvLzphonvvIzljbTmmK/phpLmnaXml6DlpITop4X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m7jpgYfvvIzml6DmlbDnmoTliKvnprvvvIzmhL/kvaDmnaXljrvkuYvpl7T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r7vop4XjgII8L3A+PHA+PGVtPjIzLjwvZW0+5LiN566h55Sf5rS75piv6Zev6I2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77yM5oiR6YO95Lya5oqK5L2g5pS+5Zyo5oiR5b+D5LiK77yM6K6p5re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y5Ye7552A5oiR55qE5b+D6ISP77yM6K6p6ISJ5pCP6Lez5Yqo552A5omA5pyJ5oC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+h5oGv5Lyg6YCB552A5rC46L+c54ix5L2g55qE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WNleS4jeaYr+S4jueUn+S/seadpe+8jOiAjOaYr+eUse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Co+S4gOWIu+W8gOWni+OAgjwvcD48cD48ZW0+MjUuPC9lbT7nuqLlsJj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tYXmtYXnm7jpgYfvvIzouI/mrYzogIzooYzvvIzkuI7kvaDlv4Plv4Pnm7j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l67liY3ot6/lpJrlsJHlvK/vvIzkuI3pl67lvZLpgJTmnInlpJrov5zvvJ/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nqIvlsbHmsLTph4zvvIzorrjkvaDlsoHmnIjpnZnlpb3vvIzmgazmt6H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okIzmuZbnlZTvvIzoirHliY3mnIjkuIvvvIzpmarkvaDpl7Lor53muIXmrKL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jgII8L3A+PHA+PGVtPjI2LjwvZW0+5LiN5piv5Zug5Li65a+C5a+e5omN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Oz5oKo5omN5a+C5a+e44CC5a2k54us55qE5oSf6KeJ5LmL5omA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YeN77yM5Y+q5piv5Zug5Li65aSq5oOz5oKo44CC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4heaAnee7quS4h+WNg++8jOacm+S4jeepv+W/g+a5luW+rua+nO+8jOeci+S4je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Jtee7iu+8jOaVsOS4jeWwveaciOWknOabtOaNou+8jOiIjeS4jeWOu+aDhe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jeS4i+aXoOWwveaMgueJteOAgjwvcD48cD48ZW0+Mjg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pb3nmoTpgInmi6nvvIzkvYbkvaDkuI3lv4XlgZrlh7rpgqPkupv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jgILpgInmi6norqnkvaDlvIDlv4PnmoTkuovmg4XvvIzpgqPkuY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iJDkuLrmnIDlpb3nmoTpgqPkuKrjgII8L3A+PHA+PGVtPjI5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5oiR5LiN55+l6YGT77yM57yY5Lu95pyJ5aSa5bCR5rKh5pyJ5Lq65Y+v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Z5p2h6Lev5pyJ5aSa6L+c5Lmf5bm25LiN6YeN6KaB77yM5bCx566X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5rav5rW36KeS77yM5oiR5Y2054+N5oOc5pyJ5L2g5YGa5oiR5pyL5Y+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zMC48L2VtPuS4gOaDs+WIsOS9oO+8jOaIke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W/teWIsOS9oO+8jOaIkeeUnOicnOWbnuW/hu+8m+S4gOmBh+WIsOS9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S4gOingeWIsOS9oO+8jOaIkeaDheS4jeiHquW3su+8m+WBt+WB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freS/oeS4jeS+v+WunO+8jOelneemj+eJoueJouius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plJnnmoTml7bpl7TpgYfkuIrlr7nnmoTkurrvvIzmmK/kuIDln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lr7nnmoTml7bpl7TpgYfkuIrplJnnmoTkurrvvIzmmK/kuIDlo7Dlj7n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lr7nnmoTkurrvvIzmmK/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L+Y5piv5oS/5L2g5aW977yM5ZOq5oCV5ZCO5p2l5L2g5LiO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YWz44CCPC9wPjxwPjxlbT4zMy48L2VtPuaDs+aIkeS6huWwseadpeaJvu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mdouWtkO+8jOaIkeS7gOS5iOaAp+agvOS9oOefpemBk++8jOWPquimgeS9oO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Cr+S9juWktOOAgjwvcD48cD48ZW0+MzQuPC9lbT7kvaDmmK/kuID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miJHlv4PlupXnlJ/moLnlj5Hoir3vvIzmiJHkvJrlm6DkvaDlv6vkuZD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vaDlubjnpo/ogIzlubjnpo/vvIzmiJHkvJrnj43mg5zkvaD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u4rnlJ/mnaXkuJbpg73kuI3orrjkvaDmjKrlnL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peg5rOV6KiA6K+077yM5LiN5aaC5LiA56yR6ICM6L+H77yb5LiO5YW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77yM5LiN5aaC5piC54S26Ieq6Iul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i1sOmZjOeUn+eahOi3r++8jOeci+mZjOeUn+eahOmjjuaZr++8jOWQr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+8jOeEtuWQjuWcqOafkOS4quS4jee7j+aEj+eahOeerOmXt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i0ueWwveW/g+acuuaDs+imgeW/mOiusOeahOS6i+aDheecn+eah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OAgjwvcD48cD48ZW0+MzcuPC9lbT7kuI3lv4XpgJ7lvLrvvIzkuI3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h4LkvaDnmoTkurroh6rnhLbkvJrnn6XpgZPkvaDljp/mnKz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q+P5aSp6YO95Zyo5pWw552A5L2g55qE56yR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yR55qE5pe25YCZ77yM6YO95aW95a+C5a+e44CC5LuW5Lus6K+0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C5Lqu5Y+I6JC95ouT44CCPC9wPjxwPjxlbT4zOS48L2VtPuS7iueUn+iDveWk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peeUn+i/mOS8muebuOaBi++8m+S7iueUn+iDveWkn+ebuOaBi++8jOadpeeUn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/te+8m+S7iueUn+iDveWkn+aMguW/te+8jOadpeeUn+i/mOS8mue8oOe7t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Bi++8jOadpeeUn+eahOaDhee8mO+8jOaIkeS7rOazqOWumueUn+eUn+S4lu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gTwvcD48cD48ZW0+NDAuPC9lbT7kvaDlsLHmmK/miJHnmoTorqHliJLoo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liqjlj6rkuLrkvaDkuIDnrJHvvJvkvaDlsLHmmK/miJHnmoTnlJ/nianpkp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7bliLvpg73lj6rkuLrkvaDovbvmnb7jgILluIzmnJvmnInmiJHnmoT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g73lubjnpo/lvpfmuqLkuo7oqIDooajjgII8L3A+PHA+PGVtPjQ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R5Lu75L2V5Lq66Kej6YeK5L2g6Ieq5bex44CC5Zug5Li6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77yM6ICM5LiN5Zac5qyi5L2g55qE5Lq65LiN5Lya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vOinkuecieaioumDveaYr+S9oO+8jOWbm+mdouWFq+aWu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WFpeWcsOmDveaYr+S9oO+8jOaIkOS5n+aYr+S9oO+8j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vvIzkuI3ov4fmmK/kuIDovoblvIDlvoD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vvIzmhL/mnInkurrnq5nlnKjnp4vlpKnnmoTnq5nlj7DvvIzkuI7kvaDlh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sIbmnaXjgII8L3A+PHA+PGVtPjQ0LjwvZW0+5oiR54ix5L2g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77yM6ICM5piv5Zug5Li65oiR5Zyo5L2g6Lqr6L6555qE5pe25YC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NS48L2VtPui/meS4lueVjOS4iuayoeacieW/mOW/p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cie+8jOacieS6m+S6i++8jOS5n+S4jeWPr+iDveW/mOaO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liIbmiY3mmL7nj43otLXvvIzlvojlpJrkurrpg73kuI3mh4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6rliLDlpLHljrvmiY3nnIvliLDvvIzlhbblrp7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jgII8L3A+PHA+PGVtPjQ3LjwvZW0+5pu+57uP77yM5oiR6K+0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aaC5p6c5rKh5pyJ5rC46L+c77yM5bCx6K6p5pe26Ze05YGc5Zy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6X556s6Ze077yb546w5Zyo77yM5oiR6K+05aaC5p6c5oiR5LiN5pu+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l5aSa5bm456aP44CC5pu+57uP77yM5oiR6K+06L+Z5Lu954ix6Jm954S2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L2G5oiR5LiN6LSj5oCq77yM5LiN6YGX5oa+77yM5LiN5oCo5oGo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iQ6ZW/55qE5Luj5Lu35p2l5a+55b6F77yb546w5Zyo77yM5oiR5Y+q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CO5piv5LiA5Y+l55a855eb5Y+v5Lul5b2i5a6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ZquedgOaIkeeahOaXtuWAme+8jOaIkeS7juayoee+oeaFlei/h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ZquS9oOi1sOWujOi/meS4gOeUn+OAgjwvcD48cD48ZW0+NDk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ntK/kuoblsLHmnaXmib7miJHlkKfvvIzku4DkuYjmoLflrZDnmoT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wLjwvZW0+5Yir6YGH5Yiw5LiA54K56bih5q+b6JKc55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A6Lm25LiN5oyv77yM5bm057qq6L276L2777yM5oCV5LuA5LmI5Zuw6Zq+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azleWOruWuiOe7iOeUn+eahOeIseaDh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6uuWcqOmVv+mAlOaXheeoi+S4re+8jOadpeWOu+WMhuWMhueahOi9rOacuu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nOeVmeWkmuS5he+8jOWni+e7iOimgeemu+WOu+WdkOWPpuS4gOePr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lhYjorqnoh6rlt7HlvLrlpKfotbfmnaXvvIznhLblkI7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og73kv53miqTnmoTlp5HlqJjvvIzov5nmoLfmiY3mnInniLHmg4XjgIL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mmK/kuKrnjovlrZDvvIzlhazkuLvmnIDlpJrkuZ/lj6rmmK/lkozkvaDos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nIDlkI7vvIzov5jmmK/lvpflq4Hnu5nlm73nj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ZGK6K+J5YWo5LiW55WM77yM5oiR5piv5Li65L2g6ICM5p2l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6YO96IO96LWw5Yiw5L2g55qE6Z2i5YmN44CC5Zyo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Z5L2g5LiA5Liq5rip5pqW55qE5oCA5oqx44CC5Zyo5L2g55ay5oO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L2g5LiA5Liq5Z2a5a6e55qE5L6d6Z2g44CCPC9wPjxwPjxlbT41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dkuadvuWxseS4i+iKse+8jOiKseeskemdkuadvuS4jeWmguWlue+8jOacieaL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cnOmZje+8jOWPquingemdkuadvuS4jeingeiKseOAguaEv+WPi+WtpuS5oOmdk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S9oOWJjemAlOavlOaihee6ouOAgjwvcD48cD48ZW0+NTU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mg7PlkozkvaDlsLHov5nmoLfkuIDotbflronnhLbogIHljrvvvIz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3mhYzkuI3lv5njgII8L3A+PHA+PGVtPjU2LjwvZW0+5oOz5L2g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5pil6I2J5qC55LiN57ud77yM5aSP6Iqx5rC45LiN6LCi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Y+Y5b+D77yM5Yas6Zuq5oOF5pu05Z2a77yb5LiA5bm05pyJ5Zub5a2j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05bm077yb5Y+q5pyJ5oiR5a+55L2g55qE5oOF5oSP5LqY5Y+k5Lmf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XoOiogOeahOacm+edgOS9oO+8jOWwseWDj+i0q+ih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eFp+S4jeingeS9oOadpeaXtueahOiEmuWNsO+8m+atpOWIu+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emuehrOW4ge+8jOS4gOWNiuaYr+mjjuaatOS4gOWNiuaYr+iKseacte+8m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UqOaIkeeahOS4gOeUn+aNouWPluS9oOeahOe+juS4ve+8jOWmguaenOS9oO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aIkeWwseS4gOWumuS4jeS8mumUmei/h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og73lm7TlnKjkvaDouqvovrnnmoTkurrllYrvvIzkuI3lg4/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jgII8L3A+PHA+PGVtPjU5LjwvZW0+5b2T5L2g6YGH6KeB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4ag54ag55Sf6L6J55qE5Lq65pe277yM6K+35YaN5YuH5pWi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oOWWnOasouS9oO+8jOWAn+edgOS9oOeahOWFie+8jOeep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ingei/h+eahOS4lueVjOOAgjwvcD48cD48ZW0+NjEuPC9lbT7lubjnpo/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mK/lj6/ku6Xnu5nkuojnmoTvvIzmmK/lj6/ku6Xov73msYLnmoTvvIz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nmoTvvIzmmK/lj6/ku6XnrYnlvoXnmoTjgILnnIvkvaDmgI7kuYj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4ix6JCm57uV6ZO25bGP5LiK77yM5LiA54mH55e05oOF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Yeg5YiG5rip5p+U55yL6KG36IKg77yM5piO5pyI6aOO5riF54ix5ZCf5ZSx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L5oOF5Yi75b+D5oi/77yM56Wd56aP54mH54mH6K+354+N6JeP77yb56Wd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aOe5oms77yM54ix5oOF57Sn5o+h5Zyo5omL5o6M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MveedgOS9oOeahOiFsO+8jOaIkeaDs+eJteedgOS9oOeahOaJi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Tn++8jOWboOS4uuacieaIkeS7rOeahOS6suaYte+8jOeIseaDheaJje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DkuKrkurrkuZ/lj6/ku6Xlv6vlv6vkuZD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op4nlvpflraTljZXvvJvkuIDkuKrkurrkuZ/lj6/ku6Xlm5vlpITnl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nZnkuIvmnaXop4nlvpflr4Llr57vvIzkuIDkuKrkurrml7bljb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vvIzkvaDmiY3mmK/lubjnpo/nmoTmnaXmup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eq5ouU55qE77yM6Zmk5LqG5Yir5Lq6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nVvb3Q3ejd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J1b290N3o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FDCC5D1EF77C76835ACACE1A8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