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80AE2E09764EFFAC9FDBB8258B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80AE2E09764EFFAC9FDBB8258B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iq5oCn55+t5Y+l5a2Q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/mei+iOWtkOacgO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eIseS4iuS6huS9oO+8jOacgOWkp+eahOW4jOacm++8jOWwse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eWr+S4gOi+iOWtkOOAgjwvcD48cD48ZW0+Mi48L2VtPumpu+i/m+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WFs+W/g+mAgee7meS9oO+8jOa6nOi/m+S9oOeahOmtgu+8jOa4qeaalumXruWA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9oO+8jOWfi+i/m+S9oOeahOmqqO+8jOivmuW/g+ivmuaEj+eMrue7meS9oO+8j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jeemu++8jOeIseW/g+eIseaDhemZquedgOS9oO+8j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wseaYr+aIkeeahOWkqumYs++8jOiAjOaIkeaYr+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4qeaalumYs+WFieS4i+eahOmqhOWCsueahOWQkeaXpeiRt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cqOacgOWlveeahOaXtuWFiemBh+ingeS6huS9oO+8jOiA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aIkeaJjeacieS6huacgOWlveeahOaXtuWF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vOS5juWSq+WwuuWPiOmBpei/nO+8jOavj+asoemDveaYr+aTpuiCqeiAjOi/h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gt+WtkO+8jOmjmOmAuOeahOWktOWPke+8jOWDj+W/g+W8puWcsOazouS5s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AneOAguaDs+WvueS9oOivtO+8jOeIseS9oO+8jOaYr+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neS4neaflOmjjuaDheS4h+e8le+8jOe7tee7tee7humbq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+8jOacteactea1ruS6keWvhOaIkeaEj++8jOS4reeni+aYjuaciOi1j+S4juaek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OS4jeWwveWJjeeUn+S6i++8jOivremBk+S4jeWujOS7iueUn+aDhe+8jOS4g+Wkle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ebuOS8mu+8jOi9u+mjjuaYjuaciOe8oOaIkeW/g+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e+juWlveeahOeKtuaAge+8jOWwseaYr+S4gOi+iOWt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TquaIkemDvei3n+S9oOi1sO+8jOWPquimgeS9oOeJteaIke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sueIseeahO+8jOS7luS7rOmDveivtOWpmuWnu+aYr+eIs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S9huaYr++8jOWmguaenOaIkeS7rOS4jee7k+WpmueahOivne+8jOmCo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wseatu+aXoOiRrOi6q+S5i+WcsOS6hu+8jOaJgOS7pe+8jOS9oOi/mOaYr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FqO+8jOWrgee7meaIkeWQp++8gTwvcD48cD48ZW0+MTAuPC9lbT7mhL/mnKrmna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l7blhYnpg73mnInkvaDnm7jkvLTvvIzmhL/mg4Xor53nu4jmnInkuLv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ni6zjgII8L3A+PHA+PGVtPjExLjwvZW0+5oiR5oOz5Zyo5LqU5Y2B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L+Y5piv5YOP546w5Zyo5LiA5qC354ix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Wwhuimgeemu+W8gOi/meS4quS4lueVjO+8jOaIkeW4jOac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kuWuv+aYr+WcqOaIkeeIseeahOS6uueahOaAgOmHjO+8jOmCo+agt+aIkeWws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S6hu+8jOWNs+S9v+WWneS4i+WliOS9leahpeS4iumCo+eil+mBl+W/mO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+WphuaxpOOAguaIkeS+neeEtuiDveWkn+W4pui/meWvueS9oOaAgOaKseeahOiusOW/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OAgjwvcD48cD48ZW0+MTMuPC9lbT7lpoLmnpzog73mi6XmnInkvaDov5n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HmhL/mlL7lvIPmlbTkuKrlpKnnqbrjgILlpoLmnpzog73mi6XmnInkvaDov5n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vvIzmiJHmhL/mlL7lvIPmlbTkuKrmtbfmtIvjgII8L3A+PHA+PGVtPjE0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N5ZCR57qi6Iqx6K+05Y6755WZ77yM5Y205pyd5aSV55u45Ly077yb5pif5pif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6K+05Y6f5Zug77yM5Y205aeL57uI6ICA55y877yb5q2j5aaC5oiR5LiN5oOz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Y205rC46L+c5oCd5b+177yb5Lqy54ix55qE77yM5oOz5L2g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vOedm+eci+edgOS9oOeahOiEuO+8jOm8u+WtkOmXu+edg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s+acteWQrOedgOS9oOeahOmfs++8jOS9huaYr+aIkeeahOiEkeiii+mH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boOS4uu+8jOS9oOW3sue7j+awuOi/nOWNsOWcqOS6huaIk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opoHorqnmiJHmhJ/op4nliLDkvaDnmoTkuI3nqLPph4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iJHpnaLliY3ooajpnLLkvaDnmoTkuI3miJDnhp/vvIzkvaDnmoTov5nkupv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iqDlrrPmgJXvvIznurXnhLbov5nlh7rkuo7kvaDnmoTmnKzmgKfvvIzlroP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mgrjogIzmoJfjgII8L3A+PHA+PGVtPjE3LjwvZW0+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K6L+H5Y675LiN5byA5b+D55qE5LqL57uf57uf5b+Y6K6w77yM5oqK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Wo6YOo6KOF6L+b77yM6K6p5oiR5Lus5YGa5LiA5a+55bm456aP55qE5oG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heS6uuaAu+WIhuWIhuWQiOWQiO+8jOWPr+aYr+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eIsei2iua3seOAgjwvcD48cD48ZW0+MTkuPC9lbT7lnKjkurrnvqTkuYvkuK3lr7vo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sLHlvbfkvZvlnKjmtbfovrnmjqzotbfmiYDmnInnmoTmspnnspLvvIzmgKXm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nmoTouKrov7nvvIzlpoLmnpzkuI3ku47mhL/vvIzkvYbmhL/ov5jmnInmnaX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2B5Y+l5pCt6K6q77yM55m+5Y+l5pma5a6J77yb5Y2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GK77yM5LiH5Y+l5bqf6K+d77yb5Y+q5Li65pyJ5LiA5aSp5Zyo5ama56S85LiK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iR54ix5L2g44CCPC9wPjxwPjxlbT4yMS48L2VtPuS4g+WklembqOaYr+a7t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+WkleS6keaYr+a1geWKqOeahO+8jOS4g+WklemjjuaYr+mAj+aYjueah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aYr+mavuW/mOeahO+8jOS4g+WkleaBi+aYr+eUqOW/g+eahO+8jOS4g+WkleWkq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+8jOelneS9oOS4g+WkleiKguW/q+S5kO+8gTwvcD48cD48ZW0+MjI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naXnmoTkvaDop4Hmg6/kuoblpKfmtbfnmoTmqKHmoLfvvIzop4Hov4fmtbfmva7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l7bnmoTmvo7muYPkurrlv4PvvIzkuZ/op4Hov4fpgIDmva7lkI7nmoTkuIDniYfmu6nm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6KeB5Yiw5L2g77yM5Li65L2g5b+D5Yqo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bim6YCf5pWI5pWR5b+D5Li477yM5Y+q6IO95Yet6KGA5ray5rK46IW+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57uI5LqO5a+55L2g55qE5Yaz5aCk5LqG77yM54iG5Y+R5Ye677ya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oiR54ix5L2g77yBPC9wPjxwPjxlbT4yNC48L2VtPuWkqumYs+W9k+e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KseWEv+WvueS9oOeske+8jOaLv+i1t+S9oOeahOW3peS9nOWMhe+8jOW/q+S5k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uS7juadpeS4jei/n+WIsO+8jOeIseW3peS9nO+8jOeIseWIm+aWsO+8j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iAl+OAgueisOWIsOWQjOS6i+acieekvOiyjO+8jOmXruWAmeWwkeS4jeS6h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lpb3mg7PlgZrkvaDnmoTmiYvmnLrvvIzmj6P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jaflnKjkvaDmiYvph4zvvIznnIvlnKjkvaDnnLzph4zvvIzorrD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I2LjwvZW0+5bmz5Yeh55qE5L2g5oiR55u46K+G77yM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u455+l77yM56Gu5a6a5L2g5piv5oiR5LiA55Sf55qE5pyA54ix44CC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2g54m157uK77yM5L2g6KaB55Sf5rS755qE5b+r5LmQ77yM5YGl5bq3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pm05aSp5oiR6KaB5Lqy5omL5Li65L2g5oqr5LiK5pyA576O5Li955qE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yNy48L2VtPuS4jeeuoeaXtuepuuWmguS9lei9rOWPmO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WPmOWMlu+8jOiAgeWFrO+8jOaIkei/mOaYr+aEv+aEj+S4uuS9oOelneemj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r+OAgjwvcD48cD48ZW0+MjguPC9lbT7liJ3lhqzvvIzlpKnlhrfkuobvvIzkvYb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rfvvIzmiJHmgJXkvaDkuI3nkIbmiJHvvIzlho3lhrfnmoTlpKnkuZ/mr5TkuI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kIbvvIzlho3ng63nmoTngavngonkuZ/mr5TkuI3kuIrkvaDnmoTmi6XmirHjgI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rHkuIDkuIvvvIznu5nmiJHmuKnmmpblkozlipvph4/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2D5bGx6bif6aOe57ud77yM54m15oyC5rC45LiN57ud77yb5LiH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iq54Gt77yM5oCd5b+15rC45LiN54Gt44CC5a2k6Iif6JOR56yg57+B77yM5aSp5aSp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b54us6ZKT5a+S5rGf6Zuq77yM6bi/6ZuB5Lyg56Wd56aP44CC5oS/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5aaC5oSP77yM5bmz5a6J5bm456aP77yBPC9wPjxwPjxlbT4zMC48L2Vt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inpuWKqOS9oOW/g+S4reacgOaflOi9r+eahOinkuiQve+8jO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muW5s+S9oOacgOeXm+iLpueahOS8pOeXle+8jOacieS7gOS5iOWPr+S7peaBou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Bv+eDgueahOeskeWuue+8n+mCo+aYr+aIkeeahOeIse+8jOawuOS4jeemu+W8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Ise+8gTwvcD48cD48ZW0+MzEuPC9lbT7miJHnm7jkv6HmnInmnIjkuq7kuLr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iLHmg4XkuIDlrprkvJrplb/kuYXkuI3lj5jnmoTjgILmiJH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lsLHlg4/mnIjkuq7kuI3kvJrnprvlvIDlnLDnkIP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2g5byA5b+D55yB5b+D77yM5a+55L2g55yf5b+D55e05b+D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5eb5b+D77yM5Lmf5pu+5Lyk5b+D6YaJ5b+D77yM5LiN5pWi5Y+Y5b+D6Iq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a5b+D55aR5b+D77yM5YaZ5a6D5oiR5b6I6LS55b+D77yM5pyA5oCV5L2g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S9oOWwseWDj+S4gOeykiZsZHF1bzvlkKvnrJH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qAmcmRxdW8777yM5ZCD5LqG5LmL5ZCO5Y+q6IO956yR5LiN6IO96LeR77yM5b+r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no+iNryZyZHF1bzvnu5nmiJHvvIzop6Poja/mlrnnqIvlvI/vvJrkvaD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vvIzov5jmnInkvaDku6XlkI7nmoTlubjnpo/pg73kuqTnu5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+Q5Lq65ZWK77yB5L2g6KaB6K6w5L2P77yM5oiR546w5Zyo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yf55qE54ix5LiK5L2g5LqG77yM5oiR5LiN5oOz5Zyo5Y+X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IO95bm456aP55qE6L+H5pel5a2Q77yBPC9wPjxwPjxlbT4zNS48L2VtPu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eahOW/g+Wwsei3n+edgOS9oOi3s+S4gOS4i+OAguS9oOS4jeWBn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wseS4jeWBnOeahOi3s++8geaJgOS7peS9oOimgeS4jeWBnOeah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S8muWboOS4uuS9oOiAjOatu+aOie+8gTwvcD48cD48ZW0+MzYuPC9lbT7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l4/otbfmnaXvvIzol4/lnKjog7jliY3nmoTlj6PooovvvIzmiorkvaD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vvIzkvaDlsLHlho3kuZ/nprvkuI3lvIDvvIHmiorkvaDol4/otbfmnaXvvIzlj6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kuKrkurrnm7jniLHvvIE8L3A+PHA+PGVtPjM3LjwvZW0+5oOz5Yiw5L2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qW5pqW55qE77yM5YaN5aSn55qE5Zuw6Zq+5Lmf5LiN5a6z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vj+S4quS6uueUn+a0u+S4reeahOiLpumavuWDj+aYr+aOpeWKm+i1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jkuS8oOS4gOajkuawuOS4jeWBnO+8jOmdouWvuei/meS6m++8jO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S5kOingueahOW/g+aAge+8jOiuqeaIkee7meS6iOS9oOW4jOacm+WSj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buOS6kuaJtuaMge+8jOeJteaJi+WQjOihj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muIXkuLrku4DkuYjniLHkvaDvvIzkvYbkvaDlsLHmmK/miJHkuI3niL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QwLjwvZW0+5peg6K665L2g5piv5byA5b+D6L+Y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6YO95oOz5YGa5L2g56ys5LiA5Liq5oOz6LW35p2l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WlveaDs+S4gOWPquWwj+m4n++8jOiHquS7juagluaB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mHjOWwseWGjeS5n+S4jeaEv+aEj+mjnuS6huOAguaIkeaKiuaIkeeahOeIseWQ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acnemcnuS4gOi1t+mAgee7meS9oOOAgjwvcD48cD48ZW0+NDIuPC9lbT7miYDosJP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LHmmK/vvIzmiJHmg7PmjqXlkLvvvIzogIzkvaDmraPlpb3mnInlmLTvvIzkvaDor7T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fjgII8L3A+PHA+PGVtPjQzLjwvZW0+5L2g55qE6Z2S5Lid5Y+Y5oiQ55m95Y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5LiN5YaN5oy65ouU77yM54G15rS755qE6IW/6ISa5LiN5YaN54G1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S45bqe5Lmf6KKr5bKB5pyI5Yi755S777yM6ICM5oiR5Lus5Y205L6d54S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yo5aSV6Ziz5LiL44CCPC9wPjxwPjxlbT40NC48L2VtPuWboOS4uuS9o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Ou+i3keatpe+8jOWOu+aIkueDn++8jOWOu+WKquWKm+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47nnIvliLDkvaDnmoTpgqPkuIDliLvotbfvvIzmiJHnmoT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Yror4nmiJHkvaDmmK/miJHku4rnlJ/nrYnlvoXnmoTkurrjgILkvaDnu5nkuobmiJ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iqjlipvvvIzmiJHkvJrnlKjkuIDnlJ/nmoTliqrlipvmnaXlkbXmiqTov5nku7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jgII8L3A+PHA+PGVtPjQ2LjwvZW0+5Zug5Li65aSq5Zac5qyi5L2g77yM5omA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OP5oOF5pWM44CCPC9wPjxwPjxlbT40Ny48L2VtPuiAgeWFrO+8jO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+mSseOAgumSsei/meS4quS4nOilv++8jOS4jeiDveWwkeW+l+adpeiuqeaIkeS7rO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Un+iuoeWPkeaEge+8jOacgOWlveS5n+S4jeiDveWkmuW+l+adpemcgOimge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4ruedgOiKseOAgjwvcD48cD48ZW0+NDguPC9lbT7lvZPkuIDmiYflubjnpo/kuY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ml7bvvIzlj6bkuIDmiYfkvr/kvJrlvIDlkK/jgILlj6/lpKflpJrmlbD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ov4fkuYXlnLDlh53mnJvpgqPmiYfntKfpl63nmoTpl6jvvIzogIzlv73op4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Z7lvIDnmoTpgqPmiYfpl6jjgII8L3A+PHA+PGVtPjQ5LjwvZW0+5aaC5p6c5pyJ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Lus5YGa5LiA5a+55bCP6ICB6byg5ZCn44CC56yo56yo55qE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GG55qE6L+H5pel5a2Q77yM5ouZ5ouZ55qE5L6d5YGO77yM5YK75YK755qE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aSn6Zuq5bCB5bGx77yM6L+Y5Y+v5Lul56qd5Zyo6I2J5aCG57Sn57Sn55qE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2g6ICz5py144CCPC9wPjxwPjxlbT41MC48L2VtPuS9oOWDj+aYjumVnO+8jOS7i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3suazqOWumu+8m+S9oOWDj+iKseacte+8jOeIseS9oOeIseWIsOayoeWkhOi6s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e7v+awtO+8jOaIkeeahOeIseWPquWvueS9oOi/ve+8m+S9oOWDj+iTneWkq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eWr+eZq+OAgueIseS9oO+8jOeIseS9oO+8gTwvcD48cD48ZW0+NTE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mhJ/liLDlpLHmhI/ml7bvvIzpg73lm57lv4botbfkvaDnmoTmtYXnrJH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lroPku6zkvb/miJHlnZrlvLrnmoTpnaLlr7nkuIvljrvvvIzosKL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yo5bmy5ZCX77yf5oiR5oOz5L2g5LqG44CC5oOz5LiO5L2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W355yL5pyd6Ziz77yM55yL5pma6Zye77yM55yL5pil5aSP56eL5Yas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aOO6Zuo6Zu355S15Lqk5pu/77yM5Y+q6KaB5LiO5L2g5Zyo5LiA6LW3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qi77yBPC9wPjxwPjxlbT41My48L2VtPuWkqeS4iuacieWkmuWwkeaYn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WkmuWwkeeUt+Wtqe+8jOS9huWkqeS4iuWPquacieS4gOS4quaciOS6ruS4l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OAgjwvcD48cD48ZW0+NTQuPC9lbT7lj6rlr7nkvaDkuIDkuKrkurr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lgZrkvaDkuIDkuKrkurrnmoTlpbPlranjgII8L3A+PHA+PGVtPjU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L2g5Zyo5LiA6LW377yM5oiR5a6B5oS/6K6p5aSp56m65omA5pyJ55qE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2f6JC977yM5Zug5Li65L2g55qE55y8552b77yM5piv5oiR55Sf5ZG95rGH5oC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YWJ6IqS44CCPC9wPjxwPjxlbT41Ni48L2VtPuWNs+S9v+WFqOS4lueVjOmDv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aIkeS5n+S8muermeWcqOS9oOi6q+i+ueiDjOWPm+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iLHliLDlupXmmK/kuIDlkbPnmoTntKLlj5bvvIzov5jmmK/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J/kuLrniLHntKLlj5bnrYnlvoXlj5vpgIbnmoTlubjnpo/vvIzkuLrniLHlpYn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l6Dnp4HnmoTlubjnpo/jgILniLHnmoTnl5vkuobntKLlj5bkuI3mnaXvvIz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lm57miqXkuI3kuobjgII8L3A+PHA+PGVtPjU4LjwvZW0+6YGl6L+c55qE5qK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0552A5aSc55qE5a2k54us6LW36Iie77yb5piO5Lqu55qE5aSp77yM5oC75piv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5qE54Ot54OI6aOe57+U77yb6ICM5b2T5oiR5oOz6LW35L2g77yM5L2g5Y205Ly0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raI6YCd55qE5ZOA6bij77yM5Zyo5oiR55yL5LiN5Yiw55qE5Zyw5pa577yM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BPC9wPjxwPjxlbT41OS48L2VtPuS9oOeahOecvOedm+ecqOS4gOec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WOu++8jOS9oOeahOecvOedm+WGjeecqOS4gOecqO+8jOaIkeWPiOa0u+S6hu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ecqOadpeecqOWOu++8jOS6juaYr+aIkeWwseatu+WOu+a0u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mmK/lv6vkuZDnmoTvvIzmiJHlsLHmmK/lubjnpo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r7ov4fnmoTvvIzmiJHlsLHmmK/mgrLkvKTnmoTvvIzkvaDmmK/msonpl7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v6fpg4HnmoTvvIzlr7nkuo7kvaDnmoTkuIDliIfpg73mmK/mt7Hmt7HlvbH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miYDku6XvvIzkuLrkuobmiJHvvIzor7fkvaD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77yM5LiN5piv5rC45oGS55qE77yb55eb6Ium77yM5Lmf5LiN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i48L2VtPuivtOS4jeWwveS9s+iKguaDhe+8jOS/oeaBr+S4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qOWknOaer+aiheaciee8nembqu+8jOebuOaAneaEgeOAguWwj+mjjueWj+mbqO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PiOWCrOS4i+WNg+ihjOazquOAguaWsOW5tOS6uumXtOWkqeS4iu+8jOiCoO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WgquWvhOOAguaDheS6uuiKguW/q+S5kO+8gTwvcD48cD48ZW0+NjM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hrPkuI3mmK/kuIDml7blhbTotbfvvIzmm7TkuI3mmK/or7Tor7TogIzlt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vJrmmK/miJHniLHkvaDnmoTmnIDnvo7or4HmmI7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pym6IOn55qE77yM5bCx5oyC5Zyo6YKj5LmI5rex6JOd55qE5aSp5LiK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77yM5Zyo5oiR55yL5LiN5Yiw55qE77yM6L+Z5Liq5Z+O5biC55qE5p+Q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6ICM5oiR77yM5Zyo5aaC5q2k5riF5pmw55qE5pe25Yi777yM5aaC5q2k5riF5pm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2A5rip5p+U77yBPC9wPjxwPjxlbT42NS48L2VtPuavj+asoeaIkeaEn+WIs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mDveWbnuW/hui1t+S9oOeahOa1heeske+8jOS9oOeahOm8k+WKse+8jOWug+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dmuW8uueahOmdouWvueS4i+WOu++8jOiwouiwou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vJrmnInov5nmoLfnmoTkurrlh7rnjrDvvIzorqnkvaDop4nlvpfkuJbnlYz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kvaDkvJrmmI7nmb3ljp/lhYjpgqPkupvpoqDnsLjnmoTlsoHmnIj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k4Tov5nmu6HlpLTnmoTmgJ3lv7XjgII8L3A+PHA+PGVtPjY3LjwvZW0+5oiR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pyI5Lqu5pyq5pmS5bmy55qE5LiA5byg5bqK77yM5pu+57uP6K6p5L2g6Lq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ab77yM6L6X6L2s552A5pe26Ze055qE5oCd5b+177yM5qKm5Yiw6L+H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5+l6YGT5LuK5aSp6L+Y5oqK5L2g6KGo5b2w5Zyo5oiR5b+D55qE5q2j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44CCPC9wPjxwPjxlbT42OC48L2VtPuaJgOiwk+WygeaciOmdmeWlve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DveacieS4quS6uu+8jOefpeS9oOWGt+aalu+8jOaHguS9oOaCsuasou+8j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mFjeW+l+S4iuS9oOeahOS9meeUn++8jOaEv+aIkeS7rOW9vOatpO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wveWNg+W4hu+8jOS7jeiDveaQuuaJi+ebuOS8t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hJ/mg4XkuK3nmoTlj6Xlj7fjgILluIzmnJvmmK/nlKjpkqLnrJTlhp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j6/ku6XnlKjmqaHnmq7mk6bmjonnmoTpk4XnrJT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a+55ama5ae75LuN5pyJ5oGQ5oOn77yM5oiR562J5L2g44CC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a+55oiR6K+077ya5Lqy54ix55qE77yM5oiR5Lus57uT5am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Ise+8jOayoeacieeQhueUse+8jOe8mOS6juWGheW/g+aCuOWK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WAn+WPo++8jOe8mOS6juWNg+asoeWbnuecu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bfkuK3vvIzorqTlrprkuobkvaDvvIzov5nkvr/mmK/miJH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2v5a2Q6YeM6Z2i6KOF5ruh5LqG5rC05YaN5aSa5LiA5ru0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77yM5LiN5aaC5YWo6YOo5YCS5o6J77yM6K6p5p2v5a2Q5ZKM5rC06YO9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Lmf6K646L+Z5qyh5LiN5Lya5rWB5Ye677yM5LiA55u05Yiw5rC45oG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ZpOS6huWFiOeUn+eahOe+juiJsu+8jOaIkeS4jeaOpeWPl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v+i1guOAgjwvcD48cD48ZW0+NzUuPC9lbT7kvaDnmoTmiYvmnLrvvIzotLT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JvmiJHnmoTkv6Hmga/otLTnnYDmiYvmnLrvvIznnJ/mg7PlhrLnoLTov5nlsY/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rHnnYDkvaDvvIznlJ/mrbvova7lm57vvIzmiJHniLHnmoTllK/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566h5LiW6Ze05pyJ5LuA5LmI54Om5b+n77yb5LiN566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6eL5Yas77yb5LiN566h57uT6K+G5piv5LuA5LmI57yY55Sx77yb5LiN566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aSa5LmF77yb5LiN566h5ZC15p625pyJ5aSa5bCR5YCf5Y+j44CC5LuK5aSp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Lya5YWo5b+D5Li65L2g5a6I5YCZ77yBPC9wPjxwPjxlbT43N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mql+aIkeOAguWmguaenOacieS4gOWkqe+8jOS9oOeIseS4iuS6huWIq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RiuivieaIkeOAguWwseeul+aIkeS8mueXm+iLpueahOimgeatu+aOi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Pr+S7peWBmuWIsOaIkOWFqOS9oOS7rOOAgjwvcD48cD48ZW0+Nz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vo7lpb3nmoTkuJzopb/kuI3lpKrlpJrvvIznq4vnp4vlgo3mmZrlkLnmnaX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jYHlh6DlsoHnrJHotbfmnaXopoHlkb3lj6/niLHnmoTkva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c5Y2K55CD77yM5oiR5piv6KW/5Y2K55CD77yM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W05Liq5Zyw55CD44CCPC9wPjxwPjxlbT44MC48L2VtPuS4juS9oO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JjeefpemBk+e8mOWIhuaYr+WkmuS5iOeahOWlh+Wmme+8jOiuqeaIkead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IkeS8muePjeaDnOaIkeS7rOmBh+ingeeahOavj+S4gOWIhuavj+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3opoHooqvmiJHnl7Tnl7Tov7fmgYvvvIzkuI3opoH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DkvaDnmoTlhajpg6jvvIzkuI3opoHkvb/miJHlj5jmiJDkvaDnmoTkvp3miZ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ooqvkvaDlrqDlnY/vvIzkuI3opoHnu5nmiJHojqvlkI3kuI7ml6DlpYj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kuI3opoHjgII8L3A+PHA+PGVtPjgyLjwvZW0+55u454ix77yM5LiN5LiA5a6a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L2G5LiA5a6a55+l5b+D55+l5oSP77yb5LiN5LiA5a6a5b2i5b2x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b+D5b+D55u45oOc77yb5LiN5LiA5a6a5aaC6IO25Ly85ryG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54ix5LiK5L2g77yM5piv5oiR5LuK55Sf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i0n+i0o+iyjOe+juWmguiKse+8jOaIkei0n+i0o+i1mumSseWF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0n+i0o+i9u+advuaCoOmXsu+8jOaIkei0n+i0o+W3peS9nOaMo+mSse+8jO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8gOW/g+W5uOemj++8jOaIkei0n+i0o+aTjeaMgeWutuWKoe+8jOS9oOi0n+i0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+8jOaIkei0n+i0o+eIseS9oOawuOi/n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o5OXFqMmls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qOTlxajJpb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80AE2E09764EFFAC9FDBB8258B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