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87FEA67E2FCE0E3301047F4898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7FEA67E2FCE0E3301047F4898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Yy755Sf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Zou+8geaYr+iwgeaKiueXheS6uuS7juatu+S6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LieWbnuadpe+8n+aYr+iwgeavj+WkqeWvueeXheS6uu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mCo+WwseaYr+aIkeS7rOeahOeZveiho+WkqeS9vyZtZGFzaDsmbWRhc2g75Yy7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ug5Li65pyJ5L2g5Lus55qE5Z2a5a6I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iA5YiH6YO95Lya5aW96LW35p2l55qE77yB6L6b6Ium5LqG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L2g5bm25LiN5Lyf5aSn77yM5L2G5piv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5q+U5Lyf5Lq65bCR44CC5L2g5b6I5bmz5Yeh77yM5L2G5piv5L2g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5pyb5bCY6I6r5Y+K55qE576O5aW95ZOB6LSo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aW95LqG77yM5oSf6LCi5oKo5rK75aW95oiR55qE55eF77yM5oKo5Li6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iv5oiR5pyA5bm46L+Q55qE5LqL77yM5oiR55yf55qE5aSq5oSf6LCi5oKo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1LjwvZW0+5Z2a5a6I5bKX5L2N77yM5a6I5oqk55e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qr5L2T5Yqb6KGM77yM5Lul5b635pyN5Lq677yb6Ium5Y+j5am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CG5pyN5Lq644CCPC9wPjxwPjxlbT43LjwvZW0+5reh6JaE5a6B6Z2Z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ul5pWR5q275om25Lyk5Li65bex5Lu777yM55So55yf5b+D77yM54ix5b+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5ZG15oqk5q+P5LiA5L2N5oKj6ICF44CCPC9wPjxwPjxlbT44LjwvZW0+5aW55Lus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piv5pyA5pyA5a6d6LS155qE6Z2S5pil77yM5o2i5p2l55qE5piv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KM5YGl5bq35oul5pyJ6ICF55qE5a6J56W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R55Sf5ZG977yM5pWR5q275om25Lyk44CCPC9wPjxwPjxlbT4xMC48L2Vt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geW/g++8jOWLh+S6juWlieeMru+8jOiDveS4uuS6uuS7rOWHj+WwkeeXm+iLp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4puadpeasouS5kOS4juW5uOemj+eahOS9v+iA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otZ7nvo7ljLvnlJ/vvIzku5bku6zlpYnnjK7nnYDkuJ3kuJ3muKnmg4X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bPniLHvvIzmu7Tmu7TmsZfmsLTvvIzku73ku73nnJ/mg4XvvIzku5bku6zlpYnnj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p3otLXnmoTpnZLmmKXvvIzkv53pqb7miqToiKrmr4/kuIDkvY3nl4Xkur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aLmnaXnmoTmmK/ljYPlrrbkuIfmiLfnmoTlubjnpo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oCl5pe25Yi777yM5aWL5LiN6aG+6Lqr44CC6Z2e5bi45pe25pyf77yM5Yay6Z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Y5oiR5ouF5b2T44CCPC9wPjxwPjxlbT4xMy48L2VtPuWQkeaJgOacieeah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S7rOiHtOaVrO+8jOS9oOS7rOi+m+iLpuS6hu+8jOaEn+iwouS9oOS7rOaMu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wseWDj+iLsembhOS4gOagt+eahOWuiOaKpOedg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iJ3kuLrniLbmr43nmoTllpzmgqbvvIzmnInku5bku6zlhbP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y755Sf5piv5Lq657G755qE55m96KGj5aSp5L2/77yM5pWR5q275om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6JC95Lq66Ze077yM5piv5Li65LqG5Lq657G755qE55Sf5a2Y6ICM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a5LmI55qE5Lyf5aSn5ZWK77yBPC9wPjxwPjxlbT4xNi48L2VtPuS9oO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a3pOazpeiAjOS4jeafk+eahOmdkuiOsu+8jOa4hembhe+8jOmrmOa0ge+8m+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ebiOeahOe+veavm++8jOe6r+eZveaXoOaah++8jOS4jeafk+e6pOWwmO+8m+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Np+a4hea4hea5luawtO+8jOa4hea+iOaXoOmCq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mK/kurrnsbvnmoTlpKnkvb/vvIzljLvnlJ/mmK/luK7liqnnl4Xkurrot5/mgbb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nmoTmiJjnpZ7vvIzmmK/nlJ/lkb3lnoLljbHnmoTkurrnmoTmtLvoj6nokK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mmK/mtLvoj6nokKjvvIzmm7TmmK/kurrku6znmoT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Sf5ZG95Zug5Li65pyJ5LqG5L2g55qE5b6u56yR5Y+Y5b6X5pu05Y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yo5L2g55qE5b6u56yR5Lit5LiN5pat5Yib6YCg5aWH6L+577yM5L2g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g6YeK552A55Sf5ZG955qE5Lu35YC844CCPC9wPjxwPjxlbT4xOS48L2VtPuiv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uW/g++8jOS4gOW/g+S4uueXheS6uuOAgjwvcD48cD48ZW0+MjAuPC9lbT7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mhY7mgJ3nrIPooYzjgII8L3A+PHA+PGVtPjIxLjwvZW0+5LiA5Liq5b6u56yR5aW9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5Sf5bm456aP54m15oyC5Zyo44CCPC9wPjxwPjxlbT4yMi48L2VtP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eXheS6uueahOS+nemdoOOAgjwvcD48cD48ZW0+MjMuPC9lbT7nmb3ooaPnmb3l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jooo3vvIzmlZHkurrmlZHkuJbmlZHlpKnpgZPjgILmgqzlo7bmtY7kuJbnjK7lpK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oi6bmiJjpmankuK3nhqzjgII8L3A+PHA+PGVtPjI0LjwvZW0+55Sf5ZG9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6ICF5LiN5oGv77yBPC9wPjxwPjxlbT4yNS48L2VtPuWFouWFouS4muS4mu+8jOW7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Mu+OAgjwvcD48cD48ZW0+MjYuPC9lbT7nlJ/lkb3mnIDliJ3nmoTllbzlk6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IDlkK/jgII8L3A+PHA+PGVtPjI3LjwvZW0+5Lq65Lus6K+05oqk5aOr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ug5Li65oqk5aOr5LuO5LqL552A5pyA5bmz5Yeh55CQ56KO6ICM57mB5b+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oCV6ISP44CB5LiN5oCV6Ium44CB5LiN5oCV57Sv44CB5LiN5oOn5oSf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pe25Yi75Lul5pWR5q275om25Lyk44CCPC9wPjxwPjxlbT4yOC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S7pSZsZHF1bzvniLHlv4PjgIHogJDlv4PjgIHnu4blv4PjgIHotKPku7vlv4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L2N55eF5Lq677yM6K6p5YWz54ix5peg5aSE5LiN5Zyo44CB6K6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66Ze077yBPC9wPjxwPjxlbT4yOS48L2VtPuWwj+Wwj+iCqeiGgO+8jOWkp+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juagueWfuuWxgu+8jOWBpeW6t+ebuOaJm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l67plb/nlJ/oja/vvIzlj6XmvI/mnInkuLnnoILjgILlj6rku4rljLvlm73lppn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Z7okZvku5nlrrbjgILlh7rlhaXlnKPnpZ7lt6Xlt6fvvIzmk43nurXmuKnlh4nlr5L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nlKjlppnml6Dmtq/jgILosIjnrJHotbfmsonnl7zvvIzpmJbpg6HkuIfkurrlp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vvIznpZ7mpbzmlaPvvIzntKvojbfovabjgILngavmlLvmm7TmmK/kuIr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bzooaXljYPnkZXjgILkvb/lrZDlo7DmtYHmooHmpZrvvIzkvb/lrZDlkI3pvZDlkoz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6Pmm7TosIHliqDjgILph5HluJvkvZXotrPmiqXvvIzlkL7nrJTop6PnlJ/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ZCN5aW95Yy755Sf77yM5LiA5ZCN5bC96IGM5bC9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bel5L2c55qE5aW95Yy755Sf44CCPC9wPjxwPjxlbT4z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IseeahOenjeWtkOeahOS8oOaSreiAhe+8jOaYr+eUn+WRveeahOe8lOmAo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6rmg7Plr7nmgqjor7Tlo7Dovpvoi6bkuobvvIzmraP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ovpvoi6bvvIzmiY3mjaLmnaXkuobljYPnmb7kvY3nl4Xkurr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/mnInkuobmgqjnmoTpmarkvLTvvIzmiJHku6zkuI7nlr7nl4Xnm7jkvL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kuI3kvJrlraTljZXvvIHosKLosKLmgqjvvIE8L3A+PHA+PGVtPjM0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54q55Ya255SE77yM5Z+P5Z+05LiH5rGH6ZqP5pa55ZyG44CC56We5b2i5Lmd6Je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O77yM5YWr6aOO5Lit54mp5aaC5oiI6YuL44CC5aSp5YWD546J5YaM5pyJ6YGX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aeL6Ieq5LiJ55qH5YmN44CC5qGR5ZCb6LaK5Lq65LiN5LiW5Ye677yM6ZGx55+z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6LCB6IO95Lyg44CC6LSx5bel5aKe5L2Z5o2f5LiN6Laz77yM5b6A5b6A5qiq5aSt5q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76h5ZCb5aaZ6b6E6Li15YW25a2m77yM6Iez55CG6ZqQ6LWc5bi457K+56CU44C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6X6Ziz5Lul56We6YGH77yM5Y+N6KeG5pa55pyv54q56LmE562M44CC6YGT6ZqF5bm2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6aW177yM6L2m5LiK5bey5pyJ6ZW/6JuH5oKs44CC5Zef5LqI57646Iu26Ium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pGp5LiI5a6k5pa56JCn54S244CC5oS/5ZCb6YCf5bey5aSp5LiL55a+77yM5Li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X5rKJ55eF55eK44CCPC9wPjxwPjxlbT4zNS48L2VtPuaXoOiuuuS9oO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9leWkhO+8jOWPquimgeS9oOi6q+epv+mCo+S7tueZveiJs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+8jOS9oOS4gOebtOS/neaMgeedgOW+rueskeOAguS4jeiuuui+m+iLpu+8jOS4jeiu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S9oOeahOW+rueskeWwhuaYr+S4gOWJguacgOWlveeahCZsZHF1bzvoia/mlr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Ni48L2VtPuW4jOacm+S9oOS7rOWcqOaVkeS6uu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S6huS8keaBr++8jOiDveWkn+WlveWlveWcsOeFp+mh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5bvvIjlpbnvvInku6zkuI3mgJXoi6bjgIHkuI3mgJXnibrnibL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h43mi4XjgIHnu4/lj5fogIPpqozvvIznlKjlrp7pmYXooYzliqjor4HmmI7kuob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moTotKPku7vjgIHmi4XlvZPlkozku7flgLzvvIzku6Xoi7Hpm4Tlo67kuL7kuL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K3lm73pnZLlubTmoJHnq4vkuobmppzmoLf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e576O5Yy755Sf77yM5pyJ552A5peg56eB55qE54ix77yM6Z2i5a+55aSa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5qE5oKj6ICF77yM5LuW5Lus5aWJ54yu55qE5rW35LiA5qC35Y2a5aSn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YiB6Zq+77yM57q15L2/6Ieq5bex5Y+X5LqG5aSp5aSn55qE5aeU5bG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5eF5Lq66K6y55qE5piv5Yy75b635ZKM6KGo546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iuuOWkmua4tOaxguWBpeW6t+eahOebruWFie+8jOWlueS7rOaDr+eUqOm8k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S8oOmAkuWKm+mHj++8jOeUqOacieWKm+eahOWPjOaJi+aQgOaJtuedgOaCo+iA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/g+eBteeahOayvOazveWcsOOAgjwvcD48cD48ZW0+NDAuPC9lbT7kvaDku6znl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nLznpZ7pvJPoiJ7nl4XkurrnmoTkv6Hlv4PvvIznlKjmuKnmmpbnmoTlj4zmiY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4XkurrnmoTlgaXlurfjgII8L3A+PHA+PGVtPjQxLjwvZW0+5Y+k5Lq65Yy7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6I2v6Ieq55yf44CC5LuK5Lq65Yy75Zyo5omL77yM5omL5rul6I2v5LiN56W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Zyw54KJ77yM5aSa6KGU5omB6bmK6Lqr44CC6YGN6KGM5ZCb6Iej6I2v77yM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aaB5Z2H44CC6Ieq54S25YWt5ZCI5YaF77yM5bCR6Ze76LSr55e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7rOeUqOWPr+S6uueahOW+rueske+8jOe7meeXheS6uuW4puWOu+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eahOWFs+WIh++8m+S9oOS7rOeUqOe7hueijueahOiEmuatpe+8jOmAgei1s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i/juadpeabmeWFieeahOmZjeS4tOOAgjwvcD48cD48ZW0+NDMuPC9lbT7nl4XogIX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u5bvvIzlh7roh6rlv4Pogrrpl7TjgII8L3A+PHA+PGVtPjQ0LjwvZW0+5L2g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GL5Lq644CB5LiI5aSr6Iqx5YmN5pyI5LiL77yM5Y205oqK5oKj6ICF5b2T5oiQ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ZG15oqk77yb5L2g5Lus5rKh5pyJ5pu05aSa55qE5pe26Ze05Li65Y+M5Lqy5bC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+55q+P5LiA5L2N55eF5Lq65YWz5oCA5aSH6Ie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wuOeVme+8jOeXhemtlOmavuS+te+8jOi/meaYr+S9oOeahOWKn+WKs++8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OAgjwvcD48cD48ZW0+NDYuPC9lbT7ku4rlpKnvvIzmiJHku6zoh7Tmla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uIjvvIHlsL3nrqHkuI3mm77nm7jor4bvvIzkvYbvvIznu4jnlJ/mhJ/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y755Sf5piv5pil5aSp55qE6Zyy54+g77yM57qv5YeA5riF5r6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H6Iez44CCPC9wPjxwPjxlbT40OC48L2VtPuaJvuS4jeWIsOS4jeS4uuS9oOWWn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9oOaYr+mCo+agt+eahOWLpOWKs+OAgjwvcD48cD48ZW0+ND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rvkuZ/vvIzmgJ3kuYvoia/kuYXjgILmlZHlkb3kuYvmganvvIzkuI3mlaLnq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n5rW35qiq5rWB77yM5pa55pi+6Iux6ZuE5pys6Im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q2j5YGa5Yiw5LqG5pWR5q275om25Lyk44CB5aSn54ix5peg55aG44CC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L2/6ICF44CB5biM5pyb55qE5L2/6ICF77yM5piv5pyA576O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Iux6ZuE77yBPC9wPjxwPjxlbT41MS48L2VtPuWMu+eUn+aYr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+8jOe+juS4veWKqOS6uu+8jOS9k+i0tOa4qeWt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jLvot6/mnInkvaDvvIzkuLrmiJHku6znmoTlgaXlurfkv53pqb7miqToi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WR5q275om25Lyk77yM5bC95b+D5bC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mgei1nue+juWMu+eUn++8jOiDveWkn+WcqOW/meeijO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+inhuW5s+WHoeOAgjwvcD48cD48ZW0+NTUuPC9lbT7lrp7oh7PlkI3lvZLvvIz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LvnlJ/vvIzmsLjov5zorrDnmoTkvaDku6zjgII8L3A+PHA+PGVtPjU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y75biI6IqC5LiN55+l77yM576k6LSk56Wd56aP6LW35raf5ryq44CC5YWJ6Zi05Y+q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6L+H77yM5qKm55u86K+45ZCb6aqo5qC85aWH44CCPC9wPjxwPjxlbT41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ngOiJsuWwkeibruiFsO+8jOW3p+aJi+eBteW/g+W3vuW4vOixquOAguWli+S4vu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eXheeWq++8jOeMrui6q+aVkeWRveS5neW3numq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J6YW9udXVu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yemFvbnV1b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7FEA67E2FCE0E3301047F4898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