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F5256D3069178648C21BB16030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F5256D3069178648C21BB16030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leaequWMuemprOS9oOWIq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WPiOWmguS9lei/meS4gOi3r+S9oOWPr+S7peWTreS9huS4jeiDv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geaEv+a3seeIseaXoOW9kui3r++8jOS5n+S4jeaEv+a1h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iWhOOAgjwvcD48cD48ZW0+My48L2VtPuWkmuW5tOS7peWQjuS9oOeahOmqhOWCs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aJk+WAku+8jOS5n+iuuOS9oOS5n+S8muaDs+i1t+aIkeacieWkmuWlv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tieS9oOWIsOiAgeOAgjwvcD48cD48ZW0+NC48L2VtPuacgOaAleS9oO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i/mOWuieaFsOiHquW3seW5s+WHoeWPr+i0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msvOa3t+S4jeiuuOiwiOmCo+eLl+WxgeeahOaBi+eIse+8jOaIk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HoOW5tOaIkei3n+WIq+S6uuivtOaIkeaYr+WNlei6q+eahO+8jOS6uuWutuWPq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0teaXj++8jOWPr+aYr+eOsOWcqOaIkeWRiuivieWIq+S6uuaIkeaYr+WNlei6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Pq+aIkeeLl+OAgjwvcD48cD48ZW0+Ni48L2VtPueIseaDheatu+S6h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lreWTge+8jOecvOazquS4uua1t+a0i+OAgjwvcD48cD48ZW0+Ny48L2VtP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seWIq+WuieaFsOaIke+8jOimgeefpemBk+avj+S4gOasoee8neihpeS5n+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v+WIuueahOeXm+OAgjwvcD48cD48ZW0+OC48L2VtPuacieS6m+S6uuWtmOWcqOOA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v+WRveOAguaJgOS7peS7luS4jeW6lOivpeaKseaAq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utu+8jOayoeacieWjsOmfs++8jOayoeacieiJsuW9qe+8j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9seWtkOS5n+WPquacieaIkeeahO+8jOm7keeZveeahOW9seWtkO+8jOiLpeW9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OAgjwvcD48cD48ZW0+MTAuPC9lbT7lraTni6znmoTkurrnq5nlnKjmnID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hrfnnLznnIvpgqPkupvoh6rku6XkuLrlv6vkuZ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aSa5bCR5Lq65pWF5oSP6LWM5rCU5YWz5o6J5omL5py6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ZCO77yM5Y+R546w5LuA5LmI5Lmf5rKh5pyJ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ieS7gOm6veaEj+aAne+8jOe7meiHquW3seWinuWKoOeDpuaBvO+8jOe7meS7l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bsOaJsO+8jOWRteOAgjwvcD48cD48ZW0+MTMuPC9lbT7kurLniLHnmoTvvIz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jrDlnKjmiJHni6Dmg7PkvaDjgILkvaDmmK/lkKbkuZ/mg7PmiJH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iO5piO5oOz5rWB5rOq77yM5Y205Y+R546w55y85rOq5pep5be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44CCPC9wPjxwPjxlbT4xNS48L2VtPuaIkeW4jOacm++8jOayoeacieaIk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e/u+i/h+mrmOWxseWOu+eci+a1t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p4Hov4flpbnllp3phZLot5/llp3msLTkuIDmoLfnmoTngYzoh6rlt7HvvIz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lnKjphZLlkKfpl6jlj6Plk63miJDni5fnmoTmoLflrZDvvIzmsqHop4Hov4flpb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6XlkI7lk63nnYDllorkvaDlkI3lrZfnmoTmoLf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62J562J5oiR77yM562J5oiR5bmh54S26YaS5oKf77yM562J5oiR5piO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62J5oiR6K+05pyN6Ieq5bex77yM562J5oiR54is5Ye65oKs5bSW44CC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W96IO46IWU77yM5p2l55yL5L2g44CCPC9wPjxwPjxlbT4xOC48L2VtPuW/g+Wkq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+iOmavuW/q+S5kOeahO+8jOaLkue7neWIq+S6uuWwseWDj+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+8jOW/g+i9r+aYr+S4gOenjeS4jeWFrOW5s+eahOWWhOiJr++8jOaIkOWFq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OWxiOS6huiHquW3se+8jOWNtOiiq+WIq+S6uuW9k+aIkOS6hu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Dnm7TlnKjkvaDnmoTouqvlkI7vvIzkvaDor7TmsqHmnIn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kIbnlLHjgII8L3A+PHA+PGVtPjIwLjwvZW0+5YW25a6e5b6I5aSa5Liq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mf5piv5Zac5qyi6L+H5oiR55qE77yM5Y+q5LiN6L+H6L+Z5Lqb556s6Ze0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z6YCd77yM5L2g5rKh5Z2a5oyB5oiR5Lmf5rKh5b2T55y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iHqueEtuiAjOeEtueahOe8mOWIhu+8jOiAjOS4jeaYr+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vee8mOOAgjwvcD48cD48ZW0+MjIuPC9lbT7kuIDmna/mlazkvaDmvKvkuI3nu4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lazmiJHoh6rkvZzlpJrmg4XjgILkvaDmiJHku47mraTvvIzlpKnmtq/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vJrml6DmnJ/jgII8L3A+PHA+PGVtPjIzLjwvZW0+5Zue5oOz5LuO5YmN77yM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aWI77yM55675pyb5bCG5p2l77yM5YmN6YCU5Y+I6ICB5piv5b6I5ri66Iyr44C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a6B6Z2Z55qE55ub5byA77yM57Sr572X5YWw5a6J6Z2Z55qE6LCi5LqG44CC5Lm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6JST5bu277yM5LiA5Lid5re55rKh5LiO5Y6L5Yi277yM5Y205pyJ5ZKA5Zq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E6buY77yM5LiN5YaN56a75Y6744CCPC9wPjxwPjxlbT4yNC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+8jOWGjeS5n+S4jeiDoeaAneS5seaDs++8jOWGjeS5n+S4jeetieS9o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S9oOeIsei3n+iwgeWlveWwsei3n+iwgeWlveWQ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ov5nmoLfku7vmgKfnmoTotbDkuobov5vmnaXvvIznhLblkI7lj4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vIDvvIznlZnkuIvkuobmuKnluqblkozpgZfmhr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ZOt552A5ZOt552A77yM5bCx56yR5LqG77yb6ZW/5aSn5LqG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77yM5bCx5ZOt5LqG44CCPC9wPjxwPjxlbT4yNy48L2VtPuWIq+aAu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kp+Wdj+aDhee7qu+8jOiHquW3semavuS4uu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pgqPkupvml6DlpYjnmoTmm77nu4/vvIzkuIDkupvlm57lv4bmhaLmhaLlhrD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4rlpKnmiY3lj5HnjrDmnInkupvlv4PlhrfvvIzmiororrDlv4blsIH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ho3mrKHlh7rnjrDvvIzmlL7kuIvpgqPkupvnl5vvvIzlnKjnroDljZXnmo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v4PmuJDmuJDono3ljJbvvIzph4zlpJbpg73kvJrmnInkvaD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v5LuA5LmI6K6p6Ieq5oiR6L+Z5LmI6L+36Iyr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6Ieq5oiR5qyy5ZOt5peg5rOq77yM5bey57uP5LiN6ZyA6KaB5YC+5ZCs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LqG5YC+6K+J55qE5Yay5Yqo77yM5Y+q5Ymp5LiL5YeE5YeJ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2Z6Z2Z55qE6Z2Z6Z2Z55qE6ZqP552A5pe25Yi76ICX5bC95oiR5omA5pyJ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C48L2VtPumUmeeahOS6uuWwseaYr+mUmeeahOS6u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iDveW/jeaIluiAheiDveeGrOWkmueCueaXtumXtO+8jOWwseWPm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zEuPC9lbT7msqHmnInkurrog73lpJ/mhJ/lkIzo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mj4/ov7DnmoTlpJrkuYjliqjkurr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us6KeS5oiP77yM5a2k5Y2V55qE5LiK5ryU77yM5a2k54us55qE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6LWk6KO455qE77yM6Kem5pG45Yiw6YKj5LiA5oq55rip5pqW55qE6K6w5b+G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2A77yM5aW95oKy5YeJ77yBPC9wPjxwPjxlbT4zMy48L2VtPumCo+e+juWmm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WdmuWumueahOaJv+ivuu+8jOi9rOeerOmXtOeBsOmjnueDn+eBre+8jOS6ju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e5geaYn+a1uOa5v+ecvOedm++8jOaXoOWjsOeahOazquawtOWIkueXm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oeacieS7gOS5iOS4jeS8muaUueWPmOOAgj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LXpl7nlpJrlsJHmrKHvvIzor7TlpJrlsJHkvKTkurrnmoTor53vvIzmnID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iI3kuI3lvpflr7nmlrnogIzlkozlpb3lpoLliJ3vvIzov5nnp43mhJ/op4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6L+Z5Zy66Zuo6K+l5LiL5Zyo5rGf5Y2X77yM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77yM57qi5LqG6IOt6ISC44CCPC9wPjxwPjxlbT4zNi48L2VtPuW5uOi/k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Bh+WIsOS6huS9oO+8jOmBl+aGvueahOaYr+WPquaYr+mBh+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5bor7TniLHkvaDnmoTml7blgJnmmK/ml6Dlv4PkuYvov4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hJ/liqjjgII8L3A+PHA+PGVtPjM4LjwvZW0+5qih57OK5LiN5riF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SZ6L+H5b285q2k77yM5YiG5Yir5ZCO5peg5bC955qE5Zue5b+G5Y+K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5Lit5pyA5aSn55qE6YGX5oa+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WtpOeLrO+8jOS4pOS4quS6uuaAlei+nOi0n+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vovojlrZDkvJrkuI3kvJrpgYfop4HkvaDjgILmiYDku6Xov5novojlrZD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nkvaDjgII8L3A+PHA+PGVtPjQxLjwvZW0+5peg55a+6ICM57uI5pyA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K5Yir77yM5LiN5b+F6K+056C077yM5Lmf5LiN5b+F6Zq+5a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e7meS9oOacgOePjei0teeahOWRiueZve+8jOS9oOWNtOe7meaIk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qeeskeOAgjwvcD48cD48ZW0+NDMuPC9lbT7lpoLmnpzov5jog73mnIn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vvIzor7fnu5XlvIDmiJHlkKfvvIzliKvlho3nm7jpgY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qE5LiA55Sf77yM5LiN5Lya5rC46L+c5YCS6ZyJ77yM5LiA5a6a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W96LW35p2l55qE44CCPC9wPjxwPjxlbT40NS48L2VtPuepuuiKnO+8jOiOq+Wmgu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hq+a7oe+8jOS4jeeVmeS4gOeCueepuuiZmuOAgui/meagt++8jOWwveeuoeeWvOeX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WNtOWlvei/h+aXoOW/g+OAgjwvcD48cD48ZW0+NDYuPC9lbT7mu6Hln47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qKHns4rnmoTnl5Xov7nvvIzlkYblkYbkvKvnq4vkuIDmraXkuZ/kuI3mg7Plvo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gJXnrYnlvoXvvIzorqTnnJ/lrojmiqTmr4/kuKrot6/lj6PvvIzmnIDlkI7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7nmlrnlt7Lnu4/kuI3lnKjov5nph4zkuobjgILov5nkupvlubbkuI3lj6/mgJ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lnZrlvLrvvIzpg73mmK/mn5Tova/nlJ/nmoTojK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ia5Lmg5oOv5pyJ5L2g77yM6ICM5L2g5Y206KaB56a75oiR6ICM5Y6744C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L2g5LiN5Y+v77yM5Y+q5piv5LuO5q2k77yM54ix5LiK55qE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44CCPC9wPjxwPjxlbT40OC48L2VtPuWQjuadpe+8jOaIkeaJgOmBh+S5i+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JgOeIseeoi+W6pumDveS4jeWPiuS9oOOAgjwvcD48cD48ZW0+ND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lvojntK/kuobjgILmiJHkuaDmg6/lgYfoo4XlvIDlv4PjgIHlgYfoo4X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lnKjmhI/jgIHlgYfoo4Xml6DmiYDosJPvvIzkuaDmg6/kuob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jgII8L3A+PHA+PGVtPjUwLjwvZW0+5LiA5Liq5aWz5a2Q55qE5a+C5a+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N5aCq5LiA5Ye777yM5aaC5p6c5LiA5Liq55S35Lq65a+55oiR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55qE5omL5oyH5piv54Ot55qE77yM5LuW5piv6LCB5a+55oiR5YW25a6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25LiN6YeN6KaB44CCPC9wPjxwPjxlbT41MS48L2VtPuWkmuW5tOS7peWQju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knO+8jOS9oOS8muS4jeS8mueqgeeEtuaDs+i1t+aIke+8jOeEtuWQjuazqu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WPkeeOsOS9oOabvuS6j+asoOaIkeWkquWkm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mZrlronvvIzmhJ/lj5fnnYDlvbzmraTnmoTmg4Xmh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oSP55qE5oCd5b+15piv6YKj5LmI55eb77yM55eb5Yiw5Zue5b+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em56Kw77yM5bKB5pyI5bim5LiN6LWw55eb77yM5piv6K6p5Lq65Lmg5oOv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vueS6juafkOS6m+S6i+aIkeS7rOS4jeWcqOa1ge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S7rOaXoOaDheS6hui/mOaYr+WdmuW8uuS6hu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miJHml7bluLjlh7rnjrDlnKjlvbzmraTmoqbph4zvvIzlj6/phpL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ph43mlrDosIPmlbTot53nprvjgII8L3A+PHA+PGVtPjU2LjwvZW0+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yA6KaB5Lik5Liq5Lq65ZCM5oSP77yM5YiG5byA5Y205Y+q55So5LiA5Liq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1Ny48L2VtPuWkmuiwouS9oOWmguatpOWFieW9qe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W5s+a3oeWygeaciOmHjOaYn+i+sOOAgjwvcD48cD48ZW0+NTguPC9lbT7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ov73llYrvvIzliKvnrqHoh6rlt7HkuJHvvIzmsqHlh4bku5bnno7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Sv5LqG5LiA5aSp77yM5YaN576O5aW95Lmf6I6r6L+H5LqO6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6Iis5a6J6YC45LqG77yB5pS+5LiL5LiA5aSp55ay5Yqz77yM57un57ut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bvue7j++8jOS9oOS5n+S4uuaIkeWTrei/h+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Co+S4quiuqeS9oOWTreeahOaIke+8jOWkmuS6huS4gOS4quiuqeS9oOeskeeah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nZLmmKXmnInml7blgJnmnoHkuLrnn63mmoL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mnoHkuLrlhpfplb/jgII8L3A+PHA+PGVtPjYyLjwvZW0+5YWo5LiW55WM55qE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6YO95rKh5YWz57O777yM5Y+q6KaB5oiR5Zyo5LmO55qE5Lq655+l6YGT5oiR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W95LqG44CCPC9wPjxwPjxlbT42My48L2VtPuWkseacm+aYr+WkquWkmua4uuiM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jueahOW/heeEtuS6p+eJqeOAgjwvcD48cD48ZW0+NjQ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Dlj6Xlr7nkuI3otbfvvIzorqnkvaDlv4Pnl5vjgIHliLvpqqjpk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Zeu5oiR54ix5L2g5YC85LiN5YC85b6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5+l6YGT77yM54ix5bCx5piv5LiN6Zeu5YC85b6X5LiN5YC85b6X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KaB5oeC5b6X54+N5oOc77ya5rKh5pyJ6LCB5ZKM6LCB5piv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Zyo5LiA6LW355qE44CCPC9wPjxwPjxlbT42Ni48L2VtPuayoeaciee7k+ae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imgeW8gOS6huiKse+8jOminOiJsuWwseaYr+eBv+eDgueahOOAguing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mBk+eBv+eDgu+8jOaIkeeahOmdkuaYpe+8jOWGjeS5n+aXoOaClOOAguS4gOWcu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eahOa9ruawtOa3ueayoeS6huaIkeS7rOOAgjwvcD48cD48ZW0+N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uqvkvZPph4zvvIzpg73ol4/nnYDlr7nov5nkuKrkuJbnlYzlhYXmu6HnnY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sI/ouqvlvbHvvIzmiJborrjmm77nu4/vvIzmiJborrjnjrDlnKjvvIzmiJborr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qCR5Y+277yM5LiN5piv5LiA5aSp6buE55qE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5LiA5aSp5YeJ55qE44CC6LCB6YO95LiN5YK777yM5oC75piv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Q6KGM5riQ6L+c77yb6LCB5Lmf5LiN56yo77yM5rKh6KKr55yL6YeN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h44CCPC9wPjxwPjxlbT42OS48L2VtPuWQjuadpeaIkeaYjueZv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vtOWGjeWkmuS5n+ayoeacieeUqO+8jOWwseWDj+aLv+edgOS4gOadr+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a4tO+8jOS9huinieW+l+eDq+aJi+i/mOaYr+S8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Yzot6/nm7jpgKLvvIzov5nlubbkuI3mmK/miJHku6z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oHmiJHku6zotbDkuIDkuKrlubPooYznur/jgII8L3A+PHA+PGVtPjcxLjwvZW0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Ow5aOw6K+05LiN5Zyo5LmO77yM5ruh6IS455qE5LiN5bGR77yM5Y+q5piv5Li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bex55yL6LW35p2l6YKj5LmI6ISG5byx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quW/g++8jOS5n+S4jeetieW+heOAguaIkeaJvuWIsOaEn+inieWvu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6huOAgjwvcD48cD48ZW0+NzMuPC9lbT7otbDnnYDotbDnnYDvvIzotKPku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kuobvvIzlv4PkuovotormnaXotorlpJrkuobvvIznnJ/mg4XotormnaXoto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kurrlkKfvvIzlv4PlronlsLHmmK/otaLkuobkuIDovojlrZDvvIzliKvlpK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I8L3A+PHA+PGVtPjc0LjwvZW0+5aaC5LuK55qE5L2g77yM5b+D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4K55ru055qE6K6w5b+G77yM6JC95a+e55qE5pe25YCZ6L+Y5Lya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44CCPC9wPjxwPjxlbT43NS48L2VtPuWkmuWwkeeahOaJp+edgOi+k+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WwkeeahOazquawtOa1gei/h+S6humdkuaY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vJrkuI3kvJrnu4jmnInkuIDlpKnlnKjkuI3mlq3nmoTlgYfoo4Xph4z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jgII8L3A+PHA+PGVtPjc3LjwvZW0+5oiR5Y+v5Lul6L+H5b6I5aS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h5pyJ5L2g55qE55Sf5rS744CCPC9wPjxwPjxlbT43OC48L2VtP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qOWkqe+8jOS9oOivtOS9oOS8muW+iOeWvOaIke+8jOatpOWIu++8jOWPi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4pui1sOS6huWSseS7rOaJgOacieeahOiqk+io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YzkuIvmnaXvvIzorrDkvY/mnInmtpDvvIzpmarmsrXnnIvlpKnltKnlnLDoo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IvmnaXvvIzorrDkvY/mnInmsrXvvIzpmarmtpDnnIvlnLDliqjlsbHmk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m+5peg5LiA55So5piv5rex5oOF77yM5LiN5bGR5LiA6aG+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6YaJ6L+H5pa555+l6YWS5rWT77yM54ix6L+H5pa555+l5oOF6YeN77yM6L+9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N56m377yM5Lyk6L+H5pa555+l5b+D55eb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mgei/meW/g+eXm+eahOaEn+inieS6hu+8jOaIkeWGjeS5n+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6huOAgjwvcD48cD48ZW0+ODIuPC9lbT7lt6bnnLzmsqHmnInop4Hov4flj7PnnL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mh4LlronmhbDlj6rmh4LpmarlroPokL3ms6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pma5LiA54K55YaN6YGH6KeB5ZCn77yM6L+Z5qC3562J5oiR5Lus6YO9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bCx5YaN5Lmf5LiN5Lya6I6r5ZCN5YW25aaZ5Zyw5YiG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gOe7iOS9oOaIkOS4uuS6hui/h+Wuou+8jOWWnOaAkuWTgO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S4uuaIkeOAgjwvcD48cD48ZW0+ODUuPC9lbT7mhJ/mg4XliLDkuobmnI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lhbblrp7kuZ/lsLHmmK/ml6Dog73kuLrlipv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ibDR3bGlhb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Ymw0d2xpYW1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F5256D3069178648C21BB16030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