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0BE142F989078930492B443E29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0BE142F989078930492B443E29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6K+d6K+t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geaDheS4jeimgeWTgemaj+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aJjeingeecn+aDheOAgjwvcD48cD48ZW0+Mi48L2VtPuaci+WPi+S4jeaYr+WFi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iAheiupOivhuacgOS5heeahOS6uu+8jOiAjOaYr+mCo+S4quadpeS6h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i1sOeahOS6uuOAgjwvcD48cD48ZW0+My48L2VtPuS4jeW/hei/h+S6j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S6uuS5i+mXtOS4gOS6m+ihqOmdoueahOaDhee7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acgOm7keaal+eahOaXtuWAme+8jOmZquS9oOS4gOi1t+etieWkq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/meenjeaEn+aDhe+8jOS4gOi+iOWtkOmDveS4jeS8mui+k+e7m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neWkleebuOS8tOeahOWupOWPi++8jOmCo+aYr+mdkuaY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ojZLllJAmcmRxdW8755qE5qC35a2Q77yBPC9wPjxwPjxlbT42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5Lq65ZKM5Lq65LmL6Ze05Y+q5piv5LiA5q616Lev55qE5YWz57O744C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6L+Z5Liq77yM5Zyo6YKj5q615ZCM6KGM55qE5pe25YWJ6YeM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5qE5ZCR552A5L2g55qE44CCPC9wPjxwPjxlbT43LjwvZW0+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u45Ly077yM5peg6K665piv6ICB5pyL5Y+L5paw5pyL5Y+L6YO9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44CCPC9wPjxwPjxlbT44LjwvZW0+5pei54S25pyJ5Lq65a+75rGC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Lq65ouS57ud5Y+L6LCK77yM54mp5Lul57G76IGa77yM5Lq65Lul576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bCx5pyJJmxkcXVvO+mBk+S4jeWQjOS4jeebuOiwiyZyZHF1bzvkuYv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lkIzlv4PvvIznhInog73lkIzooYzvvJ88L3A+PHA+PGVtPjkuPC9lbT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KrmnIvlj4vvvIzlsLHlvpfkuobop6Pku5bnmoTohL7msJTvvIzku5boi6XmnI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lupTor6Xljp/osIXku5bjgII8L3A+PHA+PGVtPjEwLjwvZW0+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WE5byf77yM5LiN5piv5Lqy5Lq677yM6IOc5Ly85Lqy5Lq655qE5YWE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vu+axguecn+ato+eahOWPi+iwiu+8jOe7j+mcgOimge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9nOWfuuefs++8jOS7peebtOeOh+ivmuWdpuS9nOaUr+aetu+8jOS7peaZuuaFp+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glueTpuOAgui/meagt++8jOWPi+iwiueahOWkp+WOpuaJjeWPr+S7peW7uu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KTkuKrkurrlho3kupLnm7jlr7nop4bjgIHnu6fnu63nr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tK/kuoblsLHlvZPmsqHkuovlj5HnlJ/jgIHnu6fnu63liY3ov5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675LqG77yM5oiR5Lus5pyJ5aSP5aSp6Zmq5Ly077yb5aSq6Zi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pyI5Lqu54Wn55yL77yb5LuK5aSp5Y675LqG77yM5a6D5L6/55y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ZSk5LiN5Zue77yM5pyL5Y+L77yM6K+35aW95aW954+N5oOc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uK5aSp44CCPC9wPjxwPjxlbT4xNC48L2VtPuWFhOW8n+S4jeaYr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S4gOWumuW4ruW+l+S6huS9oOeahOmCo+S4quS6uu+8jOS9huS4gOWumuaYr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ivneS9oOeahOS6uuOAgjwvcD48cD48ZW0+MTUuPC9lbT7pl7ronJzmnInkuo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hJ/op4nlhbvkuoblpJrlubTnmoTnjKrooqvlkIPkuo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pel6K645LiL5YeM5LqR5b+X77yM5YWE5byf5bmy5p2v77yB5Yeg5bm05Lm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av77yM5YWE5byf5YaN5p2l5LiA5p2v77yB5LuK5aSV5a625oiQ5YWE5byf5pWj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2v56KO44CCPC9wPjxwPjxlbT4xNy48L2VtPuaEn+iwoueUn+WRveS4r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AvOW+l+W4uOW4uOaDs+i1t+eahOWlveaci+WPi+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r7nnnYDkvaDllormu5rlvIDvvIznu53kuqTvvIzlj4vlsL3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v47lkIjkuIrljrvvvIzor7Tlo7Dmi5zmi5zjgILlm6DkuLrkvaDmt7Hnn6X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prvlvIDkvaDnmoTjgII8L3A+PHA+PGVtPjE5LjwvZW0+5oiR5Lus6ICV6IC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2X5Zyf5Zyw77yM55Sc5p6c5rap5p6c5YiG5bCd5LiA5Y2K44CC5Li65Lq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YKj55Sc6Jyc55qE55Sf5rS777yM5oiR5Lus6ZyA6KaB5aWL5paX5ZKM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muW5tOemu+WIq+WQju+8jOaKkeaIluWGjeebuOmA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9leaJgOivre+8n+azqua1gem7mOaXoOWjsOOAgjwvcD48cD48ZW0+Mj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vJjvvIzkvr/mmK/mnInkuKrogYrlvpfmnaXnmoTkvLT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or53lpJrvvIzkuI3ljozlhbbng6bkuJTkuYXlpITkuI3ljozvvIzmsLjov5zkvJ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v7XkvaDnmoTlhrfmmpbvvIzkuJTmh4LkvaDnmoT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aC5LuK5pu05bCR5LqG77yM6ZqP552A5bm06b6E55qE5aKe6ZW/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5r2c5LqO5YaF5b+D6ICM5oeS5LqO5bqU6YWs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EgeWJjei3r+aXoOefpeW3su+8jOWkqeS4i+iwgeS6uuS4jeivh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J/osKLkvaDpmarmiJHotbDov4fnmoTpgqPkupvpo47po47pm6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7kuo7kvaDnmoTmr4/kuIDlpKnmr4/kuIDliIbmr4/kuIDnp5Lpg73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iR5Lus55qE5bCP6Ii55LiN5Lya57+7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Q55qE5piv5a6H5a6Z6aOe6Ii544CCPC9wPjxwPjxlbT4yNi48L2VtPu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iuWkqeawuOi/nOayoeWPpeWPt++8jOi3r+S4iueisOWIsOS6huS4jeaYr+W+r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OaJi+WKqOiEmu+8jOS6kuivtOiEj+ivneayoeS4i+mZ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mhJ/osKLljJbkvZzkuIDmna/mna/muIXmsLTvvIzmu4vmtqb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nlJ/mtLvjgII8L3A+PHA+PGVtPjI4LjwvZW0+5b6F5L2g55m957qx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5+t6KOZ55u46Zmq44CCPC9wPjxwPjxlbT4yOS48L2VtPuaIkeS4gOebt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S7gOS5iO+8jOmHjeaWsOmBh+ingeS9oO+8jOaJjeinieW+l+i/m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FieabtOWlveOAgjwvcD48cD48ZW0+MzAuPC9lbT7kuIDlo7Dlp5D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5DlprnjgILkuIDlo7Dpl7ronJzlpKfkuo7lpK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e66Jyc5Y+v6IO95bmz5pe25LiN5oCO5LmI6IGU57O777yM5L2G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aW55Lus55qE5pe25YCZ5Y205oC76IO96Zuq5Lit6YCB54Kt6Iis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eUn+emu+S4jeW8gOWPi+iwiu+8jOaDs+imge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S4jeWuueaYk+OAgjwvcD48cD48ZW0+MzMuPC9lbT7ku6Xkva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6XkvaDnmoTlvIDmnJfvvIzku6XkvaDnmoTmr4XlipvvvIzov5jmnInkuIDkuK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nmoTkurrkuLrkvaDnpZ3npo/vvIzkvaDkuIDlrprog73lpJ/pqbblkJ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M0LjwvZW0+5Lq65Lus5oC76K+05pe26Ze0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a6e6ZmF5LiK5L2g6Ieq5bex5b+F6aG75Y675pS55Y+Y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huuWIqeaXtue7k+S6pOaci+WPi++8jOmAhuWig+S4reiAg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YuPC9lbT7lp5DlprnvvIzmmK/kuIDkuKrlj6/ku6X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kurrvvIzkuIDkuKrmsLjov5zkuI3kvJrmlL7lvI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O5L2g5YiG5Lqr6L+H55qE6Z2S5pil77yM5LiN5q+U5Yid5oG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44CCPC9wPjxwPjxlbT4zOC48L2VtPuaYr+S4jeaYr+WPi+aDheS5n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3neemu+WViuOAgjwvcD48cD48ZW0+MzkuPC9lbT7kvaDot5/lpbnor7Tor5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7lv4zvvIzmg7PpqoLlsLHpqoLmg7PnlJzonJzlsLHnlJzonJzogIzkuJTnnJ/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vvIzmiY3mmK/pl7ronJzjgII8L3A+PHA+PGVtPjQwLjwvZW0+5Y+L6LCK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O354Gr77yM5b2T5Zub5ZGo5ryG6buR5LmL6ZmF5pyA5Li65pi+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4qemmqOeahOS6suaDheOAgeecn+aMmueahOWPi+aDhemDveiuqeaI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KqO+8geatpOaXtuatpOWIu++8jOaIkeimgeeUseiht+WcsOaEn+iwou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+8gTwvcD48cD48ZW0+NDIuPC9lbT7mm77nu4/lvJXku6XkuLrlgrL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jrDlnKjljbTmiJDkuobooqvkurrlmLLnrJHnmoTor4Hmja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6aKX5aSn5qCR77yM5pyJ5Lq65a+75rGC5piv5Li65LqG5Lm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75rGC5piv5Li65LqG5rWH5rC077yM5ZCb5a2Q55qE5Y+L6LCK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77yM5bCP5Lq655qE5Y+L6LCK77yM5pu05aSa55qE5piv57Si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W+heWQjOWtpumDveaYr+W+iOeDreaDhe+8jOaYr+S8mOeng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ooeiMg++8jOaIkeS9nOS4uuS9oOeahOWQjOWtpuiAjOiHquix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IzmnJvmiJHku6zku6XlkI7og73mnInmnLrkvJrlho3op4HpnaL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osIrlnKjmiJHlv4PlupXnlJ/moLnlj5Hoir3lubbnu73mlL7lh7rnu5r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sKLosKLkvaDvvIzmiJHnmoTlkIzlrabvvIznpZ3kvaDliY3nqIvkvLzplK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Q2LjwvZW0+5p2O55m95LmY6Iif5bCG5qyy6KGM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K45LiK6LiP5q2M5aOw44CC5qGD6Iqx5r2t5rC05rex5Y2D5bC677yM5LiN5Y+K5rGq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oOF44CCPC9wPjxwPjxlbT40Ny48L2VtPuWFs+ezu+aYr+i3keWHuuadp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WWneWHuuadpeeahO+8jOaci+WPi+aYr+WkhOWHuuadpeeahO+8jOS9hu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suWHuuadpeeahO+8jOe7nemdnuWQueWHuuadpeeah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p4Hml6DpgqrvvIzml6DnjJzml6DmmofnmoTlj4vmg4Xml6Dku7fvvIzkvaD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paLljY7jgII8L3A+PHA+PGVtPjQ5LjwvZW0+5Y+L6LCK5piv5b+D5Lit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Y+L6LCK5piv6Lef5Y+L5Lq655u46L+e55qE5LiA5qC55b+D5bym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77yM5riK5rqQ5rWB6ZW/77yM6LCx5YaZ5Ye65LiA6aaW6aaW5bm9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q65a+75ZGz55qE6auY5q2M44CCPC9wPjxwPjxlbT41MC48L2VtPuWnkOWm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RlOWAkuS6hu+8jOaIkeiCr+WumuS8muaJtuS9oOi1t+adpe+8jOS4jei/h+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ujOOAgjwvcD48cD48ZW0+NTEuPC9lbT7lmL/vvIzmmK/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5DlprnjgII8L3A+PHA+PGVtPjUyLjwvZW0+5aW95oOz5aW95oOz5LuK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mq552A5L2g77yM6Zmq552A5L2g6IGK6IGK5aSp77yM5ZCs5ZCs6Z+z5LmQ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285q2k55qE5pWF5LqL44CCPC9wPjxwPjxlbT41My48L2VtPuWPi+iwiueahOa4r+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EieiEie+8jOWPi+iwiueahOa4hemjjueBjOa7oeW+geW4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rabkuI3mmK/kvaDnmoTmg4XkurrvvIzkuI3og73mgLvlm7Tnu5X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kuI3og73luLjluLjnmoTkv6/pppbkuo7ogLPovrnmgJ3mgJ3nu4b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ul6LSi5Lqk6ICF77yM6LSi5bC96ICM5Lqk57ud77yb5Lul6I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2O6JC96ICM54ix5rid44CCPC9wPjxwPjxlbT41Ni48L2VtPu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leejlee7iue7iu+8m+aIkOmVv+i3r+S4iueahOS4jeWmguaEj++8m+aIkOmVv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m+aIkOmVv+i3r+S4iueahOazquawtOOAgumDveacieedgOaci+WPi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v+aLhe+8jOWIhuS6q+OAgjwvcD48cD48ZW0+NTcuPC9lbT7lkJvlrZDkuI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pgZPkuLrmnIvvvIzlsI/kurrkuI7lsI/kurrku6XlkIzliKnkuLrm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yf5q2j55qE5pyL5Y+L5LiN5oqK5Y+L6LCK5oyC5Zyo5Y+j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Li65LqG5Y+L6LCK6ICM5LqS55u46KaB5rGC54K55LuA5LmI77yM6IC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a+55pa55YGa5LiA5YiH5Yqe5b6X5Yiw55qE5Lq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AleaIkeeahOWlveaci+WPi+acieS6huiHquW3seeahOWlveaci+WPi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kseaBi+S6huS4gOagt+OAgjwvcD48cD48ZW0+NjAuPC9lbT7kurrnlJ/kuK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sLHkuI3kvJrmhJ/liLDlraTni6zvvIzml6XlrZDlsLHkvJrlj5jlv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Llm6DkuLrlj4vosIrmmK/moqbnmoTnvJbogIXvvIzlroPlnKjkurrnlJ/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q7kuL3nmoTpnZLmmKXvvIzph4rmlL7ov7fkurrnmoToiqzoir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Zmq5oiR5LiA6Lev5ZCM6KGM77yM5Li65oiR5oqk6Iiq77yM5Li65oi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5L2/5oiR55qE5peF6YCU5aaC5q2k57K+5b2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aYr+WnkOWmue+8jOaIkeS7rOWwseimge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kurrnlJ/pgZPot6/kuK3mmK/lsJHkuI3kuobmnIvlj4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vlj4vkuI7miJHku6zkuIDotbfotbDov4fvvIzmiJHku6zlsIbkvJrmm7T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liqDlv6vkuZDjgII8L3A+PHA+PGVtPjY0LjwvZW0+5am05YS/5piv5bGL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Y+L6LCK5piv5bm456aP55qE5piO54Gv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lveaci+WPi++8jOWQhOiHquacieWQhOiHqueahOeUn+a0u++8jOS9h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PquimgemcgOimgeeahOaXtuWAme+8jOS4gOWbnuWktO+8jOWwseaJ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OAgjwvcD48cD48ZW0+NjYuPC9lbT7mg7PlkozkvaDliIbkuqvlvbzmraT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lkozkvaDmsLjov5zlpb3lpYflj4jotKrnjq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O5LqL77yM5Y+q5pyJ5L2g57uP5Y6G5LqG77yM5L2g5omN6IO95ZOB5b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5m+5ZGz44CC5pyJ5Lqb5byv6Lev77yM5oiR5Lus5Y2z5L2/6LWw5LqG77yM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A6Zi15a2Q44CCPC9wPjxwPjxlbT42OC48L2VtPuaEn+iwou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acieS6huS9oOeahOWFs+aAgO+8jOi/meS4quWIneWGrOaaluaEj+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naLlr7nvvIzkuI3kuIDlrprmnIDpmr7ov4fjgI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uI3lv6vkuZDjgILlvpfliLDvvIzkuI3kuIDlrprog73plb/kuYX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kuIDlrprkuI3lho3mi6XmnInjgILlho3nvo7lpb3kuZ/nu4/kuI3kvY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rLkvKTkuZ/mirXkuI3ov4fml7bpl7TjgII8L3A+PHA+PGVtPjc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15oqX5b+n5oSB44CB5LiN5oSJ5b+r5ZKM5oGQ5oOn55qE5L+d5Y2r6ICF77yM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+h6LWW55qE572Q5a2Q44CCPC9wPjxwPjxlbT43MS48L2VtPuaIkeS7iuWbo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WUr+aipumXsuS6uuS4jeaipuWQm+OAgjwvcD48cD48ZW0+N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mmK/kurLlr4bnmoTlkIzlrabvvJvmmI7lpKnvvIzmiJHku6zlsIbmmK/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lr7nmiYvjgILmhL/lj4vosIrlnKjnq57kuonkuK3mm7TliqDmt7H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W25a6e5pyJ5Lik5Liq6Ze66Jyc5bCx5aSf5LqG77yM5LiA5Liq6IK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44CCPC9wPjxwPjxlbT43NC48L2VtPuWGjeS6suWvhueahOaci+WPi++8jOS5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llOS4nOilv+eahOaXtuWAme+8jOWcqOS4gOi1t++8jOWwseimgeWtpu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+8jOWwseimgeWtpuS8muaEn+WPl+OAgjwvcD48cD48ZW0+NzU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lrqLml6nvvIzlpJrpmr7or4blkJvov5/jgILmjqnms6Pnqbrnm7jlkJHvvIz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DmnJ/jgII8L3A+PHA+PGVtPjc2LjwvZW0+55yf5q2j55qE5pyL5Y+L5Y2z5L2/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77yM5Y2z5L2/55u46ZqU5b6I6L+c77yM5YaN6KeB55qE5pe25YCZ5Lq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44CCPC9wPjxwPjxlbT43Ny48L2VtPue7veaUvuacgOe7mueDgueahOeskeWu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abtOe+jueahOaipuOAgjwvcD48cD48ZW0+NzguPC9lbT7lj4vmg4XkvL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4bnmoTmsLTvvIzovbvovbvmt4zmnaXovbvovbvmtYHotbDvvIzlvpfliLDlj4v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vZPnhLblpLHljrvlj4vmg4Xmm7TlrrnmmJ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C77yM5b285q2k5oCd5b+177yM5b285q2k5YWz5b+D77yM5b285q2k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DveivtO+8jO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+8jOmCo+S5iOaIkeS7rOWwseaYr++8jOS4h+W5tOS/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Kse+8jOWBmuS4gOi+iOWtkOeahOWPjOeUn+iKs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mmK/lj4vosIrmmK/lj4vosIrnmoTlhYjlhrPmnaHku7bvvIzkvYbkuI3og73mio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7fkuLrkuIDosIjjgII8L3A+PHA+PGVtPjgyLjwvZW0+6Z2S5pil5r+A5oOF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K+05YaN6KeB44CCPC9wPjxwPjxlbT44My48L2VtPuacieS9oO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eUn+aXpeabtOW+l+W+iOW8gOW/g++8jOiwouiwouS9oOS7r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DQuPC9lbT7miJHpmaTkuoblkIPnmoTvvIz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pl7ronJzmiqLjgII8L3A+PHA+PGVtPjg1LjwvZW0+5q+P5LiA5Liq6ZW/5pyf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Yqf55qE5aWz5a2Q77yM6Lqr6L656YO95pyJ5LiA5Liq5aSa5bm05aKe6IKl5pe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44CCPC9wPjxwPjxlbT44Ni48L2VtPuS9huiLpeiDvei4j+atjOebuOmA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Pi+aDheeahOWPr+i0teOAgjwvcD48cD48ZW0+ODcuPC9lbT7lrabkuaD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mv4DlirHvvJvnlJ/mtLvkuK3vvIzmiJHku6zkupLnm7jluK7liqn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j4vosIrmmK/lpoLmraTnj43otLXjgII8L3A+PHA+PGVtPjg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qG6Kej5L2g5q+U5L2g6Ieq5bex6L+Y6KaB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XuuicnOWwseaYr+WdkOWcqOS4gOi1t+WNs+S9v+aIkeivtOeahO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QreWQjuivre+8jOS9oOS5n+aHgu+8jOWNs+S9v+S7gOS5iOS5n+S4jeiv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WwtOWwrOOAgjwvcD48cD48ZW0+OTAuPC9lbT7mnIvlj4vpnID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r7foh6rmnaXvvIzmnIvlj4vmnInpmr7nmoTml7blgJnlpYvkuI3pob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ICB5ZCM5a2m77yM5L2g5oiR6Jm954S255u46ZqU5Y2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205b+D5b+D55u46L+e77yb5L2g54m15oyC552A5oiR77yM5oiR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6L276L275Zyw5a+55L2g6K+05LiA5aOw77ya5Lqy54ix55qE6ICB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PC9wPjxwPjxlbT45Mi48L2VtPuS4jui/h+WOu+eah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VmeW/te+8jOmCo+aYr+aIkeS7rOaIkOmVv+S4reacgOe+juWlveeahOagt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pmarkvaDlpYflpYfmgKrmgKrvvIzmh4LkvaDlj6/lj6/niL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pyL5Y+L5LmL6Ze05pyA5Y+X5Lyk55qE5LqL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6YeN6KaB55qE5LqL5Zyo6K6k55yf6LCo5oWO55qE5YGa552A77yM5L2g5Y20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6D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zJuZnIzLmh0bWwiPmh0dHBzOi8vZHVhbmp1emlrdS5jb20vZHVhbmp1emkvcWptMHcy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0BE142F989078930492B443E29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