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4F373CAE22A2501F5F940B9B37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4F373CAE22A2501F5F940B9B37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6IGM5ZCO55qE5ZGK5Yir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WkqeS9oOimgeWOu+i/nOiIqu+8jOivt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tpeeahOekvOeJqeijheWcqOiDuOiGm++8jOWug+S8muWMluaIkOS9o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Km+mHj++8jOm8k+iInuS9oOWOu+aImOiDnOeLgumjjuaBtu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Lpeacie+8muaYpeWkqeeahOatjOasouW/q++8m+Wkj+Wkq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m+eni+WkqeeahOaEj+a3seWOmu+8m+WGrOWkqeeahOaDhee6r+ecn+OAg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aXhemAlOS4re+8jOawuOi/nOS/neaMgeS9o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cneWFseS6i++8jOe7iOeUn+S4uuWPi++8jOebuOWNj+aVmeivsu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aEn+S6lOWGhe+8jOS4gOWIq+S5i+WQju+8jOS7luaXpeaIluW5uOmBh+Wxseawt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meW9k+aJp+WjtuWkh+innu+8jOS4juWQm+etieW8gOaAgOeVhemlru+8jO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gTwvcD48cD48ZW0+NC48L2VtPuS7iuWkqe+8jOiuqeaIkeS7rOS7pea4qeaa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4juaCqOWRiuWIq++8jOaMpeS4gOaMpeaJi++8jOiuqeaIkeS7rOW/mOiusO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acn+ebvOmHjeiBmueahOWWnOaCpuOAgjwvcD48cD48ZW0+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aPoeWIq++8jOWGjei9u+i9u+aKveWHuuaIkeeahOaJi++8jOebtOWIsOaAne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Jjuague+8jOeUu+mdouS7juatpOWBnOmhv++8jOaci+WPi++8jOivt+aK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q+WcqOiho+iln+S4iuWQp++8jOS7juatpOWkqea2r+a1t+inkumDveacie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jwvcD48cD48ZW0+Ni48L2VtPuimgeWIhuemu++8jOmZpOmdnuaYr+WkqeWBm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mgeWIhuemu++8jOmZpOmdnuaYr+S4nOWBmuS6huilv++8m+imgeWIhuemu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umOWBmuS6huWQj+OAgjwvcD48cD48ZW0+Ny48L2VtPuS6uueUn+acgO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+8jOi9u+aYk+WcsOaUvuW8g+S6huS4jeivpeaUvuW8g+eahO+8jO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muaMgeS6huS4jeivpeWdmuaMgeeahOOAgjwvcD48cD48ZW0+OC48L2VtPuaIk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csOaWue+8jOaKiuS9oOe7meS6iOaIkeeahO+8jOaKmOWPoOaIkOiusOW/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S7u+WFtumjmOiNoeWcqOaAneW/teeahOa1t+a0i+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aIkeadpeS6hu+8jOaMpeS4gOaMpeiho+iilu+8jOS4jeW4puadp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W9qe+8m+i9u+i9u+eahOaIkei1sOS6hu+8jOato+WmguaIkei9u+i9u+eah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1sOS4gOeJh+S6keW9qe+8jOWNtOW4pui1sOS6huS9oOaXoOaVsOWcs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hJ/mg4Xnoa7lrp7lt7Lnu4/mtojlpLH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mlrDnmoTng63ng4jnmoTniLHmg4XmiYDmjpLmjKTvvIzpgqPlsLHkvJrkvb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6Dorrrlr7nkuo7lj4zmlrnmiJblr7nkuo7npL7kvJrpg73miJDkuLrlubj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P5qW85Y+I6LW35pil6aOO77yM5Z6C5p6d6aOY5ouC6KW/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ir56a777yM5oqY5p+z55u46YCB77yM5L+h6KqT6YeN6YeN44CC5LiA5Y675Yeg5bq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aOe6ZuB5p2l5Y675YyG5YyG44CC5Yeg5pe25Lia5oiQ5b2S5p2l77yM55WF5oC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yG5qKm77yfPC9wPjxwPjxlbT4xMi48L2VtPuiuqeaIkeS4juS9oOaPoeWI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i9u+aKveWHuuaIkeeahOaJi++8jOaAneW/teS7juatpOaJjuague+8jOW5tOWNj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mhv++8jOaci+WPi++8jOivt+aKiuaIkeeahOelneemj+WIq+WcqOiho+iln+S4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kqea2r+a1t+inkumDveacieaIkeeahOmXruWA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DlkI7kuIDkuKrpn7PnrKblk43otbfvvIzmg7Plv7XnlLvkuIrkuobkvJHmraL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lpb3nmoTlj6XlrZDkuZ/lhpnkuIvkuoblj6Xlj7fjgILnhLbogIzvvIz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oTnpLrnnYDnu5PmnZ/vvIzogIzmmK/ku6PooajnnYDlj6bkuIDkuKrnvo7lpb3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E0LjwvZW0+5pWF5LqL55qE5byA5aS05oC75piv6L+Z5qC3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W25Lya77yM54yd5LiN5Y+K6Ziy44CC5pWF5LqL55qE57uT5bGA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k5py177yM5aSp5ZCE5LiA5pa544CCPC9wPjxwPjxlbT4xNS48L2VtPu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iKseiIrOegtOeijueahOa1geW5tO+8jOiAjOS9oOeahOeskeWuueaRh+aZg+aRh+aZ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WRvemAlOS4reacgOe+jueahOeCuee8gO+8jOeci+Wkqe+8jOeci+mb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iKgua3sea3seeahOaal+W9seOAgjwvcD48cD48ZW0+MTYuPC9lbT7lsL3nrqHmmK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nLDnm7jpgKLvvIzljIbljIblnLDnprvliKvvvIzkvYbnn63kv4PnmoTnlJ/lkb3ljo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6zmi6XmnInnnYDmsLjmgZLvvIznm7jkv6Hku4rml6XnmoTlj4vmg4XmmK/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m57lv4bjgII8L3A+PHA+PGVtPjE3LjwvZW0+5L2g6LWw5Zyo6YKj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eM55qE5b+D5bCx5YOP56eL5qCR77yM5Y+254mH5peg5aWI5Zyw6aOY5rSS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qK5a+C5a+e5oyC5Zyo5p6d5aS044CCPC9wPjxwPjxlbT4xOC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whuemu+W8gOS9oO+8jOayoeacieaIkeeahOWygemHjOS9oOimgeS/nemHj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9oOeahOWtkOaIkeS8muabtOWKoOePjeaDnO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YTlvJ/vvIHmt7flpb3kuobliKvlv5jkuoblk6Xku6zvvIzpgIHlkJ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4jpobvkuIDliKvvvIznm7jop4HkuI3lpoLmgJ3lv7XjgILnrYnkvaDlm57mnaXlpKf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jgII8L3A+PHA+PGVtPjIwLjwvZW0+5L2g5pyJ5L2g55qE6Lev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b+Y5LiN5LqG5oiR5Lus5Zyo5LiA6LW355qE5pyd5pyd5pqu5pqu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aSa6YGl6L+c77yM5peg6K665aSp5rav5rW36KeS77yM6K+35Yir5b+Y6K6w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6KG35b+D55qE56Wd56aP44CCPC9wPjxwPjxlbT4yMS48L2VtPuemu+W8g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S7rOWkmumHjeimge+8m+aJgOacieS4jeaHguS6i++8jOa4kOa4k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cqOWklumXr+axn+a5lu+8jOehruWunuacieeCueiLpu+8m+iLpeaYr+S4j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eQhuino+eIse+8m+aIkeS8muWlveWlveeahO+8jOS4gOWumuaUvuW/g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lnKjovbvpm77nvK3nu5XkuYvpmYXliIbliKvjgIL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nojrnnmoTvvIzlg4/kvaDnuq/nnJ/nmoTnnLznnZvvvJvpm77vvIzokpnokp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mtZPmtZPnmoTnprvmhIHjgII8L3A+PHA+PGVtPjIzLjwvZW0+6K6k6K+G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75byA5L2g5piv55eb6Ium77yM5Zyo56a75Yir55qE5pel5a2Q6YeM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piv5a+56YeN6YCi5LmL5LmQ55qE5rex5YiH5pyf55u844CC5YWz5LqO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44CCPC9wPjxwPjxlbT4yNC48L2VtPuaIkeaEv+WMluS9nOS4gOe8lemYs+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+juWlve+8m+aIkeaEv+WMluS9nOS4gOmYtei9u+mjju+8jOmAgee7meS9oO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aEv+WMluS9nOS4gOadn+iKseWEv++8jOmAgee7meS9oOa4qemmqO+8jO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WPqum4n+WEv++8jOmAgee7meS9oOelneemj++8j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k53lpKnkuIrnvJXnvJXnmb3kupHvvIzpgqPmmK/miJHlv4PlpL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rvliKvnmoTovbvmhIHvvJvnhLbogIzmiJHnmoTog7jmgIDlkozplb/nqbrkuIDmoL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m6DkuLrmiJHmg7PliLDkuobkuI3kuYXnmoTph43pgK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YiG56a75pe277yM5oiR6ZOt5b+D5Yi76aqo5Zyw5oCd5b+15L2g77y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pe277yM5oiR5Y+I5oOz552A5YiG56a75pe26YKj5oCA5b+155qE5oCd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bvue7j+Wkqeecn+eahOS7peS4uu+8jOemu+W8g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W/mOiusOS9oO+8jOWQjuadpe+8jOaIkeWPkeeOsO+8jOemu+W8g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OAgjwvcD48cD48ZW0+MjguPC9lbT7ov5nkuIDot6/vvIzmnIn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g7PopoHmlL7lvIPnmoTms6rmsLTvvIzmnInlpLHmhI/ml6DkurrpmarkvLT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7zmkI/msqHmnInnu5PmnpznmoTmsZfmsLTvvIzov5jmnInkuI3nn6XliY3pgJ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ZXlpITnmoTov7fmg5jkuI7pmr7ov4fjgII8L3A+PHA+PGVtPjI5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6Ium77yM6LWw6L+H6aOO77yM6LWw6L+H6Zuo77yM6Lev6L+H5qyi56y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eb6Ium77yM5pyJ5Lqb5oSf5oOF77yM5YGc55WZ5b+D5Lit77yM5pyJ5Lq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yC5b+177yM5pyL5Y+L77yM5LiA6Lev5L+d6YeN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4j+S4iuWPsOS7juatpOS4gOS4quS6uui1sO+8jOS9oOefpemBk+aIkeWlv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S4ree6teacieWNg+iogOS4h+ivre+8jOWNtOWPquiDveWvueS9oOa3sea3se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rO+8m+aIkeWlvemavui/h+WNtOS4jeiCr+ivtOWHuuWP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v6vkuZDml7bvvIzorqnmiJHku6zmrKLluqbvvJvmgrLkvKTml7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5vlk63vvJvovonnhYzml7bvvIzorqnmiJHku6zkuqvnpo/vvJvlm7Dpmr7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kIDmibbjgILkuIDot6/otbDlpb3vvIzkuIDliIf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WZ5LiN5L2P55qE5pe25YWJ5oqK5oiR5Lus5YiG56a777yM6K+3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5WZ5Zyo5L2g5b+D6YeM44CC55m95LqR5oKg5oKg5pyd6aOe5pqu5rih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mY5a6D6Zeu5YCZ5L2g44CCPC9wPjxwPjxlbT4zMy48L2VtPuiKseW8gOiKseWP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peWOu+aYpeWPiOWbnuOAguaXtumXtOWcqOaQgea1he+8jOWygeaciOWcqO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WPmOeahOaYr+aIkeS7rOeahOWPi+iwiuOAguemu+WIq+S5i+mZ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e+juWlveeahOaEv+acm++8muaEv+S9oOS4gOi3r+mhu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nn6XpgZPnprvliKvnmoTmu4vlkbPmmK/ov5nmoLflh4T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r7Tlo7Dlho3op4HopoHov5nkuYjlnZrlvLrjgILlj6rmnIn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jrvlv5jorrDov5nkuIDku73pu5jlpZH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G956yb77yM6LeM6JC95Zyo5pe36YeO77yb5peg6ZmQ55qE5oOG5oCF5LiO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6a755qE6YKj5LiA5Yi777yM5LiA6b2Q5LuO5b+D5aS05ru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MpeaJi+WRiuWIq++8jOaJrOW4hui/nOiIqu+8jOW/mOS4jeS6h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m+WHuueahOmCo+agueWPi+iwiueahOe8hue7s++8jOaXoOW9ouS4reeJoueJouWc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eahOW/g+S4iuOAgjwvcD48cD48ZW0+MzcuPC9lbT7orqnpo47lkLnot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orqnpm6jmtJfmjonkvaDnmoTng6bmgbzvvIzorqnpmLPlhYnluKb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mnIjkuq7luKbnu5nkvaDmuKnppqjvvIzorqnlj4vmg4X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g4XluKbnu5nkvaDlubjnpo/vvIzorqnmiJHnmoTkv6Hmga/luKbnu5n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4LjwvZW0+55WZ5Zyo6Iqx5Z2b55qE6aao6aaZ5Lit77yM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6KeS6JC977yM6YO954+N6JeP552A5oiR5Lus55qE5Y+L5oOF77yM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75oOz44CCPC9wPjxwPjxlbT4zOS48L2VtPuS6uueUn+eahOiEmuWNs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1he+8jOeUn+a0u+eahOWRs+mBk+acieW5s+aciea3oe+8jOeIseaDheeahOWRs+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cieeUnO+8jOWUr+acieWPi+aDhei2iuS5hei2iuaalu+8jOaEv+emu+WIq+WQj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XtOaWre+8jOecn+aDheawuOi/nOWtmOW/g+mXt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kuI7kvaDmj6HliKvvvIzmhL/nlJ/mtLvnu5nkvaDluKbmnaXml6Dmlb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u7/vvIzmiorkvaDlvJXlkJHnkIbmg7PnmoTlpKnlnL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Q6ZW/55qE5bKB5pyI5Lit77yM5pu+57uP6Zmq5L2g56yR6Zmq5L2g5oSB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LiA6L6I5a2Q6YO95LiN5Lya5b+Y6K6w55qE77yM5oS/5b285q2k6YO96IO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Y+L6LCK77yM5YGa5Liq5rC46L+c55qE5pyL5Y+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vtOeahOW+iOWkmuOAguWPr+aYr+i/meagt+eahOaXtuWIu++8jOi/mea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+8jOiDveeVmee7meS9oOeahO+8jOWPquacieaIkeeahOm7mOm7mOeahOeliOelt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Viu+8jOaci+WPi++8gTwvcD48cD48ZW0+NDMuPC9lbT7ml6Dorrrml7blhYn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rqnnnJ/or5rmsLjov5zvvJvml6DorrrkuJbkuovlpoLkvZXlj5jov4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sLjov5zvvJvml6DorrrnnLzliY3ov5jmmK/lpKnovrnvvIzorqnnvo7lpb3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ot53nprvmmK/ov5HmmK/ov5zvvIzorqnmnIvlj4v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a75Yir5bm25LiN5piv5LiA5Liq5a2k56uL5a2Y5Zyo55qE54K577yM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mN6KiA5ZKM5ZCO57ut77yM55yL5Yiw5LqG6L+Z5LiA5YiH77yM55yL5oeC5Lq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2g5Lya5Y+R546w77ya56a75Yir5Lmf576O5Li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ciee8mOWSjOWkp+WutuWcqOi/memHjOS4iuePreW3peS9nO+8jOS9hu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4quS6uuWOn+WboO+8jOaIkeS4jeW+l+S4jeemu+W8gO+8jOaIkeS8muaDs+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+8jOelneWkp+WutuWJjeeoi+S8vOmUpuOAgjwvcD48cD48ZW0+ND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ov4fnmoTot6/vvIzmmK/oh6rlt7HmnIDotLXph43nmoTotKLlr4zjgILlj6rmnIn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kupvot6/vvIzmiY3og73otbDlpb3ku6XlkI7nmoTot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6Jm954S26LWw5Ye65LqG5oiR5Lus55qE6KeG57q/77yM5L2G5LuO5pyq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Cd5b+144CC5oKo5ZKM6JS855qE56yR5a6577yM5Lqy5YiH55qE6K+d6K+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aC5YWE77yM5aaC6K+X5aaC5Y+L77yM5biM5pyb5oKo5pyJ5pe26Ze05bi45Zue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0OC48L2VtPuWIhuWIq+W3suS5he+8jOebuOingeS6puma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Wwj+Wwj+eahOe6uOeJh+W4puWOu+aIkeecn+ivmueahOW/g++8jOaNjuWOu+aIk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seOAgjwvcD48cD48ZW0+NDkuPC9lbT7kurrmnInmgrLmrKLnprvlkIjvvIz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mraTkuovlj6Tpmr7lhajvvIznprvliKvkuI3lv4XlpKrkvKT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iIbliKvlj6rmmK/kuIvkuIDmrKHnm7jpgYfnmoT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6v6buE55qE6I2J5YS/562J5b6F5pil5aSp55qE6Laz5q2l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9562J5b6F55u85pyb55qE5ZG85ZSk77yM5Zyo5aSW5aWU5rOi55qE5pyL5Y+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6aOO5YS/5o2O5Y675LiA5Lu954m15oyC5ZKM56Wd56aP77yM5bm2562J5b6F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2S5p2l55qE5raI5oGv44CCPC9wPjxwPjxlbT41MS48L2VtPuiMtueUqOaEn+aDh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iuWTgei2iua1k++8m+mFkueUqOWdpuivmuWOu+WWne+8jOi2iuWWnei2iummm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ecn+ivmuWOu+aEn++8jOi2iuaEn+i2iua3se+8m+WPi+eUqOeQhuino+WOu+S6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i2iuWlve+8gTwvcD48cD48ZW0+NTIuPC9lbT7liKvnprvmmK/kuLrkuobkuIvkuK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uI3opoHmtYHms6rvvIzmvZzlv4Pop4TliJLkuIvkuKrnm7jogZrvvIHlvoXliL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ml6XlrZDvvIzorqnmiJHku6zlho3kuIDotbfkuL7mna/lkoznnYDnnLzms6rlko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otbflubLlroznm7jmgJ3nmoTmn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pOXlwZWJtaj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aTl5cGVibW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4F373CAE22A2501F5F940B9B37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