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D1095DAD8D69F6E3BD07991F16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D1095DAD8D69F6E3BD07991F16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yk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t+a8oOeahOecvOelnuavj+asoeingeWIs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W+iOS4jeWuieOAgjwvcD48cD48ZW0+Mi48L2VtPuWktOWPkei2iuWJqui2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v+eahOi2iuadpei2iueugOWNle+8jOedoeeahOS5n+i2iuadpei2iuaXqe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2iuadpei2iuWwkeOAgjwvcD48cD48ZW0+My48L2VtPueUqOaIkeeahOaJp+W/t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S4i+S4gOS6m+S6uu+8jOS4gOS6m+S6uueahOWQjeWt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aIkei/nuWSjOS9oOacgOeugOWNleeahOaLpeaKse+8jOS5n+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louS+iOeahOS6i+aDheOAgjwvcD48cD48ZW0+NS48L2VtPuS9oOeahOS4gOS4q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eahOWbnuecuO+8jOiuqeaIkeiuuOS4i+S6huS4ieeUn+S4ieS4lu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WkhOWcqOaCrOW0lui+ueS4iuaXtu+8j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8mumAieaLqei4ueS9oOS4gOiEmuiAjOS4jeaYr+aLieS9oOS4gOaK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aXtuWAme+8jOS9oOmAieaLqeS4juafkOS6uuS/neaMg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4jeWcqOS5ju+8jOaYr+WboOS4uuS9oOa4healmueahO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S4jeWxnuS6juS9oOOAgjwvcD48cD48ZW0+OC48L2VtPuWmguaenOaIke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+8jOaIkeS8muermeWcqOacgOaYvuecvOeahOWcsOaWueiuqeS9oOeci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S4reacgOmavui/h+eahOS6i+aDheS4jeaYr+S4gO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nge+8jOiAjOaYr+mBh+ingeS6huW+l+WIsOS6huWPiOiiq+aLv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sIHpg73kvJrlrrPmgJXvvIzlsKTlhbbmmK/mi7zkuoblkb3nmoT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ov5jmmK/ku4DkuYjpg73nlZnkuI3kvY/jgII8L3A+PHA+PGVtPjE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mL5YmN5LuU57uG6ICD6JmR77yM5LiA5pem5L2c5LqG5Yaz5a6a5bCx6KaB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5Z2a5oyB5Yiw5bqV44CCPC9wPjxwPjxlbT4xMi48L2VtPuivtOWlveS7iuW5t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uS9oOWwseadpeeci+aIke+8jOWPr+iwgeefpemBk+mbqui/mOayoe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GjeS5n+S4jeS8muebuOingeS6huOAgjwvcD48cD48ZW0+MTMuPC9lbT7lp5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qKHku7/liKvkurrvvIzkuIDlm57lpLTljbTlj5HnjrDvvIzlp5Dlt7LotoXotor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jgII8L3A+PHA+PGVtPjE0LjwvZW0+5pe26Ze05LiN566h5L2g5oS/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35YG35bim6LWw5L2g55qE6Z2S5pil77yBPC9wPjxwPjxlbT4xNS48L2VtPuS4je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W8seWwj++8jOWPquWlveS4gOebtOWdmuW8uu+8jOacieaXtuWAmeWdmuW8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WliOOAgjwvcD48cD48ZW0+MTYuPC9lbT7kvaDlvZPliJ3lr7nmiJH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3or6XniLHnmoTkurrvvIzkvaDnmoTlv4PkuK3mu6HmmK/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Y5Ye655qE5LiA5YiH6YO95piv5b+D55SY5oOF5oS/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qGD5oql5p2O77yM5oiR5Lya5Y2B5YiG5oSf5r+A77yM5L2g6Iul5peg5Yqo5LqO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4Gw5b+D5Lin5rCU44CCPC9wPjxwPjxlbT4xOC48L2VtPuacieS6h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4jeS8muS6ieWQte+8jOacieS6hui3neemu+aJjeS8muaDs+W/teWvueaWue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vJrlkYror4nkvaDvvIzljbPkvb/liIb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6fnu63niLHkvaDjgII8L3A+PHA+PGVtPjIwLjwvZW0+5bCx566X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5So5Yqb5oqK5L2g5oqx5Zyo5oCA6YeM44CC5q+P5Liq5a2k5a+C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bqn5Z+O77yM5Z+O6YeM6YO95pyJ5LiA5Liq5peg5rOV6Kem5Y+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jeaWreW5u+aDs+edgOS9oOi/mOeIseaIke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8gOWni+S4jeaWreeahOiHquasuuasuuS6uuOAgjwvcD48cD48ZW0+MjI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nmoTnlo/nprvvvIzmnaXlubTkuI3lho3nm5vlvIDvvIzkurr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plJnov4fvvIzovazouqvkuLrpmYzot6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5yB5LqL77yM5LiN6K+l5oCV5LqL44CC5Lq66K+l6ISx5L+X77yM5LiN5Y+v55+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+l6aG65pe277yM5LiN5Y+v6LaL5pe244CCPC9wPjxwPjxlbT4yN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aDheacgOWkp+eahOivr+ino+WwseaYr++8jOS7peS4uuWPquimgeacieS7mOWH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bnuaKpeOAgjwvcD48cD48ZW0+MjUuPC9lbT7miJHmg7Pot5/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mK/mg7Pmg7PogIzlt7LkuobjgII8L3A+PHA+PGVtPjI2LjwvZW0+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r5Lq65LiN5LiA5a6a5pS+5Zyo55y86YeM77yM5L2g5LiN5Yqq5Yqb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S+5Zyo5b+D6YeM44CCPC9wPjxwPjxlbT4yNy48L2VtPueUn+a0u+WyguiDve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Ej++8jOWHoeacieS4gOW+l+W/heacieS4gOWks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kv6HnlKjluqblpKrkvY7vvIzor7Tlh7rmnaXlsLHlg4/llp3msLTkuIDmoL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I5LjwvZW0+57yY5YiG5pys5piv55Sf5ZG95Lit55qE5YG2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l5Yal5LmL5Lit55qE5a6a5pWw77yM5bCx5YOP5piv5YG254S255qE6Lev6L+H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44CCPC9wPjxwPjxlbT4zMC48L2VtPuacieaXtuWAme+8jOaIkeS7rOWws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OmHjOeahOmxvO+8jOaDs+ivtOeahOW+iOWkmu+8jOS4gOW8gOWPo+WwseWMl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cgeeVpeWPtyZoZWxsaXA7JmhlbGxpcDvmnIDlkI7pg73pu5jpu5jnmoTnlZn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xLjwvZW0+5L2g5Zac5qyi6aWu6YWS77yM5Zug5Li6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uA5LmI5oSf5Yiw6YO95rKh5pyJ5LqG77yM5Lmf5LiN5Lya6K6k5Li655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/h+W6pueahOeDreaDhe+8jOS8muaKiuiiq+eIseeah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m+W/veWGt+W/veeDreeahOWbnuWkje+8jOS8muaKiuacgOeIseS9oOeahOaOq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h4LmiJHnmoTkurrkuI3pnIDopoHvvIzkuI3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lv4XopoHjgII8L3A+PHA+PGVtPjM0LjwvZW0+5pyq5p2l77yM5oiR5Lya6K+B5pi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rKh5pyJ5L2g5oiR54Wn5qC35Y+v5Lul5rS755qE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S4gOS4quS6uui1sO+8jOWNs+S9v+WGjeS8pOWGjee0r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OAguiHs+WwkeimgeiuqeS9oOeci+WIsOaIkeeahOWAl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sqHmnInku4DkuYjmmK/kuIDlt7TmjozlpITnkIbkuI3kuobnmoTkuov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vvIzpgqPkvr/mmK/kuKTlt7TmjozvvIE8L3A+PHA+PGVtPjM3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Z2P5LqL77yM5b6X5Yiw55qE5pyq5b+F5piv5aW9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eIseS9oO+8jOmXreS4iuecvO+8jOS7peS4uuaIkeiDv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i+eahOecvOazquayoeaciemql+WIsOiHquW3s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ooqvljp/osIXnmoTnvarvvIzljY7kuL3nmoTmgrLkvKTvvIzoh6rlp4voh7P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ooqvniLHpg73mmK/kvKTlrrPjgII8L3A+PHA+PGVtPjQwLjwvZW0+5Zyo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LiA5Liq5Lq65a2k6Zu26Zu255qE54us5p2l54us5b6A77yM5YG25bCU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bim5p2l55qE5LiA5Lid5rip5pqW77yM5b2T5LiN5b6X55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WwseWOu+i/ve+8jOWIhuaJi+S6huWwseaMveWbnu+8jOWQteaet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no++8jOeIseaDheS4jemcgOimgemdouWtkOOAguWmguaenOS9oOS4uuS6huiEu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4quS9oOeIseeahOS6uu+8jOmCo+aYr+S9oOecn+eahO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lnKjkurrmva7kuI3nn6XmiYDmjqrvvIzmiJHot5/lnKjkvaDouq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mgJXniq/plJnvvIznvKnmiYvmgJXplJnov4fjgII8L3A+PHA+PGVtPjQ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5eb5LqG44CB57Sv5LqG44CB5Lyk5LqG44CB5b+D56KO5LqG44CB54ix5bey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jeaYr+aIkeS4jeW+gOWJjei1sO+8jOiAjO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+8jOaIkeS7rOi/mOayoee7k+adn+OAgjwvcD48cD48ZW0+NDUuPC9lbT7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ph4znmoToh6rlt7HvvIznnIvnnYDnnIvnnYDlsLHlk63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Zi05bCx5piv5L2g55qE5ZCN5a2X77yM5LiA6Zet55y8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46w5Zyo5aW95LqG5LuA5LmI6YO95rKh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Ej+ivhuWIsOS4gOmil+mSu+efs+avlOS4gOmil+eOu+eSg+ePoOi0temHj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Pr+aCsuWcsOmVv+Wkp+S6huOAgjwvcD48cD48ZW0+NDguPC9lbT7kuLrkuob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miJHnlLfkurrnmoTotYTmnKzvvIzlprPog73kuLrmiJHmlL7lvIPkva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lp7/mgIHlkJfjgII8L3A+PHA+PGVtPjQ5LjwvZW0+5oiW6K645L2g5pu+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aaC5LuK5L2g6K6p5oiR55eb5b275b+D5omJ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eIseS6huaVtOaVtOS4gOS4quabvue7j++8jOS7juaXoOefpeWIs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WGsuWKqOWIsOayiemdme+8jOaEn+iwouS9oO+8jOabvui1oOaIkeS4gOWcuu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TEuPC9lbT7mnInlpKrlpJror53mg7Por7TvvIzmnInlpK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7Por4njgII8L3A+PHA+PGVtPjUyLjwvZW0+54ix5LiK5L2g77yM57yY5LqO6YKj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pm26I655YmU6YCP5Lit6aWx5ZCr552A5YeE576O77yM6L276L275ruR6JC9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oiR56eN5LiL5LqG5LuK55Sf5Yi76aqo55qE55u45o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8muS4jeaWreWcsOmBh+ingeS4gOS6m+S6uu+8jOS5n+S8muS4jeWBn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ivtOWGjeinge+8jOS7jumZjOeUn+WIsOeGn+aCie+8jOS7jueGn+aCi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+8jOS7juebuOingeaBqOaZmuWIsOS4jeWmguS4jeing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kuIDkuKrkurrnmoTml7blgJnvvIzlpb3lpb3nmoTnhafpob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kuobnlLfkurrlp5TlsYjmsYLlhajkuoboh6rlt7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4ix6L+H5Yeg5Liq5Lq65rij77yM5oCO5LmI55+l6YGT6LSn5q+U5LiJ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IseaDheaXoOiNr+WPr+WMu++8jOWUr+acieeIseW+l+ab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nmoTkuIDlubTvvIzmtLvkuobkuIDlpKnph43lpI0z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U4LjwvZW0+5b+D56KO6KaB5Yiw5LuA5LmI5pe25YCZ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6L+Z6IKh5Lyk5oSf55qE6aOO77yBPC9wPjxwPjxlbT41OS48L2VtPuaipuin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t+WRiuWoseS5kOmCo+S5iOWIu+aEj+i/h+Wlveavj+S4gOWkq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op4HkvaDlj5jlv4PkuobvvIzlkJPphpLkuobvvIznrJHkuobnrJHvvIz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nKjov4fmiJHov5njgII8L3A+PHA+PGVtPjYxLjwvZW0+5oiR5Lus5p2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LiN55CG5oiR77yM5oiR5LiN55CG5L2g55qE5ri45oiP5ZCn77yM5Z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LWi44CCPC9wPjxwPjxlbT42Mi48L2VtPuW+iOWkmuS6i+aDhemDveaYr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aCuO+8jOavlOWmguWknOi3r+avlOWmguS9oOOAgjwvcD48cD48ZW0+NjMuPC9lbT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lsLHmmK/lubjnpo/vvIzlpoLmraTnroDljZXvvIzlpoLmraT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W6K6444CB5q2j5piv5Zyo5LiA5qyh5qyh5Lyk5a6z5Li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iQ6ZW/44CCPC9wPjxwPjxlbT42NS48L2VtPuaIkeW3sue7j+WkseWOu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9huacgOWQjui/mOaYr+aKiuS9oOS5n+WkseWOu+S6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lm6DkuLrnu53mnJvlsLHkubHlj5HohL7msJTjgIHmiJbogIXog6H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r63jgII8L3A+PHA+PGVtPjY3LjwvZW0+55yL5Ly86Kem5omL5Y+v5Y+K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u45Lqk55qE6YKj5aSp44CCPC9wPjxwPjxlbT42OC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aLieearueti+eahOS6uu+8jOWPl+S8pOaAu+aYr+S4jeaEv+aUvuaJ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6rmtLvlv4Pmg4XvvIzkuI3mtLv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6KaB6JC96JC95aSn5pa555qE5pS+5LiL5L2g77yM5omN5LiN5p6J55a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mr55qE54ix6L+H5L2g44CC56Wd5L2g5L2Z55Sf5qyi5Zac77yM5oiR5Lus5ZCO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3MS48L2VtPuayoeWFs+ezu++8jOaIkeWPr+S7peaKiuaCsuS8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S7u+aXtumXtOeivuejqOaIkOawtO+8jOS7juecvOedm+mHjOa1g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IuPC9lbT7kuI3opoHot5/miJHor7Tlr7nkuI3otbf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miormj6HkvJrot5/kvaDor7TmsqHlhbPns7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aSx5qC86YeM5pyJ6L+Z5qC35LiA5Y+l6K+d77yM6Iul6IO96YG/5byA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77yM6Ieq54S25Lmf5LiN5Lya5pyJ5oKy55eb55qE5p2l6KKt77yM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pyb6LaK6auY77yM5aSx5pyb5bCx6LaK5aSn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Ikeayoei1tuS4iueahOWFrOi9pu+8jOayoeWwneWIsOeahOWwj+WQg++8j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ahOe+juaipu+8jOayoeeci+WFqOeahOeUteW9se+8jOaAu+W9kuaYr+aGv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lnLrpm6jnmoTml7bpl7Tph4zvvIzmiJHmsqHnnI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nIvpm6jjgII8L3A+PHA+PGVtPjc2LjwvZW0+5Zyo6L+H5Y676YKj5Lqb5rWF6Ja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Lyk5pil5oKy56eL5LmL5Lit77yM5oiR5YaZ5LiN5LiL5b2S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BtuWwlOiiq+mcgOimge+8jOS7juadpe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gLvmg7PotbforrjlpJrotbDlnKjot6/kuIrnmoTmnIvlj4vvvIz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lpfkvKTjgII8L3A+PHA+PGVtPjc5LjwvZW0+5Lq655Sf5aaC55m957q4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Lq655Sf5Liw5a+M5aSa5b2p77yM6YKj5Y+q6IO95Zyo55m957q45LiK5Ya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4MC48L2VtPuWFtuWunuWcqOS9oOW/g+mHjO+8jO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mHjeimgeOAgjwvcD48cD48ZW0+ODEuPC9lbT7lpKrlpJrlpKrlpJr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4jnqbbooqvkvaDkuIDlj6UmbGRxdW875L2g5Lul5Li65L2g5piv5oiR55qE6LC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OeahOS9k+aXoOWujOiCpOOAgjwvcD48cD48ZW0+ODIuPC9lbT7lv4PnlJjmg4XmhL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mmK/kuJbpl7Tlho3nvo7lpb3nmoTkuo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mcnA0NW13OG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ZnJwNDVtdzh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D1095DAD8D69F6E3BD07991F16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