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8A7553A2800CF2A29CC3E5A511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A7553A2800CF2A29CC3E5A511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5qE5pyL5Y+L5Zy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PC9wPjwvZm9udD48L2NlbnRlcj48cD48ZW0+MS48L2VtPue/u+epuuaAnee7quea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S4gOS4quWQiOmAgueahOivjeadpemYkOmHiueakueOsOW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Qjuadpe+8jOaIkeS7rOWUr+S4gOiBlOezu+aWu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uei1nuOAgjwvcD48cD48ZW0+My48L2VtPuS4jeaYr+aIkeaPreepv+eahO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a8lOaKgOS4jeWkn+OAgjwvcD48cD48ZW0+NC48L2VtPuaUv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4gOeerOmXtOeahOS6i++8jOS9huaYr+i/meS4quS4gOeerOmXtOS5i+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j+WOhuaXoOaVsOasoeaUvuS4i+WPiOaLv+i1t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UqOWYtOW3tOWOu+eIse+8jOiAjOaIkeaYr+eUqOW/g+WOu+eIs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seWOu+W+iOWkmu+8jOS9huaIkeS4jeS8muWQjuaC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W6p+Wfju+8jOS4gOeUn+W/g+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RiuivieaIkeacgOaQnueskeeahOaVheS6i++8jOS7juWJjeacieS4gOWPqueLl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S4ieWPqueLl+eEtuWQjuWPmOS4gOeqneeLl+OAgjwvcD48cD48ZW0+OC48L2VtP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eW/mOS6huiwgeOAgeWbnuW/huOAguS8pOS6huiwgeOAgeeXm+S6huiwgeOAg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IsOW6leimgeacieWkmuWkp+eahOWLh+awlO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i1t++8jOWxnuS6juaIkeS7rOeahOWygeaciOeDmeWN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nnLzmrLLnqb/nm7jmgJ3mnIDoi6bvvIznm7zlk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77yM5bCx57Sv5LqG77yM5pif5YWJ5Lmf5pq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iEkeiii+S4gOebtOacneedgOmYs+WFie+8jOWwseeci+S4jeWIsOiDjO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JHovpPkuobvvIzlvbvlvbvlupXlupXnmoT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Zflv5jlsLHmmK/lubjnpo/jgII8L3A+PHA+PGVtPjE0LjwvZW0+5oOz56a75by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p5oiR5Lyk5b+D55qE5Zyw5pa577yM5pyA57uI5Y206YCD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1sOi/h+eahOi3r++8jOacieS6m+iHquW3seiupOS4uuivpeePjea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iOWmguS9le+8nzwvcD48cD48ZW0+MTYuPC9lbT7lsLHmmK/lm6DkuLr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msqHlv4PmsqHogrrvvIzmiYDku6XmiY3kvJrmsqHkurrlj5HnjrDkvaD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Y2K5aSc5oqx552A5omL5py65LiN552h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eM6Z2i5pyJ5Liq5L2g44CCPC9wPjxwPjxlbT4xOC48L2VtPuS9o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+8jOS9huWIq+acn+ebvOS4gOWIh+WmguaXp+OAgjwvcD48cD48ZW0+MTk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lnLDmlrnvvIzpo47mma/lsLHkuI3lho3lsZ7kuo7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5aSp55yf55qE5Lul5Li65Lya5pyJ5aSp6ZW/5Zyw5LmF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l5Li644CCPC9wPjxwPjxlbT4yMS48L2VtPuS4je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mgeadpeacieS9leeUqOOAguacgOe7iO+8jOi/mOaYr+S8muWPmOaIk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qKHns4rnmoTln47luILvvIzmhaLmhaLnmoTpo5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IzmiJHnvKnljbflnKjkvaDnu5nmmK/lgYfmg7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YGa5Lu75L2V5Lq65pez6ZmE5bGe5ZOB77yM5LiN6L+B5bCx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cqOS5juS7lu+8jOS7luaJjemCo+S5iO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S5juS7lu+8jOS7luWwseS7gOS5iOmDveS4jeaY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kuIDml6DkuozvvIzml6Dlj6/lj5bku6PvvIzmmK/kvaDlrZjlnKj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mA6K+055qE5LiA6L6I5a2Q5Y+q5piv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44CB5paw6bKc5oSf5pyf5q61572i5LqG44CC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oOaDr+S6huetieW+he+8jOWNlee6r+eahOS7peS4uuetieW+heWwse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lvoXmmK/lj6bkuIDnp43liKvoh7TogIznuqDnu5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J/lvoXmmK/lj6bkuIDnp43lgYfoo4XogIzkuI3lrprml7b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u85LqG5ZG955qE5LiN6K6p6Lqr6L6555qE5Lq66Zq+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+X5Lyk55qE5oC75piv6Ieq5bex44CCPC9wPjxwPjxlbT4zMC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geiuuO+8jOaIkeS4jeiuuOS9oOemu+W8gO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77lkYror4nmiJHvvIzkvaDmnInmlYXkuovmiJHmnInphZLvvIz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aDotbDjgILlj6/nu5Pmnpzlj6rlianmiJHkuI7mlYXkuovlkozng4j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uA5LmI6YO955+l6YGT77yM5Y+v5piv5oiR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LiA54K56YO955yL5LiN5Ye65p2l44CCPC9wPjxwPjxlbT4z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mil+W/g+WcqOacn+W+heOAgeWRvOWUpOedgOWPpuS4g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lIHkvY/kuobmiJHjgILlj6/ku6XjgILlpKfmhI/nmoTotbD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hbPns7vjgII8L3A+PHA+PGVtPjM1LjwvZW0+5om/6K6k5ZCn77yM5L2g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6K6p5LuW5b+D55a855qE5ZG977yM57uZ5L2g5pOm55y85rOq5ZKM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iv5Lik56CB5LqL44CCPC9wPjxwPjxlbT4zNi48L2VtPuacieS4gOenj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tieW+heS4gOS4quS6uu+8jOetiemCo+S4gOS4quivpeet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LvkuIDlvKDlsZ7kuo7kvaDnmoTnrJHohLjvvIz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Z/lhpnkuI3lroznmoTmlYXkuovph4zvvIzmhaLmhaLmsonmt4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oOF5rex5piv5a6z5Y+v5oiR5L6d54S25Zu65omn55qE5q275oCn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iusOW/huaYr+W6p+aWueWfju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+8jOaIkeeUmOaEv+eUu+WcsOS4uueJou+8jOWwhuiHquW3seWbsOmhv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ljp/mnaXkuJbpl7TmnIDnj43otL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ku6XnlKjlv4PljrvmhJ/lj5fvvIzljrvpoobnl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LiN5piv5oOF5L6j77yM5oiR5pyJ5LuA5LmI6LWE5qC86Lef5L2g6Ze5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cqOS5juaIke+8jOavlOaIkeWcqOS5juS9o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emu+aIkei/mOacieWkmui/nO+8nzwvcD48cD48ZW0+ND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DlvoDkuI3mmK/lm6DkuLrnlJzvvIzogIzmmK/lm6DkuLrnl5vvvIzmiY3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Q0LjwvZW0+5aW55Zyo562J5aSp6I2S5Zyw6ICB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Q5oul5aSp5LiL44CCPC9wPjxwPjxlbT40NS48L2VtPuaIkeWPquiDvemAgeS9o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hu+8jOWJqeS4i+eahOi3r+S9oOimgeiHquW3sei1sO+8jOS4jeimgeWbnu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g63mgYvml7borrjor7rnmoTkuIDnlJ/kuIDkuJbvvIzlrp7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mmK/lgZrliLDnmoTjgII8L3A+PHA+PGVtPjQ3LjwvZW0+5oiR546w5Zy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77yM5Zug5Li6546w5Zyo55qE5bm456aP5Lya5pyJ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quW3seWGjemavui/h+eahOaXtuWAme+8jOS5n+WvueWIq+S6uuS8qu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r+eskeiEuOOAgjwvcD48cD48ZW0+NDkuPC9lbT7liLDlupXov5jlnKjlnZrmj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iJborrjlsLHmmK/lsJHkuobpgqPkuIDkuKrnrZTmoYjvvIzlsJHkuobpgqMy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Co+S5iOWtpOWNle+8jOWNtOWBj+ivt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TEuPC9lbT7miJHpgqPkuYjlv7Xml6fnmoTkurrvvIzkuK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l6fml7blhYnvvIzlj6rkuLrkuKLlvIP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mu6YGN77yM5L2g5Zyo5aSn6KGX5LiK6YCb5b6I5aSa5aSp5bCx5Lya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AquWPquiDveaAquiHquW3se+8muacieacrOS6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Iq+S6uu+8jOWNtOayoeacrOS6i+iuqeWIq+S6uuWWnOaso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mmK/miJHku6zmsqHor53orrLkuobvvIzogIzmmK/miJHku6zpg73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ho3mmK/kvaDmg7Por7Tku4DkuYjlsLHor7Tku4DkuYj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5Lya5b+D55SY5oOF5oS/5Zyw5Zad5LiL5a2f5amG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A55Sf77yM5oC75Lya5pyJ54ix6L+H55qE5Lq65LiN5oOz5b+Y5Y2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IhuW8gOWQju+8jOaIkeeahOaJi+WGjeS5n+inp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OAgjwvcD48cD48ZW0+NTcuPC9lbT7niLHlg4/msLTloqjpnZLoirHvvIzkvZX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irPljY7jgII8L3A+PHA+PGVtPjU4LjwvZW0+5pyJ5Lqb5Lic6KW/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ul5pyJ55qE5ZCM5pe25L2g5Lmf5piv5aSx5Y67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Pr+S7peeahOivneivt+S4uuS6huaIkeWlveWlveeUn+a0u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S4uuaYr+ecn+eahOS4jeaDs+WGjeeci+WIsOS9oOWPl+S8p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nn6XpgZPvvIzmiJHku4DkuYjml7blgJnlj6/ku6Xllpzlvpf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aN6KeB77yM5pe25YWJ44CC5YaN6KeB77yM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pW05pW05LiA5Liq5pu+57uP55qE5Lq6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uumxvOiXj+WcqOa3sea1t++8jOacgOWAvOW+l+eIseeahOS6uu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lvojlpJrml7blgJnvvIzmiJHop4nlvpfmiJHmm7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5Hlt7TmmI7mmI7lvojpmr7ov4fljbTlkqzntKflmLTllIfkuI3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pe25YCZ6KeJ5b6X5aW957Sv77yM6L+e5ZG85ZC46KeJ5b6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wseaYr+WWnOasouiHquW3seeahO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/mOiusOWIq+S6uuaAjuS5iOeci+OAgjwvcD48cD48ZW0+NjYuPC9lbT7lpoLmnp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pjlj6DotbfmnaXvvIzlpoLmnpzmiorml7bpl7TliLDovaz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m/6K+677yM5pyJ5pe25YCZ5bCx5piv5LiA5Liq6aqX5a2Q6K+0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5ZCs55qE44CCPC9wPjxwPjxlbT42OC48L2VtPueUn+atu+eahOWIq+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i2s+Wkn+S6huOAguWmguaenOS9oOeIseaIke+8jOS9oOS8mu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vq7nrJHnnYDpgIPnprvkuobpgqPkupv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mg7PmiJHniLHkuIrkuobkuIDnp43nlrznl5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+55L2g6K+077yM5oiR5pu+57uP5piv55yf55qE54ix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Gn+aCieeahOWbnuW/humZjOeUn+eahOabvue7j++8jOmDv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quinkuiQveWTreazo+OAgjwvcD48cD48ZW0+NzIuPC9lbT7mnKzmnaXmiZPnrp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kZjnu5nkvaDvvIzkvYbmg7Pmg7Pov5jmmK/nrpfkuobvvIzljbPkvb/miJHlpJ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mmJ/vvIzljbTlpJ/kuI3nnYDkvaDllYrjgII8L3A+PHA+PGVtPjcz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5yL5rW377yM5LiA6LW35Y6755yL6Iqx5byA77yM5oiR5Lus6K+05aW9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7rOeahOeXm+iLpuadpea6kOS6jueIs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S5n+adpea6kOS6jueIseOAgjwvcD48cD48ZW0+Nz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lpb3nmoTlronmhbDvvIzlsLHmmK/ml6DoqIDnmoTpmarkvL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v5Lul6YCJ5oup6Ieq5bex5Zac5qyi55qE55Sf5rS75pa55byP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a5byD55Sf5rS755qE5pys6LSo44CCPC9wPjxwPjxlbT43Ny48L2VtPuWFtu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+iOWkmuS9oOiHquS7peS4uuaYr+W+iOWlveeahOWFs+ezu+S5n+Wwse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NzguPC9lbT7miJHlpJrluIzmnJvoh6rlt7Hov5jmmK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mk6bnoLTnmq7nmoTohp3nm5bmr5TkvKTpgI/nmoTlv4PlrrnmmJPmhI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c5LjwvZW0+5YiG5omL5LqG5omN5Y+R546w5Y6f5p2l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G44CCPC9wPjxwPjxlbT44MC48L2VtPuaHguaIkeeahOS6uuS4jeW/h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ahOS6uuS9leW/heino+mHiuOAgjwvcD48cD48ZW0+ODEuPC9lbT7lpKr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kvJrplJnov4for6/lhaXmrafpgJTnmoTmnLrkvJrvvIzpgqPkuYj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pgqPpmYTluKbnmoTmsr/pgJTnvo7mma/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yf55qE5aW95oOz5L2g77yM5aaC5p6c5pyJ5p2l55Sf77yM5L2g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iR55u46YGH5ZCX77yfPC9wPjxwPjxlbT44My48L2VtPueIseS6uueah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ua0i+Wkp+a1t++8jOWPquaYr+WcqOi/meeJh+a1t+mHjO+8jOaIkeWni+e7i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AkuW9seOAgjwvcD48cD48ZW0+ODQuPC9lbT7kuIDmrrXnroDljZX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gLvmmK/li77otbfkuIDmrrXkuI3nroDljZXnmoTlm57lv4b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b6I5aSa5Lq66YO95oeC5YiG5omL55qE55eb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Co+WlouS+iOeahOS4nOilv++8jOmFjeS4jeS4iuWnkOi/meW5s+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DcuPC9lbT7miJHmiYDorqTkuLrmnIDmt7Hmson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iIblvIDku6XlkI7vvIzmiJHlsIboh6rlt7HmtLvmiJDkuob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Zyo5L2g55qE5LiW55WM6YeM5oiR5oiW6K64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Y+q5piv5LiA56eS6ZKf6ICM5bey44CCPC9wPjxwPjxlbT44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iupOivhuS9oO+8jOmCo+ivpeWkmuWlveWViuOAguiHs+WwkeaIke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OTAuPC9lbT7kvaDorrjnu5nmiJHnmoTmnKrmnaX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jbTov5nmoLfkuI3lpJ/lnZrlvLrjgII8L3A+PHA+PGVtPjk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6K6w5b6X5bCx5aSf77yM5LiN6ZyA6KaB5Yi75oSP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N2p5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Lmh0bWwiPmh0dHBzOi8vZHVhbmp1emlrdS5jb20vZHVhbmp1emkvcjdqeXV0cjQ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A7553A2800CF2A29CC3E5A511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