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690AC6F098C2EE911CEF121381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690AC6F098C2EE911CEF121381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il5aSp6KGo6L6+54ix5oOF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/mOS4jeadp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S6huS4gOS4quWGrOWkqeeahOmbqu+8jOWwseimgeWMl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wtOWIneeUn++8jOaYpeael+WIneebm++8jOaYpemjjuWNgemHjO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adpeS6hu+8jOiAjOS9o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mjjuacieS/oe+8jOS/oemHjOWPquacieS4gOihjOaWh+Wtl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Oz5L2g77yM5Zyo5LiA57q45pe25YWJ6YeM44CCPC9wPjxwPjxlbT41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l5aSp6LWw5p2l77yM5oiR5oOz5ZKM5L2g5LiA6LW355yL6Iqx5byA77yM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L2g77yM5L2g5piv5LiK5LiW55qE5oiR44CCPC9wPjxwPjxlbT42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LiA5bqn5Z+O77yM6ICM5L2g77yM5pqW5LqG5oiR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il5bCG5Y6777yM5oiR5oOz5L2g44CC5LuK5aSc77yM5oiR5rip5LiA5aO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bCG5rWT5rWT55qE5oCd5b+16aWu5bC9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5qE5L2/6ICF77yM5L2g5bim552A5LiK6IuN55qE5Zix5omY77yM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SY6Zyy5rSS5ZCR5Lq66Ze077yM5Zug5Li677yMJmxkcXVvO+Wkp+WcsOWbnuaY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vaDnmoTlv4PmhL/vvIE8L3A+PHA+PGVtPjkuPC9lbT7mg4XlnKjlsbHmsLT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jgILkvaDlnKjmiJHlnKjvvIzmmKXluLjlnKjvvIzpo47mnaXpm6jmnaX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EwLjwvZW0+5pil6aOO5Y2B6YeM576O5LiN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77yBPC9wPjxwPjxlbT4xMS48L2VtPuaDs+WvhOS4gOS4quaYpeWkq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iuaipuWNiumGkueahOWGrOaXpea4heaZqO+8jOe7meS9oOaal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kvJrlg4/mmKXlpKnmuKnmmpblpKflnLDkuIDmoLfmuKnmmp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kvJrvvIzlg4/mmKXlpKnpgqPmoLfni6zoh6rnprvlvIDorqnkvaDnu4/lj5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EzLjwvZW0+5Zyo6L+Z5pil5pqW6Iqx5byA77yM5LyX6bif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JuZ6auY5q2M5rGC54ix55qE5pe26IqC77yM5L2g5piv5ZCm5Lmf5pyJ5LiA5Liq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qyy5Yqo55qE5b+D44CCPC9wPjxwPjxlbT4xNC48L2VtPuaYpeadpeS6hu+8jOmjju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KsemmmeW9kuS9oOOAgjwvcD48cD48ZW0+MTUuPC9lbT7kuIDkuKrmmKXlpKn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lpKnvvIznrYnkvaDvvIzmiJHnrYnkuobkuIDkuKr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W05pW05LiA5Liq5pil5a2j77yM5L2g5Zyo6K+X5Lit56eN5ruh5Lq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b+D6YeM56eN5ruh5LqG5L2g77yM5LiA5Y2K55u46KeB5qyi77yM5LiA5Y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44CCPC9wPjxwPjxlbT4xNy48L2VtPuWmguaenOS9oOadpeS6hu+8jOaYpe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dpeS6huOAgjwvcD48cD48ZW0+MTguPC9lbT7mgbDpgKLmmKXlhYnmraPlpb3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IHnp43mnY7jgIHnp43mmKXpo47vvIzov5jmg7PlnKjlv4PlpLTnp43kuIv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JmxkcXVvO+WcqOaYpeWkqeivtOeIseS9o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nmnIjnmoTmmKXlpKnmnIDpo47mg4XjgII8L3A+PHA+PGVtPjIwLjwvZW0+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W6Ze0576O5aW95LuN5pyJ6K645aSa77ya5pyd5pmo57CH5pa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C56LW355qE57Sg6KGj5LiA6KeS77yM5pil5aSp5paw55Sf55qE5rO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rip5pqW55qE6KKr56qd77yM6JOE552A5pWF5LqL55qE56+d54Gr77yM5YaZ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K+X5q2M77yM6L+Y5pyJ5L2g44CCPC9wPjxwPjxlbT4yMS48L2VtPuaIkei/ve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eUn+eahOaYpeWkqe+8jOS9oOS4gOeske+8jOS+v+aYr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DnnYDmmKXmoqbvvIzmi6jliqjnnYDnkLTlvKbvvIzku5nlpbPoiKz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Y3okL3kurrpl7TvvIHnnaHlvpfmraPpppnnlJznmoTmiJHvvIzmnKbmnKbog6fog6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uobkvaDnmoTmsJTmga/vvIzmn5Tmn5TnmoTvvIznu7Xnu7XnmoT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lhaXmiJHnmoTmoqbkuaHjgII8L3A+PHA+PGVtPjIzLjwvZW0+5LiA5aSp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o77yM5LiA5bm05LmL6K6h5Zyo5LqO5pil77yM5LiA55Sf5LmL6K6h5Zyo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aIkei1sOWQkeS9oOaXtu+8jOWOn+acrO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aYpemjju+8jOS9oOWNtOe7meaIkeaVtOS4quaYpe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YHph4zvvIzkuI3lj4rnm7jpgYfmnInkvaDvvJvmmbTnqbrkuIf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4PkuK3mnInkvaDjgII8L3A+PHA+PGVtPjI2LjwvZW0+5pil5aSp5bCx6K+l6LeR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5qyi55qE5Lq677yM6K6p5pil6aOO5L2c5Ly077yM6bKc6Iqx5L2c6KeB6K+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65L2g6K6p6Lev44CCPC9wPjxwPjxlbT4yNy48L2VtPuiKseWEv+aBi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iKs+mmmeihqOi+vuS6hueIseaEj+OAgjwvcD48cD48ZW0+MjguPC9lbT7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vvIzpuJ/lhL/pg73lm57kuoblrrbvvIzkvaDkuZ/or6Xlm57mnaX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KaB5a+55L2g5YGa77yM5pil5aSp5a+55qix5qGD5q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C48L2VtPuWmguaenOS6uueUn+acieWbm+Wto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o+iKgu+8jOWwseaYr+aIkeeahOaYpeWto+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pKnlpKnlnKjkuIDotbfvvIzkvaDnu5nmiJHkuIDkuKrmmKXlpKn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lvIDkuIDlraPjgII8L3A+PHA+PGVtPjMyLjwvZW0+5pil5pyJ55m+6Iq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pyA576O55qE5pil5aSp5LiN5piv57mB6Iqx55ub5pmv77yM6ICM5piv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62J5YCZ6L+H55qE5q+P5Liq5pil5pqW6Iqx5b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+ueeahOiKseeTo+a9h+a9h+iQveS4i++8jOmCo+aYr+aYpeWkqeWcqO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AjOaIkeWcqOeci+edgOS9oOOAgjwvcD48cD48ZW0+MzQ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fnianpg73lnKjmjaLkuIroirHooaPoo7PvvIzpo47lj5jlvpfmuKnmn5T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u7Xplb/vvIzmiJHku6zlvIDlp4vnibXmiYvlj6/lpb3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+I57u/5rGf5Y2X5bK477yM5LiN55+l6YOO5ZCb5L2V5pe2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cn+iAjOiHs+eahOS4jeWPquaYr+aYpeWkqe+8jOi/mOac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uueminOOAgjwvcD48cD48ZW0+MzcuPC9lbT7miJHlnKjmmKXlpKnlr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uYXov5znmoTliY3kuJblr7vmib7mnaXnlJ/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pil5aSp77yM54ix6L+H6L+Z5Liq5LiW55WM77yM54ix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mjjuW3suaLgui/h+WOn+mHju+8jOW/q+WIsO+8jOe7v+iNieiMte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mHju+8jOetieaIkeOAgjwvcD48cD48ZW0+NDAuPC9lbT7kvaDlsLHmmK/miJH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mK/kvaDnmoTmg4Xor53jgII8L3A+PHA+PGVtPjQxLjwvZW0+5oOz5oqK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L+b6KKr5a2Q6YeM77yM54S25ZCO6L+e5aSc5aWU6LeR77yM6LW25Yiw5L2g5Zyo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44CCPC9wPjxwPjxlbT40Mi48L2VtPuaIkeWcqOaYpeWkqeeahOawlOaBr+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mCo+S4quWGmeWcqOWbm+WPtuiNieS4iumdoueahOaVheS6i++8jOetie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eskeaEj+ebiOebiOeahOiEuO+8jOS4jee7j+aEj+WwseiQveWFpeaIkeeah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fpe+8jOmCo+WwseaYr+WygeaciOi1oOS6iOe7meaIkeeahOa3sea3s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ov5nkuKrmmKXlpKnvvIzmiJHopoHlnKj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IDpopfnp43lrZDvvIznrYnliLDnp4vlpKnmnaXmlLbojr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yV5pil6aOO77yM5bim552A5oiR55qE5oCd5b+177yM6aOY5ZCR5YyX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9oOeahOaXpeWtkO+8jOmaj+aJi+aKk+S4gOadn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gOaVtOS4quaYpeWkqeOAgjwvcD48cD48ZW0+NDYuPC9lbT7mmKXpo47ovbv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u5Hlj5HmiJHovbvmiprkvaDnmoTmiYvvvIzmmKXpo47ovbvmiprkvaDnmoTooaPo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miprkvaDnmoTnnLzvvIzmmKXpo47ovbvmiprkvaDnmoTmuKnmn5TmiJHovbvmi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3LjwvZW0+5Zi/77yM5b+r55yL6Iqx5Lib5Lit55qE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J206J2277yM5a6D5Lus5q2j5Zyo5YGa5oiR5Lus5bqU6K+l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WkqeeahOiKseW8gOa7oeS6huWime+8jOacieS9oOS7r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guaEv+S7peWBv+OAgjwvcD48cD48ZW0+NDkuPC9lbT7lpI/opoHkuZjlh4n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mmpbvvIzmmKXlpKnopoHlqLbkvaDjgII8L3A+PHA+PGVtPjUwLjwvZW0+5YO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4aK5LiA5qC377yM5Zac5qyi5L2g44CCPC9wPjxwPjxlbT41M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quWUpOmGkuS6huaIke+8jOW/q+WIsOmynOiKseebm+W8gOeahOWxseWdoe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ml6DorrrlpJrkuYXvvIzkvaDkuI3nlKj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lkI7vvIzmr5TmmKXlpKnmuKnmn5TjgII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M6K+35YWB6K645oiR5Lul5Lit6I2v5LmL5ZCN5ZCR5L2g6KG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S7gOS5iOS8geWbvu+8jOS5n+ayoeS7gOS5iOeQh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cuOWNoOaYpeWkqe+8jOWSjOS9oOaJgOacieeahOe+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kvaDlnKjvvIzmmKXlpKnnmoToirHvvIzmoLnmnKzpg73kuI3kvJ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4ix77yM5piv5pqW77yM5piv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qE5Zub5pyI5aSp77yBPC9wPjxwPjxlbT41Ny48L2VtPiZsZHF1bzv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niLHkvaAmcmRxdW8777yM6K6p5LiJ5pyI55qE5pil5aSp55Sf5Ye65pil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mCo+S5iOaalu+8jOS4gOWumuWBt+i1sOS6hu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NTkuPC9lbT7liKvor7TmmK/mmKXpo47ljYHph4z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Jbpl7TnmoTplKbnu6PmsrPlsbHljYPkuIfph4zvvIzpg73kuI3lj4rmiJ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nnIvop4HkvaDjgII8L3A+PHA+PGVtPjYwLjwvZW0+5oiR57uZ5LqG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77yM6K6p5aW55bim552A5rip5pqW5p2l5om+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S9oOWwseWDj+mBh+ingeS6huaYpeWkqe+8jOmjjuS5n+aYr+S9oO+8jO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jIuPC9lbT7mmKXlm6DkvaDogIzmvYfmtJL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IzlubTovbvjgII8L3A+PHA+PGVtPjYzLjwvZW0+6Lev6L+H5pil5aSp77yM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Ds+WcqOS9oOi6q+S4iuWBmu+8jOaYpeWkq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i6q+S4iuWBmueahOS6i+aDheOAgjwvcD48cD48ZW0+NjUuPC9lbT7kvaDor7T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lpKnnmoTmn7Pnta7vvIzkuo7mmK/miJHlnKjpl6jliY3ljYHph4znp43mu6Hkuob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sLHnrYnkvaDmnaXjgII8L3A+PHA+PGVtPjY2LjwvZW0+5oiR5Lus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a+S5Yas5YeM5Ya977yM5bqU6K+l5pil5pqW6Iqx5byA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peWkqeivpeWkmuWlve+8jOS9oOiLpeWwmuWcq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mnaXkuobvvIzmmKXlpKnmnaXkuI3mnaXvvIzpg73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Zac5qyi5pil5aSp55qE6Iqx77yM5aSP5aSp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buE5piP77yM5Yas5aSp55qE6Ziz5YWJ77yM5ZKM5q+P5aSp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iZsZHF1bzvlnKjmmKXlpKnor7TniLHkvaAmcmRxdW8777yM6K6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il6aOO5ZSx5Ye65oOF5q2M44CCPC9wPjxwPjxlbT43MS48L2VtPuS9oO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YpeWkqeS5n+WImuadpeWIsO+8jOmjjuaZr+WImuWl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nm7jpgKLlnKjmmKXlraPvvIzkuI3mmK/oirHkuIDmoLfnmoTlubTljY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mg4Xor53jgII8L3A+PHA+PGVtPjczLjwvZW0+5pil5aSp55qE6Iqx5bCx6KaB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2g5piv5oiR55qE5aaC5oS/5Lul5YG/44CC5Zub5pyI55qE6aOO5ZKM6bm/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v5pyf44CCPC9wPjxwPjxlbT43NC48L2VtPumdkumdkuWtkOihv++8jOaCoOaC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aXpeS4jeinge+8jOWmguS4ieaciOWFruOAgjwvcD48cD48ZW0+Nz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naXvvIzoirHkuLrosIHlvIDvvJ88L3A+PHA+PGVtPjc2LjwvZW0+5Lu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6ICM5p2l77yM5L2g5piv57K+54G177yM5aSp56m65Zyo5pyf5b6F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On+aDs+aUtuiOt+S4gOe8leaYpemjju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NtOe7meS6huaIkeaVtOS4quaYpe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TRhb2M4M3oz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0YW9jODN6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690AC6F098C2EE911CEF121381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