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7A310693EEBCC57A2ABC78CF4B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A310693EEBCC57A2ABC78CF4B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6Ze66Jyc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SjOWPkeWF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FouaFouWcsOS9oOS5n+S8muWPkeWFieOAguS4gOWumuimgei/nOem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i0n+iDvemHj+eahOS6uu+8jOS7luS7rOS8muWcqOS4jeefpeS4jeinieS4r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aDs++8jOS9v+S9oOa4kOa4kOmik+W6n++8jOWPmOW+l+WSjOS7lu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6uOOAgjwvcD48cD48ZW0+Mi48L2VtPuabvue7j+eahOaIkeS7rOWPr+S7pe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S6kuebuOivtOedgOiHquW3seeahOezl+S6i+WSjOS4kemXu+S6kuebuO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Dj+S4queWr+WtkOS4gOagt+ayoeacieW9ouixoeeahOWTiOWTi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ci+eci+Wbm+WRqO+8jOWIq+S6uumDveeUqOW8guagt+eahOecvOWFie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aJjeS4jeeuoeOAgjwvcD48cD48ZW0+My48L2VtPuayoeS6uuS8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QjOi6q+WPl+WIsOS9oOeahOeXm+almu+8jOS5n+ayoeS6uuS8muecn+ato+eah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oOS4gOi3r+i1sOadpeaJgOmBh+i/h+eahOWdjuS4jui0n+i/h+eahO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GjeS4uuS6huWvu+axguWuieaFsOiAjOWbm+WkhOWQjOS6uuivieivtO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5tOWktOmXuuicnOS4jeWPr+mdoO+8jOeWsuaDq+S5i+S6i+S4jeWPr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Bt+eskeS9oOWTreeahOaooeagt+OAgjwvcD48cD48ZW0+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4gOi+iOWtkOmDveS4jeS8mui+k+e7meaXtumXtOOAguiDveeOqemX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Oanve+8jOiDveaLpeaKse+8jOS4gOi1t+eKr+S6jO+8jOS4gOi1t+WFq+WNp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uS4jeeuoeaIkeS7rOeahOi3neemu+acieWkmui/nO+8jOS+neaXp+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XtuWFieS4jeiAge+8jOaIkeS7rOS4jeaVo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uueUn+WkquefreS6hu+8jOWIq+aKiuiHquW3seaQnuW+l+Wkque0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umueahOS6i+aDheWIq+atu+ejle+8jOWBmuW+l+WIsOeahOWIq+aLluedgOOAg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6i++8jOWkmui3n+WWnOasoueahOS6uuivtOivtOivneOAgu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edoeinie+8jOWlveWlvea0u+edgO+8gTwvcD48cD48ZW0+Ni48L2VtPu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ci+WPi+iDjOWPm++8jOmCo+S4jeaYr+aIkeeahOmUme+8jOacieS6u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WcqOWPpuS4gOS4quS6uuecvOmHjOWNtOWunei0neW+l+W+iOOAg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ivmu+8jOabvue7j+eCmeeDre+8jOmCo+WwseWkn+S6hu+8jOaUvuW8g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Ikei/meagt+S4gOS4qui2hee6p+WlveeahOaci+WPi++8jOaYr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wvcD48cD48ZW0+Ny48L2VtPuW+iOS5heS7peWJje+8jOaIkeacquaDs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9oO+8jOmZquaIkeS4gOi1t+WTreS4gOi1t+eskeOAguS5n+abv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eWQtei/h+OAgemXuei/h+OAgeeWr+eLgui/h+OAguS9huWNtOS7ju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eagt+S4gOS4quS9oOmZquS8tOaIkeW6pui/h+OAguaYr+S9oOiuqeaIke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tpOWNleeahOaXtuWAmeinieW+l+aIkeS4jeaYr+iHquW3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Wus+aAlemXuuicnOS8mui1sOS4ou+8jOWWhOW+heecvOWJ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lueWPquiDvemZquS9oOi1sOS4gOeoi++8jOmCo+aEn+iwouabvue7j+Wdp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ebuOmBh++8m+WmguaenOWlueS4gOebtOmZquedgOS9oOi1s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aEn+aBqeS4iuiLje+8jOS4ieeUn+acieW5u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j++8jOeJteW8leedgOmYtOaZtOWchue8uu+8m+acieS4gOenj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Wkqea2r+WSq+Wwuu+8m+acieS4gOenjeaAneW/te+8jOi3qOi2iuedg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m+acieS4gOenjeelneemj++8jOW8pea8q+edgOecn+W/g+aDheiwiu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aEv+S9oOWwhuW/q+S5kOW4uOWtmOW/g+W6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j4vmmK/nu4/luLjmg7PotbfvvIzmmK/miorlhbPlv4PmlL7lnKjlv4P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ms6jnm5vlnKjnnLzlupXvvJvlpb3lj4vmmK/nm7jkvLTotbDov4fkuIDmrr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kurrnlJ/vvIzmkLrmiYvlhbHluqbkuIDkuKrlj4jkuIDkuKrlgo3mmZrvvJ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bfml7blubPmt7vpq5jlhbTvvIzlv4blrp7ml7bmm7TlpJrmuKn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K5piv54af55qE5pyL5Y+L77yM5a+56K+d5bCx6LaK57KX6bKB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5qE5pyL5Y+L77yM6KGM5Li65bCx6LaK54yl55CQ77yb6LaK5piv54a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46p56yR5bCx6LaK5LiN6K6h6L6D77yb6LaK5piv54af55qE5pyL5Y+L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bCx6LaK5piv6KaB566h5L2g77yb6LaK5piv54af55qE5pyL5Y+L77yM6KeB6Z2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aK5oCd5b+177yb6LaK5piv54af55qE5pyL5Y+L77yM5L2g5LiA5pyJ6ZSZ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+r5LiN55WZ6Z2i5Zyw6aqC5L2g77yb6LaK5piv54af55qE5pyL5Y+L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W5oOz6LW355qE56ys5LiA5Liq5Lq65bCx6LaK5piv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En+inieWwseaYr++8jOWNs+S9v+aIkeS7rOW+iOS5heay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iHqueahOS4lueVjOmHjOayiea3gOOAguS5n+iDveWcqOingeWIs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9vOatpOS4gOS4qua4qeaalueahOaLpeaKse+8jOeEtuWQjuaJi+aMveaJi+Wcs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OqeOAgeWOu+Wkp+WQg+Wkp+WWne+8jOS4gOWmguS7juWJ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kuI3kuIDlrprmmK/mnIDmvILkuq7nmoTkurrvvIzkvYbogq/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b/kvaDnmoTnlJ/mtLvlj5jmvILkuq7nmoTkurrvvIHkuI3lvID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lnLDlnZDlnKjmiJHouqvovrnvvIzljbPkvb/ku4DkuYjkuZ/kuI3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J/op4nlpb3lvojlpJrlvojlpJomaGVsbGlwOyZoZWxsaXA75LiN566h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55qE5a+556uL6Z2i77yM5L2g5Lus6YO956uZ5Zyo5oiR55qE6Lqr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e7j+WOhumCo+S5iOWkmueahOS6uu+8jOiBmuiBmuaVo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QiOWQiO+8jOS7peWQjui/mOS8muacie+8jOS9huaYr++8jOS9oOimge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VmeS4i+eahOawuOi/nOaYr+aIke+8jOWcqOacgOeqneWbiuWSj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kn+aHguS9oO+8jOiAkOW/g+WcsOWSjOS9oOivtOivne+8jOW5tuS4lOeUq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En+WuieaFsOS9oOeahOS6uuOAgjwvcD48cD48ZW0+MTUuPC9lbT7lp5Dlpr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nu5XvvIzlv4botbflvoDmmJTlvIDlv4PnrJHvvIzoi6bovqPphbjnlJzpvZD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pl7ronJzor53or63or7TkuI3lrozvvIzlp5Dlprnmg4Xmt7HkvLzlpKfmtbf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7jov57lv4Pnm7jljbDjgILlp5Dlprnml6XliLDkuobvvIznpZ3npo/npoTlr7/llp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vvIzlkInnpaXlpoLmhI/kuZDpgI3pgaXjgII8L3A+PHA+PGVtPjE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LqU5bm077yM5oiW5piv5Y2B5bm05Lul5ZCO77yM5p+Q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L+Y6IO955u46K6k77yM5L2g5aSn5ZaK5LiA5aOw77yM5oiR5oOz5q2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Yi777yM5oiR5a6a5Lya5rOq5rWB5ruh6Z2i44CC6Ze66Jyc5LiN5piv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uO5LiN5YiG5byA77yM5piv5Y2z5L2/5LqJ5ZC15Lmf55+l6YGT5LiA5a6a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Y2z5L2/5YiG5byA5oOz6LW35b285q2k6L+Y5piv5oSf6KeJ5LiN5Yiw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eeuoeWkmuS5heayoeingemdou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/mOaYr+iAgeagt+WtkOOAguiEvuawlOW3ru+8jOivtOivneWkp+WjsO+8j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ihqOOAguWPr+aYr++8jOawuOi/nOeskeeahOmCo+S5iOW8gOW/g+OAguaJgOiw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aYr+i/meagt++8jOaXoOiuuuS7juWTqumHjOmalOWkmuS5hei1t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tOWwrO+8jOW+iOi9u+advuiHqueEtuOAguaIkeW/g+eWvOS9oO+8jO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5v+S6huaIkeeahOW/g++8jOecn+eahO+8jOiusOW+l+acieS4quS6uuS4uuS9o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guPC9lbT7miYDosJPpl7ronJzvvIzlsLHopoHnu4/lvpfkvY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mnYLvvIzkuI3orrrlooPpgYfnm7jlt67lpJrov5zvvIzpg73og73nnJ/lv4P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lj4jpmarkuobmiJHkuIDlubTvvIzlp4vnu4jpmarlnKjmiJH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KTlv4PnmoTml7blgJnmnInmgrLkvKTnmoTli4fmsJTvvIzlnKjmkpH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vp3pnaDnmoTogqnohoDvvIzkvaDku6zkuI3mmK/miJHnlJ/lkb3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ml6Dms5XlibLoiI3nmoTkuIDpg6jliIbvvIHkuI3nrqHlsIbmnaX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nmoTmmK/osIHvvIzpg73kuI3opoHlv5jorrDlvbzmra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Ze66Jyc77yM5b+r5LmQ6LW35p2l5ZCn77yB6K6p5b+D6KK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77yM6K6p5Lq655Sf5YWF5ruh56yR6IS477yM6K6p5q+P5LiA5aSp6YO9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6K6p6Ieq5bex5bm456aP77yB6K6p5oiR5Lus5LiA6LW35a+76Ke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44CC6L+Z5pe25L2g5bCx5pS26I635LqG5Lq655Sf55qE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S4gOenjeaEn+aDheS4gOi+iOWtkOmDveS4je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eOqemXue+8jOiDveWQkOanve+8jOiDveaLpeaKse+8jOS4gOi1t+eKr+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q+WNpu+8jOS4jeemu+S4jeW8g++8jOS4jeeuoeaIkeS7rOeahO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neaXp+aXoOivneS4jeivtO+8jOaXtuWFieS4jeiAge+8jO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Plranku6znmoTkuIDovojlrZDmgLvmnInpgqPkuIDkuK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LvmirHmgKjkvaDph43oibLovbvlj4vvvIzkvYbov5jmmK/nrJHnnYDmkIL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kuI3nprvkuI3lvIPnmoTpl7ronJzvvIzniLHlpbnlsLHot5/lpbn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Zflp5Dlprnoo4Xlh7rooZflkKfjgII8L3A+PHA+PGVtPjIyLjwvZW0+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u46IGa77yM5L2G6L+Z5LmI5aSa5bm05p2l5L2g5LiA55u0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35oOY5peg5Yqp55qE5pe25YCZ77yM5L2g5oC75Lya5bim5oiR6LWw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Kj5p2h6Lev77yM5q2j5aaC5omA6K+055qE5LiW55WM6L+Z5LmI5aSn77y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5qE5LiN5a655piT77yM5Ya15LiU6IO95ZKM5L2g5YGa6Ze66Jyc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iA6LW35rC46L+c5b+r5LmQ77yM6LCI5aSp6K+0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WnOasoui3n+S9oOiFu+WcqOS4gOi1t+eahOaEn+inie+8jOW5t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8muS4gOebtOacieiBiuS4jeWujOeahOivnemimO+8jOiAjOaY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vtOivneS5n+S4jeS8muaEn+WIsOWwtOWwrO+8jOi/meS7veiHqu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S6uumDveaXoOazlee7meS6iOOAgjwvcD48cD48ZW0+MjQuPC9lbT7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vvIzkuIDnp43nvJjvvIzkuIDnp43liIbjgILlvbzmraTlvaLlvb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iJHku6zmsLjkuI3liIbnprvjgILmnInnlJzkuIDotbfkuqvvvIzmnInoi6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kIzoiJ/lhbHmtY7pgqPkupvlubTvvIzmmK/miJHku6zmsLjov5zml6Dms5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W55WM5pyA576O6IS46JuL5piv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GH5Yiw55yf5b+D54ix5L2g55qE5Lq677yM5biM5pyb6IO96Zmq5L2g5LuO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7qx77yM54as6L+H5bm05bCR6L2754uC77yM6YCB5L2g5Ye65auB44CC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WI57uT5ama77yM5Y+m5LiA5Liq5Lq65LiA5a6a5b2T5Ly05aiY44CC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SL6L+H5rW36LW26L+H5Y6777yM5Li65L2g5pKR5bCP57qi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gOmAguWQiOeahOaci+WPi+WNs+S9v+W+iOS5heS4jeinge+8jO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S4gOi1t+WQg+eBq+mUhe+8jOmXruWlveS5n+S4jemcgOimge+8jOaSuOi1t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uea2ruiCiei+ueivtOaIkei3n+S9oOiusuWViu+8jOS7v+S9m+S4jei/h+aYr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Pi+aDheaYr+WQhOiHquW/meeijO+8jOWPiOS6kuebuOeJteaM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aEj+aDs+i1t+WboOS4uuS7juacquW/mOiusO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kozlubjnpo/ogIHlpKfosIjov4fkuobvvIzku5blh4blpIfmiorlv6vkuZ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lvJ/vvIzlr4zotLXnu5nkvaDlvZPot5/nj63vvIzlpoLmhI/nu5nkvaDlvZP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u5nkvaDlvZPmrbvlhZrvvIzlgaXlurfnu5nkvaDlvZPogIHlqYb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ZPlsI/kuInjgILnnIvllaXnnIvvvIzotbblv6vosKLmga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CB5L2g5LiA5p2f546r55Gw77yM5Lyg5oOF6L6+5oSP5L6d6Z2g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qGD6Iqx77yM5pe25p2l6L+Q6L2s5YWo6Z2g5a6D44CC6YCB5L2g5LiA5om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+5bm05aW95ZKM5oyH5pyb5a6D44CC6YCB5L2g5LiA5pyJ6ZKx6Iq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6yR5ZOI5ZOI44CC5LiW55WM5aeQ5aa5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Pi+S4jeaYr+S5pu+8jOWug+avlOS5puabtOWjruS4ve+8m+WlveWPi+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avlOatjOWPmOWKqOWQrO+8m+WlveWPi+W6lOivpeaYr+ivl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5qE5L+K6YC477yb5aW95Y+L5bqU6K+l5piv5qKmJm1kYXNoOyZtZGFzaDv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vo7vvJvlpb3lj4vmm7TlupTor6XmmK/pgqPmhI/lkbPmt7Hplb/nmoTmlaP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mmKjlpKnlj4jnrYnlvoXlsIbmnaXjgII8L3A+PHA+PGVtPjMw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76O5aW955qE56Wd56aP77yM5peg5bC955qE5b+D5oSP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55WM5pyA576O5aW955qE5LqL54mp77yM5rC46L+c6Zmq5Ly05Zyo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qKm5oiQ55yf77yB5bCG5b+D5bqV5pyA6KG36K+a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z5LqL5oiQ77yM5pil6aOO5b6X5o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aYr+S4gOenjeelnuWlh+eahOWKqOeJqe+8jOmZquS9oOeske+8jOmZq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Wr++8jOmZquS9oOWCu+OAgue0r+S6hu+8jOaPkOS+m+iCqeiGgOe7me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tOS6hu+8jOS8mui0tOW/g+e7meS9oOmAgeS4iuS4gOadr+awtOOAgu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MuuS9oOeahOaYr+Wlue+8jOaNn+S9oOeahOS5n+aYr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kv6HkuI3kv6HmnInkuIDnp43mhJ/mg4XvvIzkuIDovojlrZD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l7bpl7TjgILkuI3nrqHku4DkuYjml7blgJnvvIzkvaDmhJ/liLDpmr7lj5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jrvmib/lj5fvvIzor7fkvaDnm7jkv6HmiJHmiJHpmarkvaDvvIH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iJHku6zmi6XmnInku5bkurrpg73lsIboibPnvqHnmoT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op4HvvIzop4nlvpfkvaDmmK/lj6bkuIDkuKrmiJ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mg5oOv5LqG5b6I5aSa5LqL5oOF77yM5Lmg5oOv5LqG55yL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mg5oOv5LqG6LWw55u45ZCM55qE6Lev57q/77yM5Lmg5oOv5LqG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Sf6KeJ552A5L2g55qE5rip5p+U77yM5Lmg5oOv5LqG5Y+R55+t5L+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Oz5L2g5LqG77yBPC9wPjxwPjxlbT4zNC48L2VtPuacieayo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aDs+i/h+imgeWSjOS9oOeahOmXuuicnOWQjOS4gOWkqeWHuuWrge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+8jOWcqOaIkeS7rOmDvei/mOayoeaIkOS4uuS7luS6uuS5i+Wmh+aXt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Ou+aLjeS4gOasoeWpmue6seeFp++8jOWPquWxnuS6juaIkeS7rOeahO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/meenjeaEn+aDheS4gOi+iOWtkOmDveS4jeS8mui+k+e7m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vvIzmiJHlnZrkv6HvvIznlJ/mtLvkuK3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mnaXoh6rlpKrpmLPvvIzkuIDpg6jliIbmnaXoh6rmiJHku6znmoTlho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pnIDopoHmi6XmnInkuZDop4LnmoTlp7/mgIHvvIzlr7nov4fljrvvvIzopo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kupvvvIzlr7nnjrDlnKjvvIzopoHnj43mg5zvvIzkuI3opoHkuLrml6f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tLnmlrDnmoTnnLzms6rvvIE8L3A+PHA+PGVtPjM2LjwvZW0+5oiR5Lus5ZOt6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6L+H55eb6L+H5ZC16L+H6Zq+6L+H77yM5Y+v5oiR5Lus5L6d5pen5LiN5ZCO5o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aSp6ZW/5Zyw5LmF77yM5oiR5Lus5LmL6Ze06YKj5Lqb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uY5aWR5bCx5piv5oiR5Lus5Y+L5oOF55qE6K+B5piO77yM5L2g5oeC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iR5LqG6Kej5L2g55qE5bCP56eY5a+G77yM5oiR5Lus5Lya5a+5552A5a+55pa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LiN6KaB5oCV44CCPC9wPjxwPjxlbT4zNy48L2VtPuWNs+S9v+aIkeS7r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Bmu+8jOS9hui/meS5iOWkmuW5tOadpeS9oOS4gOebtOWcqOaIkeeahOi6q+i+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t+aDmOaXoOWKqeeahOaXtuWAme+8jOS9oOaAu+S8muW4puaIkei1sOacg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3r++8jOato+WmguaJgOivtOeahOS4lueVjOi/meS5iOWkp++8jOiDvemBh+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+8jOWGteS4lOiDveWSjOS9oOWBmumXuuicnO+8jOaIkeS7r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W/q+S5kOOAgjwvcD48cD48ZW0+MzguPC9lbT7lr4TkuIDpopfmn5Tmg4XonJ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taDkuIDmnZ/nm7jmgJ3lhaXpqqjnmoToirHvvIzlr7vkuIDmrrX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mg4XvvIzmgYvkuIDkvY3lpoLoirHkvLznjonnmoTkvaDvvIzor4n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mnaHlpKnplb/lnLDkuYXnmoTot6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LiA5Liq5b6I5aSn55S35a2Q5Li75LmJ55qE5Lq677yM5LiN5Lya6K+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d57uZ5oiR77yM5LiN5Lya6K+05b6I55+r5oOF55qE6K+d77yM5LuW5Y+q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5So6KGM5Yqo5p2l54Wn6aG+5oiR77yM5pyJ5Lq66K+055S35aWz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L6LCK77yM5Y+v5oiR5Lus5Zyo57uP6L+H5LqG5YWt5Liq5bm05aS05ZCO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OP5Lqy5Lq65LiA5qC344CCPC9wPjxwPjxlbT40MC48L2VtPu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7rOOAguaDs+aKseedgOS9oOS7rOWTre+8jOWAvuivie+8jOe0p+e0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W8gOOAguW8gOW/g+eahOaXtuWAme+8jOaIkeaDs+S9oOS7rOOAguaDs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3s++8jOWIhuS6q++8jOS4gOebtOWvueedgOS9oOS7rOWCu+eske+8jOWQrOS9oO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guaIkeWCu+OAgjwvcD48cD48ZW0+NDEuPC9lbT7kvaDku6zmnInnnYDlhbHlkI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vvIzmiJborrjliLDkuobpnJzljY7mu6HprJPkuYvlubTvvIzor7Totbf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vJrnm7jop4bkuIDnrJHjgILmiJborrjov5nmoLfnmoTmhJ/mg4XlnKjku5b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7lsZ7kuI3mmJPvvIzkvYblj6rmnInoh6rlt7Hnn6XpgZPvvIzpl7ronJzvvIzkuq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b3jgILov5nkuIDmrrXmg4XmhJ/vvIzlsLHmmK/ov5novojlrZDmnIDlpKf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e66Jyc5Y+v6YGH5LiN5Y+v5rGC77yM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6YO96IO96ZqP5Y+r6ZqP5Yiw55qE77yM5omT6Ze56L+H5ZCO55u46Ke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aqC5a+55pa55YK76YC877yM5Zyo5aSW5Lq66Z2i5YmN5rC46L+c5ZKM5L2g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q/77yM54us5aSE5pe25omN5Lya5pWw6JC95L2g77yM6L+Z5bCx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n+ato+eahOaci+WPi+aYr+eci+i/h+S9oOeahOaJgOaci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aEv+aEj+eVmeWcqOS9oOi6q+i+ueeahOmCo+S4quS6uuOAguaEn+iwo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iupOivhuS9oO+8jOWOn+adpeWPi+aDheiupOecn+i1t+adpe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i+iOWtkOeahOS6i+OAgui/mei+iOWtkO+8jOacgOiuqeaIke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wseaYr+eci+edgOiHquW3seeahOmXuuicnO+8jOS4gOS4quS4q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ls+S6uu+8jOaDs+S9oOS6huOAgj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kvaDnn6XpgZPlkJfvvJ/ov5nkuJbnlYzlhbblrp7mmK/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j6/ku6XlnKjph4zpnaLnnIvop4Hoh6rlt7HnmoTlvbHlrZ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nmrHnnInvvIzlroPov5jkvaDkuIDlia/lsJbphbjnmoTlmLTohLjjgILkvaD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rJHvvIzot5/nnYDlroPkuZDvvIzlroPlsLHmmK/kuKrpq5jlhbTlkozlloT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pyb5peg6K665L2g5aSa5bCR5bKB77yM6K+7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Sf5b6X576O5LiN576O77yM6YO96KaB5YGa5Liq6Zeq6Zeq5Y+R5YWJ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5byA5b+D55qE5pe25YCZ6KaB5ryC5Lqu77yM5LiN5byA5b+D55qE5pe2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C5Lqu77yB5ryC5Lqu5aaC5p6c5pyJ56eY6K+A77yM6YKj5bCx5piv77ya54ug54u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PC9wPjxwPjxlbT40Ni48L2VtPuaIkeS7rOS5i+mXtO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Gn++8jOWPmOaIkOmCo+S5iOmCo+S5iOS6sueahOaci+WPi++8jOWbnuaDs+i1t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gui1t+W+rueske+8jOaIkeS7rOaEn+WKqOi/h++8jOWQtei/h+mXuei/h++8jOeZ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NtOS7juadpeayoeacieWQjuaClOi/h++8jOaIkeS7rOi2iuadpei2iuesg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+8jOaIkeS7rOS5i+mXtOeahOaEn+aDhe+8jOWkqemVv+WcsOS5heS5n+S4j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gYflpoLmnInkuIDlpKnkvaDmg7Plk63miZPnlLXor5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g73kv53or4HpgJfkvaDnrJHkvYbmiJHog73pmarnnYDkvaDlk63vvIz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7PpgIPot5HmiZPnlLXor53nu5nmiJHkuI3og73or7TmnI3kvaD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pmarnnYDkvaDkuIDotbfot5HjgILlgYflpoLmnInlpKnkvaDkuI3mg7PlkK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or53miZPnlLXor53nu5nmiJHmiJHkv53or4HlnKjkvaDouqvovrnlubbkuJ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lgYflpoLmnInkuIDlpKnmiJHmsqHmnInmjqXnlLXor53vvIzor7flv6vmna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kuLrmiJHlj6/og73pnIDopoHkvaDjgII8L3A+PHA+PGVtPjQ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pWF5LqL77yM55yL5reh5LqG77yM5b+D5aK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A5Li977yb55yL5byA5LqG77yM5b+D5oOF5omN5Lya5piO5aqa44CC57Sv5pe2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ZqP5riF6aOO5ryr6Iie77yb54Om5pe26Z2Z5LiA6Z2Z77yM5LiO6Iqx6I2J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l5pe257yT5LiA57yT77yM5ZKM6Ieq5bex5b6u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WdkOWcqOS4gOi1t+WNs+S9v+aIkeivtOeahOWJjeiogOS4jeaQr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5n+aHgu+8jOWNs+S9v+S7gOS5iOS5n+S4jeivtO+8jOS5n+S4jeS8muaE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uWvueS9oOacgOWlveeahOmCo+S4quS6uu+8jOW+gOW+gOaYr+acgOWlve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kqeS4i+mXtOeahOS6uu+8jOW+gOW+gOaAu+aYr+asuui0n+WvueS7l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TAuPC9lbT7lt6XkvZzlj6/ku6Xovp7ogYz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TmjaLvvIzlranlrZDpg73lj6/ku6XkuqTnu5nlraTlhL/pma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pl7TnmoTlj4vosIrkuI3og73or7Tmlq3lsLHmlq3jgILlp5Dlprnml6XvvIz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mtbfph4zpg73og73mjZ7lh7rpkojjgILpl7ronJzmhJ/mg4Xpk4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Hlhazog5zov4flp5DvvIE8L3A+PHA+PGVtPjUxLjwvZW0+5oiR5bi45bi4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piv5LuA5LmI5qC35a2Q44CC5oiR5Lya5LiN5Lya5Y+Y5oiQ5LiA5Liq6bu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Y+I5Lya5LiO6LCB5q2l5YWl5ama56S855qE5q6/5aCC77yM5paw6YOO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77yb5Zyo5ZOq5Li+6KGM5ama56S877yM5oiR5LiN55+l77yb56m/55m96Imy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L+Y5piv5LuA5LmI77yM5oiR5LiN55+l77yb5Zyo5LuA5LmI5a2j6IqC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55qE5Y+q5piv5Ly05aiY5LiA5a6a5piv5L2g77yM5a2p5a2Q55qE5bm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77yM5LiO5oiR6aWt5ZCO6IGK5a625bi455qE5Lqm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bvue7j+eahOmZjOeUn+S4jeS7o+ihqOawuOaBku+8j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7mOWlkeW7tue7reS9oOaIkeeahOWPi+aDhe+8jOWvguWvnuaXhemAlOS4re+8j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aut+WIh+eahOWFs+aAgOWSjOivmuW/g+eahOelneemj++8jOaIkeaso+WWn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acieS9oOWQjOihjO+8gTwvcD48cD48ZW0+NTMuPC9lbT4yMOaYr+ahg+iKs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mzMw5piv546r55Gw77yM6L+35Lq677ybNDDmmK/niaHkuLnvvIzlpKfmsJTvvJs1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iKse+8jOa3oeWumu+8mzYw5piv5qOJ6Iqx77yM5rip5pqW44CC5aWz5Lq65LiA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76k6YeM55qE5aW95aeQ5aa55Lus5rC46L+c5ryC5Lq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eS4muWJjeWkle+8jOWwseimgeWQhOWllOS4nOilv++8jOebuOmal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S7gOS5iOaXtuWAmeaJjeiDveWcqOebuOinge+8jOS9oOWvueaIke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4gOi+iOWtkOmDveS4jeS8muWGjemBh+ingeWDj+S9oOS4gOagt+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peW/meaTpuaOieecvOazquaAleiiq+S9oOeskeivne+8jOS9huaYr+aIke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cn+eahOWSjOS9oOaDs+eahOS4gOag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Y3OHF2c2wz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mNzhxdnNs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A310693EEBCC57A2ABC78CF4B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