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39888C7634EC3C1791A2AB83E4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39888C7634EC3C1791A2AB83E4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a+55qCh6ZW/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gOecn+aDhe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iAgeW4iO+8muWboOS4uuW4iOaBqeWmguWxse+8m+acgOecn+aMmueahOaAne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AgeW4iO+8muWboOS4uuW4iOeIsee8oOe7te+8m+acgOecn+ivmueahOelneaEv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W4iO+8muWboOS4uuW4iOW+t+mavuW/mOOAguelneWFqOWbveiAgeW4i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4iOaBqeS8vOa1t++8jOWFiemYtOS8vOeu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En+a/gOaAjuagt+WNjuS4veeahOivjeivremDveaXoOazleihqOi+vu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aIkeS7rOeahOamnOagt++8jOWcqOaVmeW4iOiKguS5i+mZhe+8jOelneemj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i6q+S9k+WBpeW6t++8jOmdkuaYpeawuOmpu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Kseemu+S4jeW8gOe7v+WPtueahOaJtuaMge+8jOiKseWEv+emu+S4jeW8g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7i+a2pu+8jOWtpueUn+emu+S4jeW8gOiAgeW4iOeahOaVmeivsuOAguS7iuWkq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mBk+S4gOWjsO+8muiAgeW4iO+8jOiwouiwouaCqO+8j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aXheeoi+S4iuaCqOS4uuaIkeeCueeHg+W4jOac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S4sOWvjOaIkeeahOW/g+eBteWinua3u+aIkeeahOaZuuaFp+iwouiwouaCq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jwvcD48cD48ZW0+NS48L2VtPuaJk+W8gOeZvuW6pueci+ingeeahOiAgeW4i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Jk+W8gOW+ruazoueci+ingeeahOaYr+iAgeW4iOeahOS6suWIh++8jOaJk+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eci+ingeeahOaYr+iAgeW4iOeahOa4qeaflO+8jOaJk+W8gOWkp+mXqOeci+in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OeahOeskeiEuO+8jOiAgeW4iOS9oOi+m+iLpuS6hu+8jOaVmeW4i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sueIseeahOeahOiAgeW4iO+8jOS9oOe0oOeZv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e7meS6huaIkeS7rOWPl+eUqOeahOefpeivhu+8jOS9oOWuveW5v+eahOW/g++8jO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IkeS7rOeahOmhveWKo++8jOS9oOiHqui6q+eahOamnOagt++8jOagkeeri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6uuS/oeW/te+8jOiwouiwouS9oO+8jOaEv+S9o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iOaYr+S4gOW5tOaVmeW4iOiKgu+8jOaDs+W/teaBqeW4iOaWr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aIkeWIhuWIq+aVtOWNgei9ve+8jOS4jeefpeaBqeW4iOWPr+WuieW6t++8n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adpeaIkeelneaEv++8jOaEv+aCqOaXpeaXpemDveWuieW6t+OAguacn+ebvOaXqe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9rO+8jOWIsOaXtuWGjeS4iuaCqOivvuWggu+8gTwvcD48cD48ZW0+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mAkuaWh+aYjueahOS9v+iAhe+8jOS9oOaYr+aSreenjeaZuuaFp+eahOalt+ao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mdkuaYpeWlieeMrue7meS6huS4ieWwuuiusuWdm++8jOS9oOaKiuaxl+awtOaMpe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PgeiPgeagoeWbreOAguW9k+W5tOeahOiwhuiwhuaVmeWvvOWmguS7iuS7jeWbnuW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i+ue+8jOi2s+S7pea1uOa2puWtpueUn+S4gOeUn+eahOW/g+eUsOOAgu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lueWmguaYpeWkqeS4reeahOe7humbq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KseWEv++8jOeBjOa6ieedgOWkp+WcsO+8m+WlueWmgueni+WkqemHjOeahOS4gOS4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m7hOS6huWkp+WcsO+8jOWUpOmHkeS6hueou+iwt+OAguW4puedgOaEn+iwo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eaciO+8jOW4puedgOelneemj+eMrue7meiAgeW4iO+8jOelne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qjnmoTlt6XkvZzmma7pgJrvvIzljbTooqvoqonkuL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mnIDlhYnovonnmoTogYzkuJrvvJvmgqjnmoTlt6XkvZzlvojlr7vluLjvvIzljb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ZzkurrnsbvngbXprYLnmoTlt6XnqIvluIjvvJvkvaDlsLHmmK/miJHku6z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ZnluIjoioLliLDkuobvvIznpZ3mgq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WZ5biI6IqC5Yiw5LqG77yM56Wd5oiR5pWs54ix55qE6ICB5bi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W95LmF5rKh5ZCs5Yiw5oKo55qE5pWZ5a+85LqG77yM5pyJ5Lqb5oOz5b+15oK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4mM5byP55qE56yR5LqG77yM5LiA5pel5Li65biI77yM57uI55Sf5Li65biI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Wg6YCB5oiR5Yeg5Y+l6YeR546J6Imv6KiA5ZGX77yB5pWs56S8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bsui1nuatjOWUseS4jeWwveaCqOeahOWNjuS4veeahOevh+eroO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eslOWNtOWGmeWwseS6huaCqOeahOS6uueUn+i9qOi/ue+8m+S4ieS4h+ahg+adju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6huaCqOeahOWmguWxseaBqeaDhe+8jOS4ieWNg+mdkuS4neafk+mcnOWNtOiws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eyvuW9qeS6uueUn+OAguaVmeW4iOiKguS5i+mZhe+8jOi9u+i9u+eah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jeaDs+aDiuaJsOaCqO+8jOaDn+aEv+awuOi/n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lpKnmmK/kuKrnibnliKvnmoTml6XlrZDvvIzlpITlpIT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Z7nvo7kuI7mhJ/mv4DkuYvmg4XvvIzlm6DkuLrku4rlpKnmmK/mlZnluIjoioL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gqjovpvoi6bkuobvvIzmsqHmnInmgqjovpvli6TnmoTmsZfmsL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miJHku6zku4rlpKnnmoTmiJDlip/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u+57uP6ICB5biI5b6I6K6k55yf55qE5pWZ5a+8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aaC5p6c6IO96K6p5oiR5LuO5p2l5LiA5qyh77yM5oiR5Lya5YaN5YG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B5aaC5p6c6KaB5Yqg5LiA5Liq5pyf6ZmQ77yM5LiA5LiH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eUqOmdkuaYpeiAleiAmO+8jOS9oOeUqOW/g+ihgOa1h+eBj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aSreenje+8jOS9oOeUqOaZuuaFp+mihuiIqu+8jOaIkOWwseS6huS4gOWxi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iueahOWtpuWtkOOAguaVmeW4iOiKgu+8jOaEv+S9oOaLpeacieacgOWkmui0ouW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uOemj+acgOe+juelneemj++8muahg+adjua7oeWkqeS4i++8jOWBpeW6t+W/q+S5kOS8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TYuPC9lbT7mibnmlLnkvZzkuJrnmoTnrJTmlL7kuID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nmoTlv4PmgJ3lgZzkuIDlgZzjgILku4rml6XmlZnluIjoioLvvIz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hL/mgqjkvJHmga/kuIDkuIvvvIzli7/lpKrlirPntK/jgIL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ronlurfjgII8L3A+PHA+PGVtPjE3LjwvZW0+5oKo5piv54Gr56eN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qG5a2m55Sf55qE5b+D54G15LmL54Gr44CC5oKo5piv55+z6Zi277yM5om/5Y+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LiP5a6e55qE5ZCR5LiK55qE5pSA55m744CC5oKo5piv6Jyh54Ob77y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4Wn5Lqu5LqG5Yir5Lq644CC5pWZ5biI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aXtuWAmeaAu+inieW+l+aCqOWkquS4peWOie+8jOeOsOWcqOaJj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qOeIseeahOihqOeOsOOAguiAgeW4iO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Z3mnIjmmK/mg4Xmu6Hlm5vmuqLnmoTphZLmna/vvIznm5vnnY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gJ3lv7XvvIzljYHliIbnmoTnpZ3npo/vvIzljYHliIbnmoTnnLfmgYvvvIz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ljYHliIbnmoTniLHmgYvvvIzkurLniLHnmoTogIHluIjvvIzor7flnK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ioLml6Xph4zvvIzmu6Hppa7ov5nljYHliIbnmoTnnJ/or5rnmoTnjK7npLz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wLjwvZW0+6LCx5LiA5puy5pWZ5biI55qE6LWe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ZCs77yM5YaZ5LiA6aaW5oqS5oOF55qE6K+X56+H6K+757uZ5oKo5ZCs77yM57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d56aP55qE55+t5L+h5Y+R57uZ5oKo55yL77yM5pWZ5biI6IqC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el5L2c6aG65Yip77yBPC9wPjxwPjxlbT4yMS48L2VtPuWLvuWL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e+8jOaQnOe0ouiAhee7huiKgueahOWFs+eIse+8m+WSjOWpieWjsOmfs++8jOS5n+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+l+aymeWTke+8m+aBjeaDmumXtO+8jOebuOS8tOi1sOi/h+acgOWlve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huacneWkle+8jOacieaIkOmVv+eahOasoueske+8jOaEn+WKqOeahOazquiKse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mBk+WjsOiAgeW4iOi+m+iLpuS6hu+8gTwvcD48cD48ZW0+MjIuPC9lbT7kuZ3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vvIzkuIDkuKrmlLbojrfnmoTlraPoioLvvIzkuIDkuKrmhJ/mgan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Z7kuo7mlZnluIjnmoTlraPoioLvvJvkuZ3mnIjnn63kv6HvvIzkuIDku73nu5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npZ3npo/vvIzkuIDku73nu5nogIHluIjnmoTmhJ/mv4DvvIzkuIDku73nu5n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lv7XvvIHlv6vkuZDmlZnluIjoioLvvIE8L3A+PHA+PGVtPjIzLjwvZW0+5b2T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b235b6o55qE5pe25YCZ77yM5piv5oKo5oyH54K56L+35rSl6K6p5oiR6YeN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Ieq5L+h77yM5aaC5LuK6Jm954S25pep5bey5oiQ5LqG5Zue5b+G77yM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55qE6KiA6K+t5LuN5Zyo6ISR5rW35LiN5pu+5b+Y6K6w77yM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6YCB5LiK6K+a5oya55qE56Wd56aP77yM56Wd5L2g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Csuahg+adju+8jOWLpOWLpOaBs+aBs+OAguaJtuagi+ai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ouS4muS4muOAguelneiAgeW4iOaVmeW4iOiKguW/q+S5kO+8geahg+adjua7o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gqjnmoTmt7Pmt7PmlZnor7LvvIzpmo/nnYDnurfmia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ngbDvvIzlhpnkuIvkvaDovpvli6TnmoTkuI3mgpTvvJvmiJHnmoTmg6blv7XlpoL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iYfliqjlv4PkuK3npZ3mhL/nmoTpgqPpgZPmuqrmsLTvvIznpZ3mhL/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lv4Pmg4Xlkoznvo7vvIE8L3A+PHA+PGVtPjI2LjwvZW0+5Lmd5pyI77yM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YeR56eL55qE5pe25YWJ6I2h5ry+552A5b+D57uq55qE5raf5ryq77yM5Y2B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ICM5p2l77yM5Zyj5rSB55qE5pel5a2Q5rOi5Yqo552A55yf5oya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oiR55qE56Wd56aP5Li65L2g6ICM5p2l77yM56Wd5oS/5L2g55Sf5rS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LaK5p2l6LaK57K+5b2p44CCPC9wPjxwPjxlbT4yNy48L2VtPuaCqOeUqOmdkuaYp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aOqOWKqOS6huaIkeS7rOazoua+nOS4reeahOeUn+WRveS5i+iIn++8jOaCqO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S6ruS6huWtpueUn+W/g+S4reeahOeBq+eDm++8jOaCqOeUqOefpeivhua1h+eBj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4tOacm+aIkOmVv+eahOWwj+agke+8jOaCqOeUqOeBtemtgua8lOe7juedgOaVmeW4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nkuiJsuW5s+WHoeS4reWFieiKkueahOi0qOactO+8jOiAgeW4iO+8jOelneaC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jwvcD48cD48ZW0+MjguPC9lbT7mr5TlpKflnLDmm7Tlrr3lub/nmoT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r5TlpKnnqbrmm7Tlub/ooqTnmoTmmK/lpKfmtbfvvIzmr5TlpKfmtbfmm7T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qjnmoTog7jmgIDjgILogIHluIjmgqjnmoToioLml6XliLDkuobvvIznpZ3mgqj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pKnkuIvvvIzouqvkvZPlgaXlurfvvIzkuIfkuovlpoLmhI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J5aSp5om/6L+Q55qH5bid6K+P5puw77ya5aSp5aSn5Zyw5aSn77yM5biI5oGp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b5Zyw5LmF5aSp6ZW/77yM5biI54ix5pyA6ZW/77yb5bGx6auY5rW36ZiU77yM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6a44CC5YC85q2k5pWZ5biI6IqC5p2l5Li077yM54m556Wd56aP5b636auY5pyb6Ye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b+r5LmQ77yB6ZKm5q2k44CC5oSf6LCi5oGp5bi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ueUn+WPl+WlveiAgeW4iOeahOW9seWTje+8jOS6puWmgumjmOmjnueah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e6v+eahOWFs+ezu++8jOWlveiAgeW4iOS7peS6uuagvOWhkemAoOWtpueUn++8jO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MgeS5heecn+W/g+WcsOWFs+eIseOAguelneWlveiAgeW4i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WlveiAgeW4iOacgOWvjOi2s+OAgjwvcD48cD48ZW0+MzEuPC9lbT7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fog73nmoTvvIzmsqHmnInogIHluIjljbTmmK/kuIfkuIfkuI3og73nmo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jgII8L3A+PHA+PGVtPjMyLjwvZW0+5Zyo5oKo5YWz5oCA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57uZ5LqI5LqG5oiR5peg5bC955qE5L+h5b+D5ZKM5YuH5rCU77yB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ICB5biI77yB6KG35b+D56Wd5oKo5YGl5bq35bm456aP77yB5Zy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6Wd5oiR5Lqy54ix55qE6ICB5biI77yM6Lqr5L2T5YGl5bq3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zMy48L2VtPuiAgeW4iO+8jOS9oOWlve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qe+8jOiAgeW4iO+8jOWGjeinge+8jOi/meS6m+ivneivreaIkeS7rOS7juWwj+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OAguiAgeW4iO+8jOeIseS9oO+8jOiAgeW4iO+8jOaDs+S9oO+8jOiAgeW4iO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6m+ivneivreaIkeS7rOS4jeW4uOW4uOivtO+8jOS7iuWkqeaYr+iAgeW4i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WPquaDs+WvueaCqOivtO+8muiKguaX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IDkuKrlsZ7kuo7mgqjnmoTml6XlrZDph4zvvIzor7flhYHorrjmiJH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7Hmt7HnmoTnpZ3npo/vvIzmhL/mgqjlnKjnlJ/mtLvkuK3nmoT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v6vkuZDjgIHlubjnpo/vvIHogIHluIjvvIzmgqjmsLjov5zmmK/miJH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nmoTmmI7mmJ/vvIznpZ3mgqjmlZnluIj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85Lmd5pyI77yM5pWZ5biI6IqC77yM5qGD5p2O5b+D77yM6ZuA6LeD54S277yM5b+1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oSf5biI5oOF77yM5a2m55Sf5oSP77yM5peg5Lul6YCB77yM5Y+q56Wd5oS/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77yM6Zyy56yR6aKc77yM6Lqr5L2T5YGl77yM54mZ5Y+j5aW977yM6IOD5Y+j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aWx77yM5LmQ5byA5oCA77yBPC9wPjxwPjxlbT4zNi48L2VtPumHkeeni+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aUtuiOt+eahOWto+iKgu+8jOabtOaYr+S4gOS4quaEn+aBq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IkOS6hui/meS4quWto+iKgueahOS4u+mimO+8jOepuuawlOS4reWIsOWkh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En+W/teW4iOaBqeeahOaDhee7quOAguelne+8mu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annrJTogJXogJjlr5LmmpHlv5nvvIzompXkuJ3lkJDlsL3nvo7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nuqLng5vnhafkuq7lrablrZDot6/vvIzmmKXpm6jmu7TngYzogrLljY7nq6DjgI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t7vnp4Dor5fkuabmtqbvvIzmlZnmn5Ppk7bmsrPnrJTnoJrpppnjgILmmKXmkq3lvJ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kuIfvvIznp4vmlLbnoZXmnpzlrprnlZnpppnjgILmlZnluIjoioLlv6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6c5Li65oKo55qE5LiA54mH54ix5b+D55qE54GM5rW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ICV5L2c55qE6L6b5Yuk77yM5omN5Lya5pyJ5qGD5p2O55qE54G/57Sg77yM56i76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44CC5oS/5oiR55qE5byA5oSP5YyW5oiQ5LiA5p2f5rKh5pyJ5YeL55qE6ZmI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7OK5b+D5bim5Y676Iqz5Za36by744CCPC9wPjxwPjxlbT4z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4iO+8jOiAgeW4iOWwseixoee6oueDm++8jOeHg+i1t+S6huWtpueUn+W/g+S4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+8jOWNtOeHg+eDp+S6huiHquW3se+8jOebtOWIsOe6oueDm+aIkOeBsOOAguiAge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WbreS4ge+8jOWFu+iCsuedgOaIkeS7rOi/meS4gOagquagquiKseacte+8jOWN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iHquW3se+8jOebtOWIsOS9k+WKm+iAl+WwveOAgjwvcD48cD48ZW0+ND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nmoTmloflrZfmmK/kuLrogIHluIjlhpnnmoTvvIzkuJbnlYzkuIrmnI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rYzlo7DmmK/kuLrogIHluIjllLHnmoTvvIzlnKjmlZnluIj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urXmg4XmrYzllLHvvJrogIHluIjvvIzmgqjovpvoi6bkuobvvIH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E8L3A+PHA+PGVtPjQxLjwvZW0+5oiQ5Yqf5rqQ6Ie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95Z+577yM5LyY56eA5Ye66Ieq5oKo55qE6ICV6ICY77yb5Li65LuK5aSp5Zad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iR5Lus5rC46L+c6ZOt6K6w5oKo5b2T5Yid55qE5pWZ6K+y5ZKM5660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M6ICB5biI77ya5oS/5oKo5qGD5p2O5ruh5aSp5LiL77yM5pil5pmW6YG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C9wPjxwPjxlbT40Mi48L2VtPuaIkeeahOelneemj+WDj+aciOWFieaZtOacl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CqOi6q+aXge+8jOS4uuaCqOeFp+S6ru+8m+aCqOabvuWRiuivieaIke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vu+aJvuafkOenjeWFie+8jOaVmeW4iOiKguadpeS4tOS5i+mZhe+8jO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aJi+acuuWxj+W5leeahOi/meS4gOadn+WFieS6ru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mlZnluIjoioLliLDvvIzpgIHkvaD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lgaXlurflrrbluq3lubjnpo/vvJvpgIHkvaDkuIDlo7D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kuovpobrliKnlpb3ov5Dnm7jlrojvvJvpgIHkvaDkuIDmnaHkv6Hmga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lkInnpaXlpoLmhI/vvJvkurLniLHnmoTogIHluIj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0LjwvZW0+6JqV5Lid5ZCQ5bC956i/5LiH5byg77yM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iQ54Gw5aSc5LiN5LyR77yM6buR5Y+R56ev6Zyc55m95LqG6aG777yM57KJ56yU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il56eL77yM5pil5pKt5qGD5p2O55u85Liw5pS277yM56eL5p2l56GV5p6c5ruh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YyG5YyG57Sn5rqc5rqc77yM5oiR56Wd6ICB5biI5LmQ5peg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adr+WlveiMtu+8jOiMtummmeWbm+a6ouaygeS6uuiEvu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mFku+8jOmFkummmeeUmOmGh+W/g+aDpuiusO+8m+S4gOS4quiJr+W4iO+8jOWPpeWP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WPl+ebiuWkmu+8m+S4gOS7veecn+aDhe+8jOmTreiusOS4gOeUn+mavuW/mOius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dpeS4tO+8jOelneS9oOW/q+S5kO+8jOWBpeW6t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IDlv4PmmK/lv6vkuZDnmoTogIHluIjvvIzlv6vkuZDmmK/lgaXlurf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gaXlurfmmK/lubjnpo/nmoTogIHluIjvvIzlubjnpo/mmK/nvo7lpb3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mK/lkozosJDnmoTogIHluIjvvIzlkozosJDmmK/nlJ/mtLv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kuobvvIzmib7lr7nogIHluIjvvIznpZ3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Kj5LiA5byg5byg5py05a6e55qE6Z2i5a2U77yM6YKj5LiA5Y+M5Y+M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5Li65Z+56IKy56WW5Zu955qE6Iqx5py16ICM5LiN6L6e6L6b5Yqz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Zyo5oKo55qE5a2j6IqC6YeM77yM56Wd5L2g5Lus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meW4iOiKguWIsO+8jOelneemj+aXqe+8muS4gOelneawu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lneiDg+WPo+Wlve+8jOS4ieelneS6i+S6i+mhuu+8jOWbm+elneaViOeOh+mr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eWkmumSnuelqO+8jOWFreelneS4jeWPmOiAge+8jOS4g+elneWFqOWutuWlve+8jOWF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i/kOe9qe+8jOS5neelneaCqOS5heS5heW5uOemj+WkqeWkqe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gIHluIjvvIzmhJ/osKLmgqjnlKjoh6rlt7HnmoTnlJ/lkb3kuYv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miJHkurrnlJ/nmoTml4XpgJTvvIzlr7nmgqjmiJHmu6HmgIDmhJ/osKLkuY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WZ5biI5piv5aSx5rC05a2m55Sf6Lqr6L6555qE5qmh55q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5piv5aSc6KGM5a2m55Sf5YmN6KGM55qE54Gv5aGU77yM5pWZ5biI5piv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it5Li65Lq655qE5qac5qC344CC5Zyo5pWZ5biI6IqC5p2l5Li0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pWZ5biI6YO96IO955yf5q2j5oiQ5Li65a2m55Sf54G16a2C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ieWwuuiusuWPsO+8jOaYr+aCqOaXoOengeWli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ZveeEtumCo+W5tuS4jeaYr+S4gOS4quWNjuS4veeahOiInuWP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BmuWFieeBr+S4i+eahOi+ieeFjO+8jOS9huaCqOermeWcqOmCo+mH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bruS4reeahOaYjuaYn++8jOaYr+aIkeS7rOW0h+aLnOeahOWBtuWDj+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+8jOelneaEv+iAgeW4iOahg+adjua7oeWkqeS4i++8jOi2iuadpei2i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gIHluIjvvIzosKLosKLmgqjvvIHmmK/mgqjmio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KDnmb3nurjlj5jmiJDkuIDlvKDnu5rkuL3lpJrlvannmoTnlLvjgIL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E8L3A+PHA+PGVtPjUzLjwvZW0+5pWZ5biI6Iq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5LiK56Wd56aP5peg6ZmQ77yM5oS/5oKo55qE55Sf5rS75Lit77yM5qyi5Lm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25pe25Zu057uV552A77yM5qyi5LmQ55qE56yR5aOw5rC46L+c5YyF6KO5552A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m05Y2O5rC46L+c5Ly06ZqP552A77yM5q+P5pe25q+P5Yi76YO95rKJ5rW4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W35rSL77yBPC9wPjxwPjxlbT41NC48L2VtPuaVmeW4iOiKguWIsOS6hu+8g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S4gOiIrOeahOaDheaEn+a4qeaaluedgOWtpueUn++8jOaCqOaYr+avjeS6su+8m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WSjOihgOaxl+a1h+eBjOedgOavj+S4gOagquW5vOiLl++8jOaCqOaYr+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Kiuecn+WWhOe+juaSrea0kuWcqOS6uuexu+eahOW/g+eUsO+8jOaCqOaYr+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lneaCqOiKguaXpeW/q+S5kO+8geaEv+aCq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ZnluIjoioLljbPlsIbliLDmnaXvvIzmiJHlsIbnpZ3mhL/mjbvmiJDnu5L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nu4fmiJDmmpbmmpbnmoTlnY7ogqnvvIzliY3ouqvmmK/lgaXlurfvvIzlkI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vvIzlvIDlv4PlnKjpooblj6PvvIzlubjnpo/lnKjkuKTogqnvvIzpmarmgq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4nnp4vlkozlr5LlhqzvvIzmuKnmmpbmgqjlpKnlpK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5bKB5pyI5LuO5oyH6Ze05YiS5Y6777yM5paR55m95LqG5oKo5Y+M6ayT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5qGD5p2O5aSp5LiL77yM5piv5oKo5pyA5qyj5oWw55qE6KGo6L6+77yM5Lmf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P5aSn55qE5qKm5oOz44CC5Zyo6L+Z5Liq5bGe5LqO5oKo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YCB5LiK5rex5rex55qE56Wd56aP77yM5Lmf6K645oKo5bey5oqK5oiR5b+Y5Y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o55qE5b2i6LGh5Y205ZKM5bKB5pyI5LiA5qC35rC45oGS44CC6ICB5bi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Ko6L6b6Ium5LqG44CCPC9wPjxwPjxlbT41Ny48L2VtP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aYr+WbreS4ge+8jOi0qOactOaXoOWNju+8m+aYr+aFiOavje+8jOecn+aDhe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Yr+icoeeCrO+8jOa4qemmqOWKqOS6uu+8m+aYr+aYpeiale+8jOWRleW/g+ayp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YpembqO+8jOa2pueJqeaXoOWjsO+8m+aYr+S6uuair++8jOaXoOengeWlieeMr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gTwvcD48cD48ZW0+NTguPC9lbT7moYPmnY7mu6H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jmganlpoLmtbfmt7HvvIHmoYPmnY7kuI3oqIDvvIzkuIvoh6rmiJDmuqrjgILouI/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nmoTmr4/kuIDop5LvvIzouKnpgI/lv4PngbXnmoTmr4/kuIDlr7jvvIzmu6H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mlazmhI/vvIzosKLosKLmgqjvvIzmlazniLHnmoTogIHlu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il6aOO5aW96IiS57yT77yM5YOP5oKo6K+06L+H55qE6K+d5ZC55ouC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aSP6Zuo5aW95omn552A77yM5YOP5oKo5rip5pqW55qE5Lil5Y6G6L276L275ru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6eL6Imy5aW95a6c5Lq677yM5YOP5oKo5pS26I635ZCO55qE5b+D5oOF5rK+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77yb5Yas6Zuq5aW957qv5rSB77yM5YOP5oKo6auY6LS155qE5ZOB5qC85Ye65rGh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+T77yb57uP5Y6G5pil5aSP56eL5Yas55qE5rSX56S877yM6ICB5biI5oKo6L+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y65ouU77yM6L6b6Ium5LqG77yM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r+aCqOaVmeS8muS6huaIkeesrOS4gOS4quWtl++8jOaYr+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ahOesrOS4gOWgguivvu+8jOaYr+aCqOS4uuaIkeeahOaipuaDs+aPkuS4iuS6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cqOaVmeW4iOiKguWIsOadpeS5i+mZhe+8jOelneS6sueIseeahOiAgeW4i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ZnluIjoioLlv6vkuZAmcmRxdW8744CCPC9wPjxwPjxlbT42MS48L2VtPuabvue7j+aV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WIhuaVsO+8jOWNtOaVsOS4jeWwveaCqOeahOaVmeivsu+8m+WmguS7iuaVsOW+l+Ww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WNtOaVsOS4jeWwveWtpuS5oOeahOW/q+S5kO+8m+iwhuiwhuaVmeivsu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9ou+8jOS8tOaIkeS7iueUn++8jOWIu+mqqOmTreW/g+OAguWcqOiKguaXpemHj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vtOWjsO+8muiwouiwouaCqO+8jOaCqOi+m+iLpuS6hu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mnb/kuIrnmoTlrZflhpnnnYDlhpnnnYDvvIzlvbHlrZDlsLHmi4nplb/kuobvvJv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mlbDlrZfliqDnnYDliqDnnYDvvIzlubTpvoTlsLHlj5jlpKfkuobvvJvkuab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lofor7vnnYDor7vnnYDvvIzlranlrZDlj5jniLjlpojkuobvvJvnsonnrJTlsZHpo5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nYDvvIzogIHluIjnmoTpnZLkuJ3lj5jnmb3lj5HkuobjgILlsoHmnIjmmK/prZTmnK/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YDmnInkuIDliIfljYPlj5jkuIfljJbkuobvvIzllK/kuIDkuI3lj5jnmoT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mlZnluIjoioLliLDvvIzogIHluIjovpvoi6bkuob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pyA5rip6aao55qE54ix77yM5oql562U6ICB5biI55qE5Lyg5Lia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A5rex5oOF55qE5YWz5YiH77yM56Wd56aP6ICB5biI56yR5Y+j5bi45by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f5r+A55qE6KGM5Yqo77yM6K6p6ICB5biI5LqL5LqL6aG65b+D5oSJ5b+r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CB5LiK5oiR5pyA55yf6K+a55qE56Wd56aP77yBPC9wPjxwPjxlbT42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aCqOeahOW3peS9nOW/meW/meeijOeijO+8jOeUn+a0u+eugOeugOWNleWN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reaWree7ree7re+8jOS9k+S8mumFuOmFuOeUnOeUnOOAguiAjOaIkeS7rOeah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XtuaXtuWIu+WIu++8jOWvueaCqOeahOelneemj+S5n+mVv+mVv+S5heS5he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jUuPC9lbT7miJHomb3nhLbkuI3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abnlJ/vvIzkvYbkvaDmmK/miJHmnIDlpb3nmoTogIHluIjvvIznpZ3mgqj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mr4/lpKnpg73mnInkuIDku73lpb3nmoTlv4Pmg4XjgIL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pyJ5Lq66K+05L2g5piv5by66ICF55qE5oya5Y+L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ZKl5YyZ77yb5pyJ5Lq66K+05L2g5piv5oiQ5Yqf55qE5pGH56+u77yM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77yb5LiW6Ze05LiK5pyA576O5aaZ55qE6K+t6KiA5Lmf5peg5rOV6K+05bC9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peg56eB77yM5oKo55qE5pWZ6K+y5rex5oOF77yB56Wd5oKo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CqOe7meS6huaIkeeBv+eBv+WmgumHkeeahO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e7j+i/h+WygeaciOeahOejqOa0l++8jOW8peS5heiAjOaEiOaYjuOAguaCqOeU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axl+awtO+8jOWTuuiCsuS6huaYpeaXpeWImuegtOWcn+eahOWrqeiLl+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W4iO+8gTwvcD48cD48ZW0+NjguPC9lbT7mlZnluIjkvbPoioLvvIzmg7P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tKXlvIDmlK/lu7bmnJ/kuovkuI3lh5Hlt6fvvJvmg7PpgIHmgqjph5HmnaHllYblnL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hajpg6johLHplIDvvJvmg7PlpKflo7Dllorlh7rkv7rnqIDnvZXmgqjlj4jmi4Xlv4P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oblk67vvIzpgqPlsLHnnIvnnYDnn63kv6HnrJHnrJHvvIHnpZ3mgq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5oKo5piv5ram5Zyf77yM5YW76IKy552A56a+6I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b5oKo5piv5aSq6Ziz77yM54Wn5Lqu552A56ia5aup55qE5b+D54G1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R77yM5byV6aKG552A5q+P5Liq5a2m5a2Q55qE5YmN6KGM44CC5pWZ5biI6IqC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77yM6YCB5p2h56Wd56aP77yM56Wd5oS/6ICB5biI6Lqr5L2T5YGl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C48L2VtPuWTuuiCsuWtpuWtkOaFiOelpeW/g++8jO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W/mOWIu+mqqOmTre+8jOa3sea3seelneemj+iwouW4iOaDhe+8muWBpeW6t+mVv+Wv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1t++8gTwvcD48cD48ZW0+NzEuPC9lbT7nsonnrJTvvIzmn5Pnmb3kuobpu5Hlj5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ph43ljovlnKjlj4zogqnvvJvlpYnnjK7vvIzml6Dnp4HkuI3msYLlm57miq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ZDvvIzpnZLlh7rkuo7ok53og5zkuo7ok53vvJvnpZ3npo/vvIzlj6rmhL/mgq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lZnluIjoioLmnaXkuLTvvIznpZ3ogIHluI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LiN5piv5q2M5omL77yM5Y206K6p55+l6K+G55qE5riF5rOJ5Y+u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N77yb5L2g5LiN5piv5ryU5ZGY77yM5Y205ZC45byV552A5a2m55Sf6aWl5ri0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L2g5LiN5piv5YeL5aGR5a6277yM5Y2055Ci5Ye65LqG5Lq657G7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WZ5biI6IqC5b+r5LmQ44CCPC9wPjxwPjxlbT43My48L2VtPuWygeaciOWMhuWMh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S9oOi/mOaYr+aIkeaBqeW4iO+8jOS4jeeuoeaCqOWPmOaIkO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4reW/g++8jOaCqOmDveaYr+acgOe+jueahOiKseS7meWtkO+8g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KguaXpeW/q+S5kO+8jOmdkuaYpeawuOmpu+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ablpJrmiY3mmK/kvaDnmoTkuJPplb/vvIzml6Dnp4HlpYnnjK7mmK/kvaD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uabogrLkurrmmK/kvaDnmoTmoqbmg7PvvIzmnJvlrablrZDmiJDmiY3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IfmnJ/mnJvvvJvmlZnluIjoioLkuobvvIzmhJ/mganpgIHliLDvvIznpZ3ogIH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1LjwvZW0+5YGH5aaC5oiR5piv6ZuE6bmw5pCP5Ye7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oKo57uZ5LqG57+F6IaA77yb5YGH5aaC5oiR5piv5Ye75rWq55qE5YuH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7uZ5LqG5oiR5byE5r2u55qE5Yqb6YeP77yM5YGH5aaC5oiR5piv5LiN54Gt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77yM5piv5oKo57uZ5LqG5oiR6Z2S5pil55qE5YWJ5Lqu77yB6ICB5biI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i48L2VtPuS7iuWkqeeahOiKguaXpeiuqeaIk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aCqO+8jOS4jeWcqOi6q+i+ueW+gOS6i+aAu+aYr+S4gOasoeasoeaPk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heS6i+azqOWumuaIkOS4uuS6huawuOi/nOeahOWbnuW/hu+8jOS9oO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qeaPkO+8jOW3suS4jeWGjeS7u+aAp++8jOS6uueUn+i3r+S4iu+8jOiJr+W4iOeb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+WPi++8jOaIkeS7rOWFseWQjOasoueVhe+8jOWPquS4uuS9oOaIke+8jOWPq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gTwvcD48cD48ZW0+NzcuPC9lbT7mnJ3lpJXnm7jlpITvvIzmnInmgqj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soHmnIjvvIzmnInmgqjlkbXmiqTvvIznvo7lpb3lubTljY7vvIzmnInmgq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nsr7lvanml7blhYnvvIzmnInmgqjkuIDot6/jgILlsbnnq4vlpoLmoJHvvIz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vvIzmmI7nga/msLjpqbvvvIznqb/kupHnoLTpm77jgILmlZnluIjoioLvvIz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c4LjwvZW0+6K6y5Y+w5YmN77yM5a+S5p2l5pqR5b6A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pel77yM5oKo6LCG6LCG5pWZ6K+y77yM5Y+w5LiK5bGV6aOO6YeH77yb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6eL5Yas77yM5bm05aSN5LiA5bm077yM5oKo6L6b5Yuk54GM5rqJ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qs6Iqz77yM5pWZ5biI6IqC5Yiw5LqG77yM56Wd5oKo5qGD5p2O5ruh5aSp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VmeWtl++8jOWtneWcqOWJje+8jOWvueW+heiAgeW4iO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eItuavjeeahOaVrOaEj++8jOW4iOWtl++8jOacieWFreeslO+8jOW8gOW/g+OAg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/q+S5kOOAgeaXoOaEgeOAgeW5uOemj+OAgeWuieW6t+WFreS4quelneemj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sueIseeahOiAgeW4iO+8jOelneaCqOiKguaXpeW/q+S5k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lv5jorrDvvIzkvaDnmoTosIbosIbmlZnor7LvvJvpmr7lv5jorr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ZbpvJPlirHvvJvpmr7lv5jorrDvvIzkvaDnmoTmiafnnYDkuI3mgpTvvJvpmr7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vJ/lpKfoibDovpvjgILku4rlpKnmlZnluIjoioLvvIzmiJHmg7Por7Tlo7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npZ3kvaDlv6vkuZDlubjnpo/vvIE8L3A+PHA+PGVtPjgxLjwvZW0+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YOP5aSq6Ziz5LiA6Iis5rip5pqW77yM5YOP5pil6aOO5LiA6Iis5ZKM54Wm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LiA6Iis55SY55Sc44CC5oKo55qE54ix77yM5q+U54i254ix5Lil5Y6J77yM5q+U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G6IW777yM5q+U5Y+L54ix5Y6a6YeN44CC5oSf6LCi6ICB5biI5a+55oiR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WZ5biI6IqC5b+r5LmQ77yBPC9wPjxwPjxlbT44Mi48L2VtPuaEv+aC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OhOi/kOaYr+ixoeW+geeahO+8jOWlvei/kOWSjOW/q+S5kOaYr+aOkuav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KmOWSjOWdjuWdt+aYr+aKveixoeeahO+8jOW8gOW/g+WSjOaEieW/q+aYr+W9ou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0u+WSjOS6i+S4muaYr+WkmuW9qeeahO+8jOaVmeW4iOiKgueahOaCqO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+8gTwvcD48cD48ZW0+ODMuPC9lbT7kuInlsLrorrLlj7DkuIDniYflpK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kuobpo57nv5TnmoTnqbrpl7TvvJvkuIDlj6rnsonnrJTmtYfoirHolY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kuobnn6Xor4bnmoTmtYfngYzjgILlpoLku4rvvIzmgqjnmoTmoYPmnY7lt7L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mgqjljbTkuJ3mr6vmsqHmnInmh4jmgKDvvIzku43lnKjliqrlipvogJXog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nmrHnurnlt7LniKzkuIrmgqjnmoTpop3lpLTjgILmlZnluIjoioLliLD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pgZPkuIDlo7Dovpvoi6bvvIznpZ3mgqjouqvkvZPlgaXlurf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kx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YjIuaHRtbCI+aHR0cHM6Ly9kdWFuanV6aWt1LmNvbS9kdWFuanV6aS95MXMzbnJ0NW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39888C7634EC3C1791A2AB83E4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