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ED693454D93456C43B6270ABE4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ED693454D93456C43B6270ABE4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CM5a2m6Im66ICD6aG65Yi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PjeaDnOi/measoe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dgOWGt+mdme+8jOiAg+WHuuWlveeahOaIkOe7qe+8jOaIkOWwse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WKquWKm+eahOiLpuivu++8jOWwseS4uui/meS4gOWI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KiuS9oOeahOWunuWKm+WFqOmDqOWPkeaMpe+8jOaJgOacieWFs+eIse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S4uuS9oOelneemj+OAgeeliOelt++8jOebuOS/oeS9oOS8muiAg+WH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e7qe+8jOamnOS4iuacieWQjeWWlO+8gTwvcD48cD48ZW0+My48L2VtPueri+W/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iEmui4j+WunuWcsO+8m+WIu+iLpumSu+eglO+8jOWLpOWtpuiLpuaAne+8m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Age+8jOS4jemmgeS4jeW8g++8m+WFqOWKm+S7pei1tO+8jOWkuuWPluiDnOWI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vleaIkOWKn++8gTwvcD48cD48ZW0+NC48L2VtPueUn+WRveWvueafkOS6m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S4veeahO+8jOi/meS6m+S6uueahOS4gOeUn+mDveS4uuafkOS4quebruagh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iAg+ivle+8jOWKoOayue+8gTwvcD48cD48ZW0+NS48L2VtPuS7mOWHuu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/oeW/g+e7neWvuemHjeimgeOAguiAg+ivleS6hu+8jOWIq+W/m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epuuedoeS4quWlveinie+8jOS4jeW/hee0p+W8oOeFjueGrOOAguaVnuW8gO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aKse+8jOebtOS4iumdkuS6keS5nemchOOAgjwvcD48cD48ZW0+Ni48L2VtPuWkqem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n+mjnu+8jOa1t+mYlOWHremxvOi3g++8jOWPiOWIsOWGsuWIuuaXtu+8jOmAg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+8jOS4gOadr+eKtuWFg+e6ou+8jOelneS9oOmHkeaPkOWQje+8jOesrOeUsuaJj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h+eroOivreaDiuS6uu+8jOS4ieWFs+S6lOWwhui/h++8jOelneS9oOi3g+m+m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3oeiWhOWKn+WIqe+8jOi9u+ijheWJjei/m++8m+S4je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dmumfp+S4jeaLlO+8m+S4jei+vuebrueahO+8jOiqk+S4jee9ouS8ke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gTwvcD48cD48ZW0+OC48L2VtPuS4gOS7veiAleiAmO+8j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uiLjeS7juadpeS4jeS8muW/mOiusOWKquWKm+WtpuS5oOeahOS6uu+8geWwve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+8jOWboOS4uuWkqemBk+mFrOWLpOOAguelneaJgOacieiAg+ivleiAg+eUn+ayieed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mO+8gTwvcD48cD48ZW0+OS48L2VtPumVv+mjjuegtOa1quS8muacieaXtu+8jOebt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ua1juayp+a1t++8jOiAg+ivleaYr+S6uueUn+eahOS4gOS4qui1t+eCu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juWkqeWPiOaYr+S4gOWSjOS4quiJs+mYs+Wk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oh6rlt7HvvIzku7vkvZXkurrpg73ml6Dms5Xnu5nkvaDlipvph4/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kuI7msZfmsLTvvIzlsLHmsqHmnInmiJDlip/nmoTms6rmsLTjgILnpZ3kvaD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vvIE8L3A+PHA+PGVtPjExLjwvZW0+55u45L+h5L2g55qE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Yqq5Yqb77yM5L2g5LiA5a6a6IO96KGM55qE44CC6LiP5a6e5Y67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5aW95oiQ57up44CC5o+Q5YmN56Wd56aP5L2g77yM6YeR5qac6aKY5ZCN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Mi48L2VtPuWWhOW+heS9oOeahOeIseWlve+8jOWIq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WtpuS5oOiuqei3r++8jOimgeiuqeWug+S7rOabv+WtpuS5oOacjeWKo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WPluW+l+WlveaIkOe7qe+8gTwvcD48cD48ZW0+MTMuPC9lbT7ogIPor5X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iJjmlpfvvIzkuI3ng6bkuI3ouoHvvIzmsonnnYDlhrfpnZnvvIzkuIvnrJ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rZTpopjopoHnqLPvvIznqLPkuK3msYLog5zvvIznpZ3kvaDmiJDlip/vvIz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zpqazliLDmiJDlip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2l5Li077yM5bim5LiK5L2g6L+b5Y+W55qE57K+56We77yM6L295LiK5L2g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5o2O5LiK5L2g5aW96IOc55qE5Yaz5b+D77yM6ICD5LiK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C56Wd5L2g6ICD6K+V6aG65Yip77yM6ICD5Ye66L6J54WM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UvuW8gOW+gOaXpeWtpuS5oOS4reeahOe0p+W8oO+8jO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WOu+i9u+advumdouWvue+8jOebuOS/oeS9oOS8muiAg+WHuuiHquW3s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e7qeeahO+8jOaEv+Wlvei/kOS4gOebtOmZquS8tO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ubTkuIDogIPlubTlubTogIPvvIzogIPor5XlubbpnZ7ljY7lrrn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fogIPlpJrlnKjlkI7vvIzlhajlipvmi7zmkI/mnIn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U5rSy5Zub5rW35Lu75oiR5ri477yM5LiJ5aCC5LqM6K++55qG55So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mN56iL5aeL5LqO5q2k44CC56Wd5oS/5L2g6ICD6K+V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q+WIsOiAg+ivleeahOaXpeWtkOS6hu+8jOW4jOacm+S9oOW5suiHq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g+mhuuWPo+mlre+8jOWQrOi9u+advuivne+8jOedoeWuieW/g+inieOAg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MgeiJr+WlveW5s+mdmeeahOW/g+aAge+8jOS4jeimgeWkque0p+W8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lpKnkvaDmkpLkuIvmsZfmsLTvvIznlKjkuIDniYfnoqfnu7/mna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h5Hnp4vnmoTmu6HlnLDpu4Tph5HvvIzmlLbojrfnmoTmmK/miJDlip/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lj6bkuIDpmLbmrrXvvIzkvaDnmoTnlJ/lkb3kvJrmm7TliqDnsr7lvanjgILmga3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iJDlip/vvIE8L3A+PHA+PGVtPjIwLjwvZW0+5L+h5b+15ZGK6K+J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6ISa5pu06ZW/55qE6YGT6Lev77yM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6ICD6K+V6aG65Yip77yBPC9wPjxwPjxlbT4yMS48L2VtPumjjuWEv+mdmemdm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+8jOWHpOWHsOiKseWQkOmcsuedgOWro+e6ou+8jOS6sueIseeahOaci+WPi+ivt+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eaJi++8jOaYjuWkqeWwseimgeWQhOWllOilv+S4nO+8geS9huS4jeimgeW/mOius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6puWumu+8muiAg+ivleaIkOWKn++8gTwvcD48cD48ZW0+MjIuPC9lbT7mhL/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nmoTlv4PmgIHlj4LliqDogIPor5XvvIzlj5HmjKXoh6rlt7HnmoT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nkIbmg7PnmoTlrabmoKHjgILmiJHnnJ/lv4PlnLDnpZ3npo/kvaD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qy54ix55qE5ZCM5a2m77yM6ICD6K+V5p2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CD5Ye65aW95oiQ57up77yM6ICD5Yiw6Ieq5bex55CG5oOz55qE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g+ivleWxnuS6juS9oO+8geebuOS/oeiHquW3s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elneS9oOWcqOiAg+ivleS4reaXl+W8gOW+l+iDnOS4gOm4o+aDiuS6u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MjUuPC9lbT7ku6XliY3miJHogIPor5XlsLHpnaDkuob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ip3purvns5bvvIzmnpznhLbnu5PmnpzlkITnp5HmiJDnu6noip3purvlvIDoirHvvI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ljYfjgILnjrDlnKjlj5Hnu5nkvaDov5nlh6DkuKroip3purvlpKfnmoTmlof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ogIPor5XoioLoioLpq5jljYflkKfvvIE8L3A+PHA+PGVtPjI2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B5Z2a5oyB5bCx5piv6IOc5Yip77yB56Wd6ICD6K+V6aG65Yip77yM5q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BPC9wPjxwPjxlbT4yNy48L2VtPuWunuWKm+aYr+aIkOWKn+eah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Yr+aIkOWKn+eahOmtlOWKm+ajku+8jOWLpOWli+aYr+aIkOWKn+eahOaEn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9u+advuaYr+aIkOWKn+eahOW5uOi/kOeTtuOAguaEv+S9oOiAg+ivlemrmOS4r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WnOW6hu+8gTwvcD48cD48ZW0+MjguPC9lbT7liqrlipvnmoToi6bor7vvvIzlsL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HmiorkvaDnmoTlrp7lipvlhajpg6jlj5HmjKXvvIzmiYDmnInlhb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pg73kvJrkuLrkvaDnpZ3npo/jgIHnpYjnpbfvvIznm7jkv6HkvaDkvJ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6HmhI/nmoTmiJDnu6nvvIzmppzkuIrmnInlkI3vvIE8L3A+PHA+PGVtPjI5LjwvZW0+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5oC75Lya6L+H5Y6777yM5Y+q6KaB5L2g6IO95Z2a5oyB5LiL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6K+V5Y+W5b6X5aW95oiQ57up77yBPC9wPjxwPjxlbT4zMC48L2VtPuS9oOesl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iJsuW9qee7muS4veeahOS4lueVjO+8muaEv+S9oO+8jOS5n+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PpuS4gOS4queslOS4i+eBv+eDgueahOWbvuaZr+OAguiAg+ivle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I7lpKnlsLHmmK/ogIPor5XkuobvvIzluIzmnJvlnKjov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kvaDog73mu6HmgIDnnYDkv6Hlv4PvvIzlj5HmjKXlh7r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bPvvIzogIPlh7rmnIDlpb3nmoTmiJDnu6nvvIHliqDmsrnvvIHnpZ3kvaD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uY/nqIvlm5vmtbfvvIE8L3A+PHA+PGVtPjMyLjwvZW0+5rKh5pyJ5bmz5pe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rKh5pyJ5pyA57uI55qE5oiQ5Yqf44CC6YeN6KaB55qE5piv5YiG5p6Q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m25ZC45Y+W5pWZ6K6t44CC5Y+q5rGCJmxkcXVvO+WwkeS4ouWIh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QmbGRxdW875b6X6auY5YiGJnJkcXVvO++8geelneiAg+ivle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ppblhYjopoHmnInli6TlpYvnmoTnsr7npZ7vvJvlhbbmrKHopoHmnI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lrnms5XvvJvmnIDlkI7oia/lpb3nmoTlv4PmgIHkuZ/lvojph43opoH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liKnvvIE8L3A+PHA+PGVtPjM0LjwvZW0+55yf5b+D5Zyw56Wd56aP5L2g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77yB5Y+R5oyl5Ye655qE5rC05bmz44CC5L2g5piv5Liq6IGq5p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4G15rS755qE5Lq677yM5oiR55u45L+h5L2g5LiA5a6a5oiQ5Yqf77yB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aW95raI5oGv77yBPC9wPjxwPjxlbT4zNS48L2VtPuelneS9oOaYp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AneWmgua2jO+8jOW6lOetlOWmgua1ge+8jOeZvuWPkeeZvuS4re+8jOWHuuWPo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huWIhumDveW+l+WIhu+8jOmimOmimOmDveS8muWBm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mg7PlvpfliLDnlJznvo7vvIzlsLHlsIboh6rlt7Hlj5jmiJDlt6Xon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oiq/kuK3ljrvph4fmkrfvvIzlgYflpoLkvaDmg7Plj5jlvpfogarmhafvvIzlsL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miJDkuIDlsL7psbzvvIznv7Hnv5Tkuo7kuab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uk5a2m6Ium57uD5L2g5pyJ5q+F5Yqb77yM5Yqq5Yqb5aWL5oiY5LiN55W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R5YmN5Yay5Yi656ut5bC95YWo5Yqb77yM5Yaz5oiY6ICD6K+V5bim5LiK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6aKY5YWl5rWB5q+r5LiN6LS55Yqb44CC56Wd5L2g6ICD6K+V57uZ5Yqb77yM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44CCPC9wPjxwPjxlbT4zOC48L2VtPuiAg+ivleWcqOWNs+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EuO+8jOW4jOacm+S9oOWcqOiAg+ivleWJjeiAg+ivleS4reiAg+ivleWQjumDv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ebuOS/oeiHquW3seS4gOWumuiDveihj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hpLnmoTlpLTohJHmmK/kvaDlj5bog5zms5Xlrp3vvIzmlL7mnb7nmoTlv4Pm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bog5znmoTlhbPplK7vvIzmiY7lrp7nmoTlip/lupXmmK/kvaDmiJDlip/nmoT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ov5nkuInmoLflrp3otJ3vvIznm7jkv6HkvaDvvIzkvaDkuIDlrprkvJrog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vvIE8L3A+PHA+PGVtPjQwLjwvZW0+5bqU5a+56ICD6K+V6K+V5Y23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IhiZyZHF1bzvvvIzlv5flnKjlv4XlvpfvvIznu4blpKfkuI3mjZDvvJsmbGRxdW8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JnJkcXVvO+WkmuWkmuebiuWWhO+8jOWkseS4jei2s+aDn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o7lpI/ml6XvvIzogIPor5XmnaXkuLTvvIzlhYXmu6Hoh6rkv6HvvIzmipbmip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ia/lpb3lv4PmgIHvvIzlsL3mmL7mlofph4fvvIznu4blv4PlrqHpopjvvIzkuIv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vvIzlj5HmjKXmiY3mmbrvvIzpqazliLDmiJDlip/vvIznpZ3kvaDpobrli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QyLjwvZW0+6ICD6K+V5piv5LiA5Liq5a6e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B5Yqb5p2g5p2G77yM5q2k5pe25piv5L2g5pKs5Yqo5a6D55qE5pyA5L2z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ul5ZCO5L2g55qE5Lq655Sf5Lya5ZGI5byn57q/5LiK5Y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mBk+mFrOWLpO+8jOabvue7j+eahOavj+S4gOWIhuS7mOWHuu+8jOW/he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ZvuWAjeWbnuaKpeOAguS4jeeuoeaPreaZk+eahOetlOahiOaYr+S7gOS5i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/h+Wli+aWl+i/h++8jOWwseS4jeimgeWQjuaClOOAguelne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NDQuPC9lbT7mnInml7blgJnvvIzmtJLoh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LzliY3kvr/mn7PmmpfoirHmmI7vvJvlrr3lrrnkuIDngrnvvIzlv4PkuK3kvr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jgILouqvovrnnmoTkuJbnlYzlvoDlvoDmr5TmiJHku6zmg7PosaHnmoTopoH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I7lrr3lrrnvvIznpZ3kvaDogIPor5XmiJDlip/vvIE8L3A+PHA+PGVtPjQ1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OF55u455+l77yM5b+D55u45oOc44CC5oiR5rC46L+c55qE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pyA5qOS55qE77yM6ICD6K+V5L2g5a6a5Lya6LW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mrmOS7u+m4n+mjnu+8jOelneS9oOiAg+ivleS/oeW/g+eZvuWAje+8m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emxvOi3g++8jOelneS9oOiAg+WcuuetlOmimOWFqOWvue+8jOaAnei3r+eBtea0u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W4uO+8jOatpeatpei2hei2iuOAguelneiAg+ivlemhuuWIq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voXor5XpopjvvJrlhrfpnZnjgIHkuZDop4LvvIzlr7nlvoXogIPor5XvvJ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oh6rkv6HjgILnpZ3ogIPor5XpobrliKnvvIE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6ICD5Zy677yM5LuK5pel5ZCE5Li66ICD6K+V5b+Z44CC5paX5pm65paX5Yu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77yM5b6X5aSx5oiQ6LSl6LWw5LiA5Zy644CC6ICD5Zy65r2H5rSS5LiN6Jma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6K+d5rKn5qGR77yBPC9wPjxwPjxlbT40OS48L2VtPuS9oOS7i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iAg+ivleS6hu+8jOmAgeS9oOS4gOWwj+ekvOeJqe+8jOaNruivtOWcqOiAg+iv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DveaUtuWIsOi/meagt+S4gOWwj+ekvOeJqe+8jOWwseS8muiAg+WHuuiHquW3s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e7qe+8jOelneS9oOiAg+ivleWlvei/kOawlOWVi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oi6bor7vvvIzlsLHkuLrov5nkuIDliLvvvIHmiorkvaDnmoTlrp7lip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5HmjKXvvIzmiYDmnInlhbPniLHnnYDkvaDnmoTkurrvvIzpg73kvJrkuLrkva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m7jkv6HkvaDkvJrogIPlh7rmu6HmhI/nmoTmiJDnu6nvvIzmppzkuIr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E8L3A+PHA+PGVtPjUxLjwvZW0+5pyJ5b+X6ICF6Ieq5pyJ5Y2D6K6h5LiH6K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Y+q5oSf5Y2D6Zq+5LiH6Zq+44CC56Wd5oS/5L2g6ICD6K+V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uuS6hui/measoeeahOiAg+ivle+8jOS9oOW3suWHhuWkh+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S9oOi2heW4uOWPkeaMpe+8jOiAg+WHuuacgOWlveeahOaIkOe7qe+8jOiA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aDs+eahOWtpuagoeOAgjwvcD48cD48ZW0+NTMuPC9lbT7nlJ/mtLvvvIzmtJLoh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ovlipvkuI3opoHlpKrlpKfvvJvnlJ/mtLvvvIzlnabnhLbkuIDngrn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ubPluLjlv4Plr7nlvoXkvr/lpb3jgILogIPor5XlnKjljbPvvIzmhL/kva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4PmgIHvvIzlj5blvpfnkIbmg7PnmoTmiJDnu6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Ga6aKY6Zeq5bGV6IW+5oyq77yM5p+z5pqX6Iqx5piO5Y+I5LiA5p2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6Lev5Zub5pa56YCa55WF6ZqP5b+D5omA5qyy77yM56Wd5L2g5ZKM6ICD5Yi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5LiA5Liq5Lmf5LiN6IO95bCR77yBPC9wPjxwPjxlbT41NS48L2VtPuS4jei/n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WImuWlveOAguWIq+eci+W5v+WRiu+8jOimgeeci+iBiuaViOOAguaXtumA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WQieaYn+mrmOeFp+OAguS/neaMgeW+rueske+8jOW/g+aAgeimgeWlve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S6ieWIhuWkuuenku+8muiAg+ivlemhuuWIqe+8jOmprOWIs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gIPor5XljbPlsIbmnaXkuLTvvIzlsZXnpLroh6r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kv6Hlv4PogIzml6Dog4bmgK/vvIzmnInliqjlipvogIzml6DljovlipvvvIzojq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6DnhKbomZHvvIznrZTpopjov4XpgJ/kuI3mhYzkubHvvIHmhL/kvaD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rJTmj5DlkI3vvIE8L3A+PHA+PGVtPjU3LjwvZW0+6ICD6K+V5b+Z5b+Z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77yb5a2m5Lmg5b+Z5b+Z77yM5oiQ5Yqf5Zyo6ICD5Zy677yb5aSN5Lmg5b+Z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aOe5oms77yb562U6aKY5b+Z5b+Z77yM5oCd6Lev6IiS55WF77yb5LuK5pel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aKY5ZCN6YeR5qac44CCPC9wPjxwPjxlbT41OC48L2VtPuaIkOWKn+eahOiKs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+8jOiJsOiLpueahOaMluaOmOa1geWHuueUmOeUnOeahOazie+8jOi+m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/heacieS4sOWOmuWbnuaKpe+8jOe0q+awlOS4nOadpem4v+i/kOmAmu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S7iuacneaipuWchuOAguelneS9oOiAg+ivl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gIPor5XlnKjljbPvvIzluIzmnJvkvaDog73lhYvmnI3lkITmlrnpnaL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ovlipvvvIzms6jmhI/liqDlvLrokKXlhbvvvIzkv53mjIHoia/lpb3nsr7npZ7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uIDlrprog73otoXluLjlj5HmjKXjgIHpqazliLDmiJDlip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kydHUyb2x4Z3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MnR1Mm9seGd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ED693454D93456C43B6270ABE4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