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C7EB17DBCB35CCA1925F69D484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7EB17DBCB35CCA1925F69D484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rOS7peS4uuS7lueUn+aAp+WGt+a3oe+8jOebt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PpuS4gOS4quS6uuWYmOWvkumXruaalu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Pr+S7peeci+W+l+W+iOa3oeeEtu+8jOacieaXtuWAmeaIkeWNtOaJp+edgOeah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gquOAgjwvcD48cD48ZW0+My48L2VtPuaIkeiDveS4uuS9oOWBmueahOacgOWQj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ern+eEtuaYr+i1sOWHuuS9oOeahOS6uueUn+OAgjwvcD48cD48ZW0+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/meS4quS4nOilv++8jOmavuaYr+mavu+8jOe7iOeptuS8m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/mOaYr+W+iOaDs+S9oO+8jOW/mOiusOiwiOS9l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juaYjuW+iOWcqOS5ju+8jOWNtOayoeW/g+ayoeiCuueahOivtOed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y48L2VtPuWygeaciOiLjeiAgeS6huWuueminO+8jOayiea3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+8jOaYr+aXoOazlei/sOivtOeahOaDheaEn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aYr++8jOWwkeW5tOeDreivmu+8jOWtkOeEtuS4gOi6q++8jOeIs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mCo+S5iOS4gOeerOmXtO+8jOaIkeS7rOeahOmXq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WPr+aIkeS7rOmDveaYr+aAleWPl+S8pOeahO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XlkI7nmoTlpbPmnIvlj4vpg73mmK/lhYXmsJTnmo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oKy5Lyk552A5L2g55qE5oKy5Lyk77yM5bm456aP552A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juadpe+8jOaIkeayoeacieWGjeaJk+aJs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oeacieWGjeaDs+i1t+aIkeOAgjwvcD48cD48ZW0+MTMuPC9lbT7nqoHnhLbpl7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vvIzkuI3nn6XmiYDmjqrjgII8L3A+PHA+PGVtPjE0LjwvZW0+5Lit6KeE5Lit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oC75piv6KKr5b+96KeG77yM6ICM5Zac5qyi5ZOt6Ze555qE5bCP5a2p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7OW5ZCD44CCPC9wPjxwPjxlbT4xNS48L2VtPuS4gOi+ueWPl+S8pO+8jOS4gOi+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i/meS+v+aYr+mdkuaYpeOAgjwvcD48cD48ZW0+MTYuPC9lbT7ohLjkuIr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jgIL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L+Y5Lul5Li65YiG5byA5bCx5Lya5aW955qE5q6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KV6KOC5LqG55eb5Yiw57ud5pyb44CCPC9wPjxwPjxlbT4xOC48L2VtPuWPquWv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2ieS4luacqua3seeahOWnkeWomOa4qeaflO+8jOS9huWvuemCo+S6m+S4luaVhe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ls+S6uuS7juS4jeOAgjwvcD48cD48ZW0+MTkuPC9lbT7ov5nkuIDovojlrZDpg7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k6rph4zov5jmlaLlgZrmnaXnlJ/nmoTmoq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77yM6K6p5oiR6KeB5L2g5LiA6Z2i77yM5oiR5Lya55yL552A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r+S7peW/jeWPl+S4jeiBlOezu+S7l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jeWPl+S4jeS6huS4jeaDs+S7lu+8gTwvcD48cD48ZW0+MjIuPC9lbT7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K/miJHmg7PopoHnmoTvvIzkvYbljbTmmK/miJHoh6rmib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7uZ55qE6YKj5Lu95LmF5LmF55qE5aSx5pyb77yM6K6p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LiL5Y6755qE5YuH5rCU44CCPC9wPjxwPjxlbT4yNC48L2VtPuWLh+aVoueah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s+WFie+8jOmYtOW9seiHqueEtumDveWcqOi6q+WQj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7blgJnvvIzlm6DkuLrlvpfkuI3liLDvvIzmiYDku6XlgYfoo4XkuI3mg7P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LqL5oOF5LiN5piv5oiR5LiN5Zyo5o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SP5LqG5Y+I6IO95oCO5qC344CCPC9wPjxwPjxlbT4yNy48L2VtPu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S4jemcgOimgeaDs+i1t++8jOWboOS4uu+8jOawuOi/nOmDve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aTni6znmoTkurror53liKvlpKrlpJrvvIzmsqHkurr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Jrmm7Tpmr7ov4fjgII8L3A+PHA+PGVtPjI5LjwvZW0+5L2g5Zyo5Y2X5bGx5Y2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5b2S77yM5oiR5Zyo5YyX56eL5oKy562J5b6F5rWq5Lq65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quadpeaYr+eOsOWcqOeahOaDs+ixoe+8jOS9huW+gOW+gOS4jeWmg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IrOe+juOAgjwvcD48cD48ZW0+MzEuPC9lbT7miJHojqvlkI3lhbblppnnmoTlnLD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aXlj6rlm6DkuLrmg7PliLDkuob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yJ6L2v6IKL77yM5Lmf5LiN6ZyA6KaB5LuA5LmI6ZOg55Sy77yM54us5ZaE5YW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6L+H5b6X5pu05aW944CCPC9wPjxwPjxlbT4zMy48L2VtPuaJv+iv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aYr+S4gOS4qumql+WtkOivtOe7meWCu+WtkOWQ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KfmpoLmmK/nu4/ljobov4flpKrlpJrlpLHmnJvvvIznjrDlnKj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iornu5PmnpzlvoDlnY/lpITmg7PjgII8L3A+PHA+PGVtPjM1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Kh5pyJ6ZSZ77yM6ZSZ5bCx6ZSZ5Zyo5Zac5qyi5LiA5Liq5LiN5Zac5qyi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aEv+aIkeWNgeS5neWygeaJgOeIse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5neWNgeWygeS8tOaIkeS5i+S6uuOAgjwvcD48cD48ZW0+MzcuPC9lbT7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kuZ/mlL7lvIPkuoboh6rlt7HvvIzmsqHmnInkvaDmiJHnmoTlv4PkuZ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Lul5Li6552h552A5LqG5bCx5LiN5L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aS5p2l5omN5Y+R546w6L+e5qKm6YeM6YO9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+mbqOS6hu+8jOaIkeS4jeaYr+aMh+Wkqeaw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ov5nkuIDlnLrlkI3lj6smbGRxdW8754ix5oOFJnJkcXVvO+eahOaIj+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4gOS4quS6uuWcqOiHquWvvOiHqua8lOOAgjwvcD48cD48ZW0+N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4DkuYjmlrnlvI/lkYrliKvvvIzpg73lr7nkuI3otbf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Zyo5oiR5b+D6YeM77yM5L2g5ZKM6Ziz5YWJ44CB6YW45aW244CB6LWW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eN6KaB44CCPC9wPjxwPjxlbT40My48L2VtPuWlveWDj+aXtumXtOmZpOS6hue7m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VmeS4i+eWpOeXleWItumAoOeXm+iLpuS5i+Wklu+8jOS7gOS5iOmDve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ojZLlup/kuobml7bpl7TvvIzml7bpl7Tkvr/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kuobjgII8L3A+PHA+PGVtPjQ1LjwvZW0+5b2T6Iqx55Oj6Zuo6aOY6aO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Ga5oiR576O5Li955qE5paw5aiY44CCPC9wPjxwPjxlbT40Ni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S9oOS4gOeUn+eahOaJv+ivuu+8jOeIseemu+aYr+S9oOe7meaIkeS4gO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gTwvcD48cD48ZW0+NDcuPC9lbT7lm6DkuLrmiJHniLHkvaDvvIzmiYDku6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ov4fkvaDjgII8L3A+PHA+PGVtPjQ4LjwvZW0+5L2g5pu+57uP5pyJ5aSa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ZCO5p2l5oOz6LW35bCx5Lya5pyJ5aSa6Zq+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seWOu+eahOS4nOilv+WbnuS4jeadpe+8jOmUmei/h+eahOS6uue7iOep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mBh+ingeOAgjwvcD48cD48ZW0+NTAuPC9lbT7kvaDor7TliIbmiYvvvIzkuKLkuob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HotbDvvIznibXnnYDnmoTmiYvvvIzml6DlpYjmlL7kuobmiYv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pe25YCZ5pyJ5Lqb55eb6Ium77yM55eb6Ium55qE5pe25YCZ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1Mi48L2VtPuiDveeskeWIsOW/q+imgeaWreawl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5n+WPr+S7peWTreW+l+aXoOWjsOaXoOaBr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hbPns7vmlq3nmoTmgoTml6Dlo7Dmga/vvIzljbTorqnkurrmjqrmiYvkuI3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ZCO5p2l6YGH6KeB55qE5Lq66YO95q+U5L2g5aW9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5bim6LWw5LqG5oiR5aWL5LiN6aG+6Lqr55qE5YuH5rC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S9oOWkseacm+S4gOasoeeahOS6uu+8jOaAjuS5iOWPr+iDveWPq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gOasoeOAgjwvcD48cD48ZW0+NTYuPC9lbT7kuJbnlYznnJ/nvo7lpb3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pmr7ov4fjgII8L3A+PHA+PGVtPjU3LjwvZW0+5Lul5YmN6KKr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Go5LiN5b6X5o+q5L2P5a+55pa56KGj6aKG6Kej6YeK5Liq5LiJ5aSp5Li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LqG44CCPC9wPjxwPjxlbT41OC48L2VtPuS4juWFtuS4uuW3sue7j+e7k+ad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+8jOS4jeWmguS4uuabvue7j+aLpeacieiAjOW+rues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nmoTml7blgJnor7Tku4DkuYjpg73lv4PnlrzvvIzkuI3llpzmrK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r7Tku4DkuYjpg73nn6vmg4XjgII8L3A+PHA+PGVtPjYwLjwvZW0+6Jm954S2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YKj56eN5rua54Or55qE5Lq655Sf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8pOS6uu+8jOS8pOS6uueahOaYr+mCo+S6m+awuOi/nOmDveWun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1t+iqk+S4juWxseebn+OAgjwvcD48cD48ZW0+NjIuPC9lbT7liKvnuqDnu5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plb/nn63vvIznlKjml7bpl7TmnaXmjYbnu5Hoh6rlt7Hnu4jnqbbkuI3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Y+q5oOz56yR552A5rWB5rOq5YGa5Zue562U77y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aSq6IuN55m944CCPC9wPjxwPjxlbT42NC48L2VtPui/nuWkp+WnqOWmiOmDveS8mu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AgeS6huS5i+WQjuemu+S9oOiAjOWOu++8jOabtOS9leWGteeU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77nu4/miJHkuZ/mu6Hlv4PmnJ/lvoXov4fvvIznu5PmnpzlkI7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pLnm7jmipjno6jjgII8L3A+PHA+PGVtPjY2LjwvZW0+5pe26Ze05bim6LWw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5Y+I5bim6LWw5LqG6L+H5Y6755qE5oiR5Lu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WViu+8jOecn+W/g+aDs+WBmuWlveeahOmCo+S7tuS6i+aDheacg+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WQkei1sOOAgjwvcD48cD48ZW0+NjguPC9lbT7kvaDor7Tpo47lpb3lpKf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KTlj6Xor53vvIzlsLHmgoTnhLbms6rkuIvjgII8L3A+PHA+PGVtPjY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pyJ5LiA56eN54ix5Y+r5YGa5pS+5omL77yM5Y205LiN55+l5pyJ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omL5Lul5ZC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Z3M2em1lYml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NnptZWJp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7EB17DBCB35CCA1925F69D484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