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48BA01C3FC4DBB4DB430C85301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8BA01C3FC4DBB4DB430C85301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6I6YCX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W8uu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eVme+8jOS9oOacieacrOS6i+i9u+aYk+aUvuaJi++8jOaIkeWwseacieiEvuawl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1sOOAgjwvcD48cD48ZW0+Mi48L2VtPuS6uueahOS4gOeUn+WPr+S7peW5suW+iOWk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+8jOS9huacgOigoueahOS6jOS7tuS6i++8jOWwseaYr++8muaLkue7neivu+S5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Btemtgu+8m+aLkue7nei/kOWKqO+8jOW/veinhuWBpeW6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W5uOemj++8jOaYr+S4gOenjeaOpei/keW5uOemj+eahOiDveWKm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i/meenjeiDveWKm++8jOWwseetieS6juWkseWOu+S6huW5uOemj+OAg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6q+i+ueeahOS6uueUqOS9leenjeaWueW8j+eUqOW/g+W+heS9oO+8jOS9o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W9k+S4reeahOW5uOemj+WRs+WEv+S6huOAgui2iuaXqeaHgu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jeWuueaYk+WPmOiAgeOAgjwvcD48cD48ZW0+NC48L2VtPuS9oOaYr+aIkeea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Yr+S9oOeahOi/h+WuouOAgjwvcD48cD48ZW0+NS48L2VtPuaYjuaYju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+WPi+iDjOWPm+i/h+WNtOivtOaci+WPi+aYr+iZmuWBh+eahO+8jOaYjuaYj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p+S6uuekvuS8mueahOWOi+WKm+WNtOWdmuaMgeS7peedpeedqOeahOecvOeln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+8jOaYjuaYjuS4jeaHguWul+aVmeWNtOivtOelnuaYr+iZmuS8queahOm7keaa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ecn+eQhuOAgjwvcD48cD48ZW0+Ni48L2VtPuaIkeaYr+S4gOS4q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qeWtkO+8jOaIkeaDs+aTpuWOu+S4gOWIh+S4jeW5uO+8jOaIkeaDs+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u+a7oeeql+WtkO+8jOiuqeaJgOacieS5oOaDr+m7keaal+eahOecvOedm+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YjuOAgjwvcD48cD48ZW0+Ny48L2VtPuaIkOmVv+acgOeXm+eahOS4gOivvu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S7juacquiuvumYsueahOS6uu+8jOacneS9oOW8gOS6huacgOeMm+eahOS4gO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S4gOWumuimgee7j+W+l+i1t+WBh+ivne+8jOWPl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+ihje+8jOW/jeW+l+S9j+asuumql++8jOW/mOW+l+S6huivuuiogO+8jOaUvuW+l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S48L2VtPuaAu+WcqOmUmeeahOaXtumXtOmBh+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WcqOWkseWOu+WQjuaJjeaYjueZveW6lOivpeWmguS9leWOu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quaIkeaIkOmVv++8jOeEtuiAjOWNtOS4jeaYr+S9oOmZquaIkeWIsOacg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eahOWHuuWcuumhuuW6j+ecn+eahOW+iOmHjeimge+8jOmZquS9oOmFqem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eahOS6uuazqOWumuayoeWKnuazlemAgeS9oOWbnu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nlJ/msJTml7blgZrlhrPlrprvvIzkuI3lnKjpq5jlhbTml7bovbvorrj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pvkurrkvJrlvZPnnJ/jgII8L3A+PHA+PGVtPjExLjwvZW0+5Yir5oO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oO55LiN6LW35oiR44CC6ICM5piv5oiR55yL5LiN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oeS7u+WwseWDj+S4gOW8oOe6uO+8jOeaseS6hu+8jOWNs+S9v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BouWkjeS4jeS6huWOn+agt+OAguS4jeimgeWOu+asuumql+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mql+WIsOeahO+8jOmDveaYr+ebuOS/oeS9oO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oo4XjgIHkuI3niLHol4/jgIHkuI3niLHlpYnmib/jgIHkuI3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r/vvIzmiJHkuI3mi6bkuI3msYLkuI3miZPmibDvvIE8L3A+PHA+PGVtPjE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5b+D5ZCR6Ziz55qE5Lq644CC5LiN5b+n5Lyk77yM5LiN5b+D5oCl44CC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2g6L+R6Ziz5YWJ44CCPC9wPjxwPjxlbT4xNS48L2VtPuS9meeU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eUqOS4gOWRs+eahOS7mOWHuu+8jOWOu+aDr+W+l+WvuOi/m+Ww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oOS6juiHquW3se+8jOa0u+W+l+WDj+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6XmnInnmoTml7blgJnmgqPlvpfmgqPlpLHvvIzlpLHljrvkuoblj43og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hJ/liLDouI/lrp7jgII8L3A+PHA+PGVtPjE3LjwvZW0+6Z2S5pil77yM5piv5LiA5q6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KG5oSP5oyl6ZyN55qE5pe25YWJ77yM54ix5LqG77yM55eb5LqG77yM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4S25ZCO5L2g5bCx55yf55qE5oiQ54af5LqG77yM6Z2S5pil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yoeacieeJueWIq+W5uOi/kO+8jOivt+WF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++8jOWIq+WboOS4uuaHkuaDsOiAjOWksei0pe+8jOi/mOefq+aDheWcsOWw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S6juiHquW3seWAkumcieOAguS9oOW/hemhu+eJueWIq+WKquWKm++8jOaJjei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q+S4jei0ueWKm++8gTwvcD48cD48ZW0+MTkuPC9lbT7or7TkvaDlg4/osIH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nmoTlkKblrprvvIzlvZPkvaDotrPlpJ/miJDlip/ml7bvvIzliKv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E8L3A+PHA+PGVtPjIwLjwvZW0+6YGH6KeB6L+Z5Lik56eN55S35Lq677yM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LiA56eN5piv5Y+q5Lya5rWB5rOq55qE55S35Lq677yM5Li65L2g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b5LiA56eN5piv5Y+q5Lya5rWB6KGA55qE55S35Lq677yM5Li65L2g5rWB5LqG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fpemBk+S9oOiDveWBmuWIsO+8jO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Pr+S7peWBmuWIsO+8jOmCo+S5iO+8jOWwkeW6n+ivne+8jOWBmuWIsOWG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aAqOawlOmDveaYr+iZmuWmhOOAguiHquW3seayoeacieWxlemcs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6lOivpeaAquWIq+S6uuayoeacieecvOWFi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KTlrrPliKvkurrvvIzmgLvmmK/luKbnnYDnrJHljrvljp/osIXvvJvpo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lrzoh6rlt7HvvIzmgLvmmK/lkKvnnYDms6rljrvmlK/mkpHjgILkuIDkup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qTkuojlv4PvvIzmj4nov5vms6rvvJvkuIDkupvmhJ/mg4XvvIzlj6rog7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vvIzol4/kuo7lv4PjgII8L3A+PHA+PGVtPjIzLjwvZW0+5pyJ5LiA56eN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p55So77yM6YKj5bCx5piv5ZaE6Imv44CC5pyJ5LiA56eN5Lic6KW/5LiN5Y+v546p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+h5Lu744CC5pyJ5LiA56eN5Lic6KW/5LiN5Y+v5qy66aq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44CC5pyJ5LiA56eN5Lic6KW/5LiN5Y+v5oSa5byE77yM6YKj5bCx5piv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S6uueahOW5uOemj++8jOWPquac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W/q+S5kO+8jOW5uOemj+WmguS6uumlruawtO+8jO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S4jeWcqOWIq+S6uuecvOmHjO+8jOiAjOWcqOiHquW3s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7blgJnnnIvplJnkurrvvIz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vIzogIzmmK/lm6DkuLrkvaDlloToia/jgII8L3A+PHA+PGVtPjI2LjwvZW0+5b2T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L6J54WM77yM5LiH5Lq65oul5oqk5Li65bid546L77yM5b2T5L2g6JC96a2E5oK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6Lqr6L655LiA576k55m955y854u844CCPC9wPjxwPjxlbT4yNy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+8jOWboOS4uuaIkeayoeacieWtmOasvu+8m+aIkeS4jeaVouivtO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aIkOWwse+8m+aIkeS4jeaVouWBt+aHku+8jOWboOS4uuaIkei/mOim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iDveaUvuW8g+mAieaLqe+8jOS9huaYr+aIkeS4jeiDvemAieaLqe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dmuW8uuOAgeaLvOaQj+aYr+aIkeWUr+S4gO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msqHmnInlj5fliLDnjK7ouqvnmoTng63mg4XmiYDpvJPoiJ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gZrlh7rku4DkuYjkvJ/lpKfnmoTkuovmg4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6ZKx6K+05LuA5LmI6YO95piv56Gs6YGT55CG77yM5rKh6ZKx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C554mb6YC844CCPC9wPjxwPjxlbT4zMC48L2VtPuagkeS4jeimgeearu+8jO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Wke+8m+S6uuS4jeimgeiEuO+8jOWkqeS4i+aXoOaVj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ohLjmmK/lrqLmsJTvvIzkuI3nu5nkvaDohLjmmK/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oOF5LiN5piv6YG/6Zq+5omA77yM5oOz6L+b5Y676YG/6Zq+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Kr6LW25Ye65p2l55qE44CCPC9wPjxwPjxlbT4zMy48L2VtPuS6uu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+8jOaYr+WboOS4uuaUvuS4jeS4i+aetuWtkO+8jOaSleS4jeW8gOmdouWt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aDheiKguOAgjwvcD48cD48ZW0+MzQuPC9lbT7kvaDlg4/mmK/pu5Hmmpf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qLvvIzlm6DkuLrnnIvkuI3op4HvvIzlj6rlpb3nm7Lnm67mjKXoiJ7nnYDliZHmiq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vvIzku6XlhY3lj5fliLDkvKTlrrPjgILlj6/mmK/vvIzov5nmoLfkuZ/kvJrno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kvaDnprvlvIDpu5HmmpfnmoTmiYvjgII8L3A+PHA+PGVtPjM1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Yir5Lq65LiN5biu5L2g77yM5Lmf5rC46L+c5Yir5oCq5LuW5Lq65LiN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Lev5LiK77yM55yf5q2j6IO95biu5L2g55qE77yM5rC46L+c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i/meS4luS4iuacieS4ieagt+S4nOilv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S4jei1sOeahO+8muS4gOaYr+WQg+i/m+iDg+mHjOeahOmjn+eJqe+8jOS6jOaYr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eahOaipuaDs++8jOS4ieaYr+ivu+i/m+Wkp+iEkeeah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msqHpgqPkuYjlpJrkurrlnKjkuY7kvaDvvIzmiYDmnIn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kuLroh6rlt7HvvIzkuLrkuoblgZroh6rlt7HllpzmrKLnmoTkuovmg4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M4LjwvZW0+5oiR5be05LiN5b6X5L2g6L+H5b6X56m35Zuw5r2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oOz6LW355qE5YWo5piv5oiR55qE5aW944CCPC9wPjxwPjxlbT4z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eahO+8jOaNouS9oOimgeeahOOAgui/meS4quS4lueVjOS4gOebtOWmguat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WNtOWFrOW5s+OAgjwvcD48cD48ZW0+NDAuPC9lbT7miJHnm7jkv6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p43lrZDjgILlj6rmnInnu4/ov4fln4vokazvvIzmiY3mnIn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LiW55WM5LiK5pyA5LiN57y655qE5bCx5piv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ryC5Lqu5aae77yM6ZqP5aSE5Y+v6KeB55qE5pyJ6ZKx5Lq677yM5ZKM6ZqP5aSE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4ix5oOF44CC5Y205ZSv54us57y65bCR5LqG54ix5oOF6YeM5pys5LiN6K+l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6LSj5Lu75oSf77yM5a6J5YWo5oSf6L+Y5pyJ5b+g6K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i/meS4nOilv++8jOS4gOeCuemDveS4jeespuWQiOeJm+mhv+eah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muW+i++8jOaAu+aYr+WcqOa7keihjOeahOacgOa1geeVheeahOaXtuWAmeaIm+eEt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nlKjlvpfnnYDkvaDnmoTml7blgJnvvIzlpb3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nlKjkuI3nnYDkvaDnmoTml7blgJnvvIznq4vpqazovazouqvvvJv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mmK/mnIDkuq7nmoTmmJ/vvJvljozmgbb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t67nmoTmma/jgILov5nlsLHmmK/vvIzkvaDkuI3lvpfkuI3mjqXlj5f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0LjwvZW0+5Yir5Lq65Y+q6KaB6aqX6L+H5oiR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Go6Z2i5LiK5Y6f6LCF5LqG5LuW77yM5Y+v5piv5Zyo5LmL5ZCO55qE55u45aS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uW5peg6K665YGa55qE5aSa5aW95oqK5oOF6K+d6K+05b6X5aSa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mf5Lya5oqK5b2T5pe25Y+R55Sf55qE5LqL5oOF5b+Y5b6X5LiA5bmy5Lq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6K6w5b6X6L+Z5Liq5Lq677yM5LuW6aqX6L+H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+8jOS9oOS8muermeWcqOacgOS6ru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NDY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gZrov4fnmoTkuovmg4Xlj6vmiJDplb/vvIzlgZrkvaDkuI3mhL/mhI/lgZ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Lnlj5jvvIzlgZrkvaDkuI3mlaLlgZrnmoTkuovmg4Xlj6vnqoH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5oC75piv5Zac5qyi6YCX5byE5oiR5Lus44CC5Zyo5L2g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iA54K55biM5pyb55qE54Gr6Iqx57uZ5L2g55yL77yM5oO55b6X5L2g5LiN6IO9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Zyo5L2g5bmz6Z2Z5pe277yM5Y+I5Lya5Ya35LiN5LiB5Zyw6aKg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IO95aSq6aG65b+D44CCPC9wPjxwPjxlbT40OC48L2VtPuS4gOi+iOWt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+8jOS4jeeuoeaYr+W3peS9nOi/mOaYr+eIseaDhe+8jOWpmuWnu+i/m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ivpeWvueiHquW3seWlveS4gOeCue+8jOiuqeiHquW3sea0u+W+l+i0t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0n+S6uuS4luS4gOWcuuOAgjwvcD48cD48ZW0+NDkuPC9lbT7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7jmmK/vvJrmiJHku6znibnliKvliqrlipvmiY3lj6/ku6XlgZrlvpf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vvIzkvYbmmK/miJHku6zkuIDkuI3lsI/lv4PlsLHog73lgZrlvpfnibnliKvlt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Ky5Ymn55qE5byA5aeL5b6A5b6A5q+r5peg5b6B5YWG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45Ye65omL5p2l77yM5oiR5Lus5peg6IO95Li65Yqb44CC5pyJ5Lqb54ix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b+Y6K6w77yM5oGo77yM5LiA5qC35Lya5qih57OK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eahOaIkeW3sue7j+ayoeacieS7gOS5iOWPr+WhkeaAp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kp+amguWwseaYr+i/meagt++8jOS4jeS8muWPmOaIkOWPpuS4gOWJr+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kvaDkuI3liqrlipvkuIDkuIvvvIz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nu53mnJvjgII8L3A+PHA+PGVtPjUzLjwvZW0+546w5Zyo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Lit5pyA5bm06L2755qE5LiA5aSp44CC6K+3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b+r77yM5Y205piO55m95b6X5aSq6L+f44CCPC9wPjxwPjxlbT41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9oOS4jemAvOiHquW3seS4gOaKiu+8jOS9oOmDveS4jeefpemBk+iHquW3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S6i+aDheaQnueguOeahOacrOS6i+OAgjwvcD48cD48ZW0+NTU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mt7fnmoTpo47nlJ/msLTotbfvvIzkuZ/lj6/ku6XorqnkvaDlo7DlkI3ni7zol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35LiN6KaB5YaN5Ye6546w5Zyo5oiR5qKm5Lit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iN6LW36YaS5p2l55qE6JC956m644CCPC9wPjxwPjxlbT41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ngeS4lueVjOeahOWFqOmDqO+8jOWNtOWGjeS5n+S4jeS8mu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nmoTml7blgJnvvIzmiJHku6zpg73plb/ouqvkvZP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KnnnJ/jgIHlvojlv6vkuZDjgILnrYnplb/lpKfvvIzkuI3plb/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plb/lv4PnnLzljrvvvIzlsLHmtLvnmoTlvojntK/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77yM5LiN5piv55Sf5ZKM5q2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5qE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KqOWjsOiJsueahO+8jO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7PopoHlgZrkuKrmgJ3mg7PkuIrnmoTlpbPmtYHmsJPvvIznlJ/mtL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5HlqJjvvIzlpJblvaLkuIrnmoTmn5Tmg4XlsJHlpbPvvIzlv4PnkIbkuIr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jgII8L3A+PHA+PGVtPjYyLjwvZW0+5Yqq5Yqb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A5a6a5Lya5b6I6IiS5pyN5ZOm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a3seWknOeXm+iLpui/h+eahOS6uu+8jOS4jei2s+S7peiwiOS6uueUn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upOivhuWIsOi9r+W8seeahOS6uu+8jOS4jei2s+S7peiw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LvmnInkuIDlpKnvvIzkvaDkvJrmmI7nmb3vvIzkvaDnmoTlp5Tls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vaDnmoTmlYXkuovkuI3nlKjpgKLkurrlsLHorrLotbf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msqHmnInlh6DkuKrvvIzlpKflpJrkurrlj6rkvJrnq5nlnKjku5b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4vlnLrvvIzlgbfnnIvkvaDnmoTnrJHor53vvIzkvaDog73lgZrnmoT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5TlsYjol4/otbfmnaXvvIznhLblkI7kuIDmraXkuIDmraXlj5jlvpfotormnaX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Y1LjwvZW0+5Li65Lq65aSE5LqL5LiN6KaB5LiO5bCP5Lq6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L2g6LWi5bCP5Lq677yM5q+U5bCP5Lq66L+Y5bCP5Lq677yb5bCP5Lq66L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bCP5Lq66YO95LiN5aaC77yb5omT5bmz5LqG77yM6Lef5bCP5Lq65LiA5qC3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5Lq655qE5pyA5aW95Yqe5rOV5bCx5piv77ya5pWs6ICM6L+c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to+WboOS4uuS9oOacieiDveWKm+i3qOi2iu+8jOiAg+mqjOaJjeS8m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Co+S6m+adgOS4jeatu+S9oOeahO+8jOe7iOWwhuS8muS9v+S9oOabt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I7mmI7nvJjliIblsLHlnKjpnaLliY3vvIzljbTlgY/nlJ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np43lpLHkuYvmr6vljpjvvIzlj6vkvZzkuLrml7blt7L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6KaB5piv5a2m5LiN5Lya5LiN6KaB6IS477yM6YKj5L2g5bCx5pyA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aC5L2V5b+N5Y+X5Yir5Lq655qE5LiN6KaB6IS4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touecvOWJjeeahOiLn+S4lO+8jOi/mOacieawuOi/nOivu+S4jeaHg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IsOS4jeS6hueahOi/nOaWueOAgjwvcD48cD48ZW0+NzAuPC9lbT7kuI3kvJ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L7lkKzkvaDnmoTnl5voi6bvvIzor7Tnu5nmnIvlj4vvvIzmnIvlj4v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u5nmlYzkurrvvIzmlYzkurrmm7TlvIDlv4P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K+05rWq5a2Q5Zue5aS06YeR5LiN5o2i77yM6LCB57uZ5oiR6YeR5a2Q77yf5oiR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Iq+S6uuS4gOWkuOaIke+8jOaIkeWwseaLheW/g++8j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WkuOW+l+S4jeWkn+OAgjwvcD48cD48ZW0+NzMuPC9lbT7pgJrluLjlmLTlt7T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oYzliqjkuIrpg73mmK/lvojotKvnqbfnmoTjgILkuI7lhbbkv67ngr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bfmrbvlm57nlJ/nmoTlmLTvvIzkuI3lpoLljobnu4PpgqPlj4zooYzotbDmsZ/mu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c0LjwvZW0+5L2g5Lul5Li65pyA6YW455qE5oSf6KeJ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aL77yM5LiN5piv55qE77yM5pyA6YW455qE5oSf6KeJ5piv5L2g5peg5p2D5ZCD6Y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uWFtuWmpeWNj+W/jeiuqe+8jOS4jeWmguaJvuWb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acrOiEvuawlOOAgjwvcD48cD48ZW0+NzYuPC9lbT7llpzmrKLlsLHlvpf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ov57mnIvlj4vpg73lgZrkuI3miJDvvIzlgZrmnIvlj4vmnInkuKrlsYH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nvLrmnIvlj4vmiJHnvLrkvaDjgII8L3A+PHA+PGVtPjc3LjwvZW0+6Z2i5a+5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C76KaB5Yqq5Yqb5LiA5LiL77yM5bCx566X56C06Iyn5Y+Y5LiN5oi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+Y5oiQ5bm66Ju+5a2Q5pmD6Iqx6YKj5Lqb5Lq655qE55y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QrOaIkeivtO+8jOS9oOaYr+i+k+S6huWHoOasoe+8jOS9huS9oOi/m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WGjei1t+eahOOAgjwvcD48cD48ZW0+NzkuPC9lbT7plb/lpKfkuZ/orrjmmK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kuobvvIzorqHovoPlsJHkuobvvIzlvpfkuI3liLDlm57miqXkuZ/lsLHnnIv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Kh5LqL5bCx5oOz5oOz5aaC5L2V6Ie05a+M5ZC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Sf5oOF55qE5LiW55WM6YeM5Lyk5pil5oKy56eL77yM5o2P5Zyo5omL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q+U6YKj5oqT5LiN5L2P55qE5b+D6LiP5a6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Au+aYr+S4gOW4humjjumhuueahO+8jOWFtuWunuS9oOW5tuS4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9oOi6q+i+ueeahOaci+WPi++8jOS4jeWwseaYr+WboOS4uuWksei0peaJjea3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WEv+eahOWYm+OAgjwvcD48cD48ZW0+ODIuPC9lbT7liKvkurrkuIDpl67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Dop4jml6DkvZnvvIzkvaDku6XkuLrov5nmmK/ng63mg4XlkozlgaXos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vvIzov5nkvr/mmK/lraTljZXjgII8L3A+PHA+PGVtPjgzLjwvZW0+5LiN6IO95oC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my6L275Y+L77yM5Y+q5Zug5aW56Lqr6L656YO95piv54u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eTU2M2gxa2l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k1NjNoMWtp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48BA01C3FC4DBB4DB430C85301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