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8D3FB0E24F1B8643B277D9FEB2C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D3FB0E24F1B8643B277D9FEB2C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pqX6K+t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tOmBk+ebuOaAneS6huaXoOebiu+8jOacquWmq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4heeLguOAgiZtZGFzaDsmbWRhc2g75p2O5ZWG6ZqQ44CK5peg6aKY5YWt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njgIs8L3A+PHA+PGVtPjIuPC9lbT7oipznhLbolZnojYnmmq7vvIzpo5LlsJT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jgIImbWRhc2g7Jm1kYXNoO+adjueZveOAiueni+aAneOAi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a6quWxseassuaPtOS+i+iAhe+8jOmBguS9nOaVsOivre+8jOW6tuWHoOS7v+S9m+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S6suWPi+S5i+aEj+S6keeUmuefo+WQvuihsOefo+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6LS65paw6YOOJm1pZGRvdDvnlJrnn6PlkL7oobDnn6PjgIs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kuI3lsL3vvIzljYrlh4nlpKnjgIImbWRhc2g7Jm1kYXNoO+WQtOaWh+iLseOAiua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iZtaWRkb3Q76Zew5Lit56eL44CLPC9wPjxwPjxlbT41LjwvZW0+6Jyh54Ob5pyJ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ir77yM5pu/5Lq65Z6C5rOq5Yiw5aSp5piO44CCJm1kYXNoOyZtZGFzaDvmnZzniaf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iKvjgIs8L3A+PHA+PGVtPjYuPC9lbT7lnpPkuIvnvo7kurrms6PmpZrmrYzvvIzlrpr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ms6PmpZroiJ7vvIznnJ/pvpnkuqbpvKDomY7kuqbpvKD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oeaYpeOAiuS5pumhueeOi+W6meWjgeOAizwvcD48cD48ZW0+Ny48L2VtPue6ouixhu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+8jOaYpeadpeWPkeWHoOaeneOAguaEv+WQm+WkmumHh+aSt++8jOatpOeJqeacg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46L57u044CK55u45oCd44CLPC9wPjxwPjxlbT44LjwvZW0+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el55u45LiO77yM5oCd5ZCb5b+D6YOB6Zm244CCJm1kYXNoOyZtZGFzaDvlspHlj4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jJfnp4vlhbTlr4TltJTmmI7lhYHjgIs8L3A+PHA+PGVtPjkuPC9lbT7opb/lm63kvZX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oJHvvIzovpvoi6bmooXoirHlgJnmtbfmo6DjgIImbWRhc2g7Jm1kYXNoO+WFg+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m5p+m4quWkqSZtaWRkb3Q75YCZ6aaG54Gv5piP6Zuo6YCB5YeJ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JsuS4jei/t+S6uuS6uuiHqui/t++8jOaDheS6uuecvOmHjOWHuuilv+aW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uE5aKX44CK6ZuG5p2t5bee5L+X6K+t6K+X44CL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yp+a1t+mavuS4uuawtO+8jOmZpOWNtOW3q+WxseS4jeaYr+S6keOAguWP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seS4m+aHkuWbnumhvu+8jOWNiue8mOS/rumBk+WNiue8mOWQ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i544CK56a75oCd44CLPC9wPjxwPjxlbT4xMi48L2VtPuWuouWOu+azouW5s+anm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kemcsua7oeaeneOAgiZtZGFzaDsmbWRhc2g75p2O5ZWG6ZqQ44CK5YeJ5o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Wmem7m+eciemHjemUgemai+WgpO+8jOiKs+W/g+i/mOWKqOaige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i56WW55qL44CK5a605riF6YO9Jm1pZGRvdDvliJ3mmK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Cb5Zyo5aSp5LiA5rav77yM5aa+6Lqr6ZW/5Yir56a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sZ/mt7njgIrlj6TnprvliKvjgIs8L3A+PHA+PGVtPjE1LjwvZW0+57u457yq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77yM5LiJ5pif5Zyo5aSp44CC5LuK5aSV5L2V5aSV77yM6KeB5q2k6Imv5Lq6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r5fnu48mbWlkZG90O+e7uOe8quOAizwvcD48cD48ZW0+MTYuPC9lbT7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kuLrkvaDlv4PvvIzlp4vnn6Xnm7jlv4bmt7HjgIImbWRhc2g7Jm1kYXNoO+mh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uivieiht+aDheOAizwvcD48cD48ZW0+MTcuPC9lbT7nprvmhIHmuJDov5zmuJD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Lov6LkuI3mlq3lpoLmmKXmsLTjgIImbWRhc2g7Jm1kYXNoO+asp+mYs+S/ruOAiui4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OAizwvcD48cD48ZW0+MTguPC9lbT7oi6XmnInnn6Xpn7Pop4Hph4fvvIzkuI3ovp7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mLPmmKXjgIImbWRhc2g7Jm1kYXNoO+aZj+auiuOAiuWxseS6reafs+i1oOatjOiA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KTmg4Xoi6XmmK/kuYXplb/ml7bvvIzlj4jlsoLlnKj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jgIImbWRhc2g7Jm1kYXNoO+enpuinguOAium5iuahpeS7meOAi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kvZXoi6bjgIHlh4Tlh4nlrqLph4zjgIImbWRhc2g7Jm1kYXNoO+W8oOi+keOA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mOa3oeaciCZtaWRkb3Q75a+T5qGC5p6d6aaZ56eL5oCd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AnemHje+8jOaZk+Wmhui/n+OAgiZtZGFzaDsmbWRhc2g75pmP5Yeg6YGT44CK5pu0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mn7PkuJ3plb/jgIs8L3A+PHA+PGVtPjIyLjwvZW0+5aWI56a75Yir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yf5Liq5piv44CCJm1kYXNoOyZtZGFzaDvnqIvlnpPjgIrphbfnm7jmgJ0mbWlkZG90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gumcnOael+WvkuassuWdoOOAizwvcD48cD48ZW0+MjMuPC9lbT7mmKXliLDkuZ/jgIH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r4TjgIImbWRhc2g7Jm1kYXNoO+eoi+Wek+OAiumFt+ebuOaAnSZtaWRkb3Q75pyI5oyC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+S5qyy5Z2g44CLPC9wPjxwPjxlbT4yNC48L2VtPumjjuS4gOabtO+8jOmbquS4gOa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kueijuS5oeW/g+aipuS4jeaIkOOAgiZtZGFzaDsmbWRhc2g757qz5YWw5oCn5b63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Jm1pZGRvdDvlsbHkuIDnqIvjgIs8L3A+PHA+PGVtPjI1LjwvZW0+5oS/5Li6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ZW/6YCd5YWl5ZCb5oCA44CCJm1kYXNoOyZtZGFzaDvmm7nmpI3jgIrmmI7mnI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jgIs8L3A+PHA+PGVtPjI2LjwvZW0+5Ymq5LiN5pat77yM55CG6L+Y5Lmx77yM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Yir5piv5LiA55Wq5ruL5ZGz5Zyo5b+D5aS044CCJm1kYXNoOyZtZGFzaDvmnY7n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7jop4HmrKLjgIs8L3A+PHA+PGVtPjI3LjwvZW0+5Yu+5byV5Lic6aOO77yM5Lmf55+l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Zq+56aB44CCJm1kYXNoOyZtZGFzaDvpn6nnloHjgIrpq5jpmLPlj7AmbWlkZG90O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jguPC9lbT7lgJ/pl67msZ/mva7kuI7mtbfmsLTvvIzkvZXkvLz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7lpr7lv4PvvJ8mbWRhc2g7Jm1kYXNoO+eZveWxheaYk+OAiua1qua3mO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Zeu5rGf5r2u5LiO5rW35rC044CLPC9wPjxwPjxlbT4yOS48L2VtPuWxiOWui+mtguWG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xn+WxseaAneWvguWvpeOAgiZtZGFzaDsmbWRhc2g76ams5oi044CK5qWa5rGf5o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aW44CLPC9wPjxwPjxlbT4zMC48L2VtPuebuOingeS6ieWmguS4jeinge+8jOaci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vOaXoOaDheOAgiZtZGFzaDsmbWRhc2g75Y+46ams5YWJ44CK6KW/5rGf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VheWbrea4uuS9leWkhO+8jOW9kuaAneaWueaCoOWT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U54mp44CK6Ze76ZuB44CLPC9wPjxwPjxlbT4zMi48L2VtPuS4gOWkn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tOi+uea4hea1heaoquaeneeYpuOAgiZtZGFzaDsmbWRhc2g76ZmI5Lqu44CK54K55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Jm1pZGRvdDvlko/mooXmnIjjgIs8L3A+PHA+PGVtPjMzLjwvZW0+5oCd5ZCb6Iul5rG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6I2h5a+E5Y2X5b6B44CCJm1kYXNoOyZtZGFzaDvmnY7nmb3jgIrmspnkuJjln4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nZznlKvjgIs8L3A+PHA+PGVtPjM0LjwvZW0+5aSp6ZW/5Zyw5LmF5pyJ5pe25bC9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7u157u15peg57ud5pyf44CCJm1kYXNoOyZtZGFzaDvnmb3lsYXmmJPjgIrplb/mgaj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5LiN5oiQ5oqb5o6377yM5qKm6YeM57uI55u46Ke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m73nu7TjgIrngrnnu5vllIcmbWlkZG90O+Wxj+WNtOebuOaA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aHkuabkuI3lj6/lr4TvvIznp4vpm4Hlj4jljZflm5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hOOAiueroOWPsOWknOaAneOAizwvcD48cD48ZW0+Mzc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Z/jgIHpobvpopHlr4TjgIImbWRhc2g7Jm1kYXNoO+eoi+Wek+OAiumFt+ebuOaAn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yI5oyC6Zyc5p6X5a+S5qyy5Z2g44CLPC9wPjxwPjxlbT4zOC48L2VtPuWbm+mdouat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gtOalmu+8jOWFq+W5tOmjjuWRs+W+kuaAnea1meOAgiZtZGFzaDsmbWRhc2g756eL5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uh5rGf57qiJm1pZGRvdDvlsI/kvY/kuqzljY7jgIs8L3A+PHA+PGVtPjM5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C5Lmh5Li65byC5a6i77yM5q+P6YCi5L2z6IqC5YCN5oCd5Lq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7TjgIrkuZ3mnIjkuZ3ml6Xlv4blsbHkuJzlhYTlvJ/jgI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5pmv5LiN6IOc6Ze66ZiB5oGo77yM6KGM6KGM5Z2Q5Z2Q6bub55yJ5pS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I7pgInjgIrlhavmi43om64mbWlkZG90O+S6kemUgeWrqem7hOeDn+afs+e7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kuI3nn6XprYLlt7Lmlq3vvIznqbrmnInmoqbnm7jpmo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bTlpKnovrnmnIjvvIzmsqHkurrnn6XjgIImbWRhc2g7Jm1kYXNoO+mfpuW6hOOAiuWl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OS6jOmmliZtaWRkb3Q75YW25LiA44CLPC9wPjxwPjxlbT40Mi48L2VtPuWunOacieiv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Lpee0oOS6kem7hOm5pO+8jOS4juWQm+a4uOaIj+OAgiZtZGFzaDsmbWRhc2g75aec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+g5qW85ZCfJm1pZGRvdDvmt7PnhpnkuJnljYjlhqz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ul5oms6Lev5bCY77yM5aa+6Iul5rWK5rC05rOl77yM5rWu5rKJ5ZCE5byC5Yq/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V5pe26LCQ77yfJm1kYXNoOyZtZGFzaDvmm7nmpI3jgIrmmI7mnIjkuIrpq5jmpb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+S6Ium5LiN5b+N6KiA77yM5Li65ZCb5aWP5Lid5qG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mgKjmrYzooYzjgIs8L3A+PHA+PGVtPjQ1LjwvZW0+5ZCN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7Cq5aaD5ZCO6YeM77yM5pmV55Sf6I6y6IS45ZCb546L5L6n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kLzoi7HjgIrmu6HmsZ/nuqImbWlkZG90O+mimOWNl+S6rOWkt+Wxsemp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JvooYzpgL7ljYHlubTvvIzlraTlpr7luLjni6zmoJ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akjeOAiuaYjuaciOS4iumrmOalvOOAizwvcD48cD48ZW0+NDcuPC9lbT7oir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msLToh6rmtYHvvIzkuIDnp43nm7jmgJ3jgIHkuKTlpITpl7LmhIHjgILmraTmg4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6/mtojpmaTvvIzmiY3kuIvnnInlpLTjgIHljbTkuIrlv4Plp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4heeFp+OAiuS4gOWJquaiheOAizwvcD48cD48ZW0+NDguPC9lbT7oi6XmmK/liY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InnvJjvvIzlvoXph43nu5PjgIHmnaXnlJ/mhL/jgIImbWRhc2g7Jm1kYXNoO+S5kOWp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nOeul+WtkCZtaWRkb3Q7562U5pa944CLPC9wPjxwPjxlbT40OS48L2VtPua4kOWGme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+8jOatpOaDhea3seWkhO+8jOe6ouesuuS4uuaXoOiJsu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T44CK5oCd6L+c5Lq6Jm1pZGRvdDvnuqLlj7bpu4ToirHnp4vmhI/mmZ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q2M5ZCb6LW36Iie77yM5r2m5YCS55Wl55u45ZC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luIjpgZPjgIrpmaTlpJzlr7nphZLotaDlsJHnq6DjgIs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oaA5oGo44CB55u45oCd5oSP77yM5bC95YiG5LuY5b6B6bi/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7PmsLjjgIrpm6rmooXpppkmbWlkZG90O+aZr+iQp+e0ouOAi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lpbPlhbblp53vvIzkv5/miJHkuo7ln47pmoXjgILniLHogIzkuI3op4HvvIzmkJT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ubDjgIImbWRhc2g7Jm1kYXNoO+OAiuivl+e7j+OAizwvcD48cD48ZW0+NTMuPC9lbT7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v7HmmK/nmb3lpLTml7bvvIzmsZ/ljZfmuK3ljJfkuInljYPph4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umTuOOAiuaDnOS9meaYpSZtaWRkb3Q75oCl6Zuo5pS25pil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HqumjmOmbtuawtOiHqua1ge+8jOS4gOenjeebuOaAne+8jOS4pOWkhOmXs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riF54Wn44CK5LiA5Ymq5qKF44CL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Bk+S4reWOn+W9kuaAneOAgei9rOWHhOWHieOAgiZtZGFzaDsmbWRhc2g75ZCV5py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X5q2M5a2QJm1pZGRvdDvpqb/ot6/kvrXmlpzmnIjjgIs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pyI54Wn5biY5bi377yM5b+G5ZCb5ZKM5qKm56iA44CCJm1kYXNoOyZtZGFzaDvmr5vn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gIroj6nokKjom64mbWlkZG90O+aiqOiKsea7oemZoumjmOmmmemb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LrlkJvmjIHphZLlip3mlpzpmLPvvIzkuJTlkJHoirHpl7TnlZnmmZrnha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i+elgeOAiueOiealvOaYpSZtaWRkb3Q75pil5pm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buOmAouS4gOmGieaYr+WJjee8mO+8jOmjjumbqOaVo+OAgemjmOeEt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6IuP6L2844CK6bmK5qGl5LuZJm1pZGRvdDvkuIPlpJXpgIHp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L7jgIs8L3A+PHA+PGVtPjU5LjwvZW0+5paR56u55p6d77yM5paR56u55p6d77yM5rOq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a+E55u45oCd44CCJm1kYXNoOyZtZGFzaDvliJjnprnplKHjgIrmvYfmuZjnpZ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WkeerueaeneOAizwvcD48cD48ZW0+NjAuPC9lbT7lpKvmrbvmiJjlnLrlrZDlnKjo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7ouqvomb3lrZjlpoLmmLzng5vjgIImbWRhc2g7Jm1kYXNoO+W8oOexjeOAiuW+geWm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nk2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4aC5odG1sIj5odHRwczovL2R1YW5qdXppa3UuY29tL2R1YW5qdXppLzJ5NmsyczRoeG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D3FB0E24F1B8643B277D9FEB2C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