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3B973AB0DA54D301CA2551C192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3B973AB0DA54D301CA2551C192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q+U6L6D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imgeaVouinhuaIk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ci+aIkeS4jeW8gOWkluaMguiZkOatu+S9o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yoeacieS6hue/heiGgO+8jOWwseS4jeiDvemjnue/lO+8jOaIke+8j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tieS6juWkqeS9v+ayoeacieS6hue/heiGgO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imgeaKiuaIkeWEv+WtkOWQjeWtl+WPluS9oOeahOWQjeWtl++8jOWBm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+8jOmCo+WwseWBmuaIkeeahOWEv+Wtk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tOWcqOS5puS4iu+8jOWtpuS4jeWtpuS5oOS4jemHjeimge+8jOWFs+mUruaYr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+aAgeOAgjwvcD48cD48ZW0+NS48L2VtPuaIkeS4gOS4quS6uuWPr+S7peaKteaMo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NtOaoquaJq+S4jeS6huS9oOS7rOi/meS6m+eL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CZsZHF1bzvlr7nkuI3otbcmcmRxdW8777yM5oiR5Yaz5a6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WFs+ezuyZyZHF1bzvjgII8L3A+PHA+PGVtPjcuPC9lbT7kvaDnu5n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DlgI3lpYnov5jjgII8L3A+PHA+PGVtPjguPC9lbT7lpoLmnpzpgZPmrYn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poHlnKPnvZflhbDvvIznuqrmorXluIzvvIzlj6TpqbDvvIzpppnlpYj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aXvvIzlhbDolLvlgZrku4DkuYjvvIE8L3A+PHA+PGVtPjk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v4PlsLHnlq/nlq/nmavnmavvvIzkuI3lvIDlv4PlsLHlronlronliIb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aC5p6c5oOz5b+15pyJ5aOw6Z+z55qE6K+d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KKr5oiR5ZC15q275LqG5ZCn44CCPC9wPjxwPjxlbT4x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S4gOWumuimgeWBmuS9oOeahOW/g+iEj++8jOWboOS4uuaIkeS4j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l+atu+OAgjwvcD48cD48ZW0+MTIuPC9lbT7nnIvkuI3op4HnmoTkuJzopb/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mgJXvvIzkvYbkurrlv4PkuI3mmK/mm7Tlj6/mgJXlkJfvvJ8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mf572i77yM6L+H6ZSZ5Lmf572i77yM6YO95bey5oiQ5Li66L+H5Y67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LiA6aG177yM5bCx5piv5ZKM6Ieq5bex6L+H5LiN5Y6744CC5Y+q5pyJ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77yM5omN6IO95Lqr5Y+X5LuK5aSp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uWFtuaCo+W+l+aCo+WkseeahOWWnOasouS9oO+8jOS4jeWmgu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eahOWBmuiHquW3seOAgjwvcD48cD48ZW0+MTUuPC9lbT7mr6vml6DmiYDmg6f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mI7kuL3pmLTmmabnmoTlpKnnqbrjgII8L3A+PHA+PGVtPjE2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aSq5LiN5YC86ZKx44CC5LiK5LiL54mZ5LiA56Kw55qE5LqL5YS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ZCs5ZCs572i5LqG77yM5YWl6ICz6L+H77yM5Yir5Li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seaDheWwseWDj+S/neaKpOi0ue+8jOiHquW3seS4jeS6ieWPlu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Iq+S6uumAgeS4iumXqO+8nzwvcD48cD48ZW0+MTguPC9lbT7nnaHop4n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nnaHnnYDkuoblsLHkvJrkuI3mgrLkuI3msJTvvIzkuI3ng6bmgbz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otZDkuojkvaDnn63mmoLlpLHlv4bnmoTml7bpl7TvvIzmhL/nvo7moqb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vaDnmoTpmr7ov4fjgII8L3A+PHA+PGVtPjE5LjwvZW0+6K6p5aWz5Lq6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YWI6Zeu6Zeu5L2g5pyJ5rKh5pyJ6KOF5L+u5aW555qE5pys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vueS4jei1t+aIkeS4jeaYr+S9oOeahOeOi+iAhe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eahOiNo+iAgOOAgjwvcD48cD48ZW0+MjEuPC9lbT7miJHkuI3mmK/lpK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vvIzkvYbmiJHpqqjlrZDph4zmtYHnnYDkuI3mnI3ovpPnmoTooYDmt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6YWS5bCx5Zad77yM5pyJ54ix5bCx5YG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JjeWvueS9oOW5vOeomu+8jOS4jeWWnOasouS9oOWIhuWIhumS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9oOeIueOAgjwvcD48cD48ZW0+MjQuPC9lbT7nprvlvIDmiJHnmoTkur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r7TkuIDlj6XmgZXkuI3ov5zpgIHjgII8L3A+PHA+PGVtPjI1LjwvZW0+6L6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rCU6LSo77yM5Lii5LuA5LmI5LiN5Lii5Liq5oCn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WTre+8jOi/nuS9oOmDveaYr+aIkeeahO+8jOabtOWIq+ivtOecvOaz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Knoi6XlvIPmiJHvvIzlpKnkuqblj6/mrLrvvIzkuJboi6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JblvZPmiK7nga3vvIE8L3A+PHA+PGVtPjI4LjwvZW0+5L2g6K+0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5yf5oOz5oqK5YiA5p625Zyo5L2g6ISW5a2Q5LiK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6J5L2g44CCPC9wPjxwPjxlbT4yOS48L2VtPuS4jeWmqOWFiOWBmuWHuueCu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Ou+W8uuiwg+S9oOeahOaEn+WPl++8jOWQpuWIme+8jOeUn+WRve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+WUp+atquatqu+8jOaAjuS5iOeci+mDveWDj+aYr+efq+aDh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pkp/mg4Xkuo7kuIDkurrvvIzpgqPlsLHmkqnpgY3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Liq5aWz5Lq65pyA6YW355qE5qC35a2Q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oOF5LiH56eN77yM5ZC75LiN5ZCM55qE5ZSH77yM5Zac5qyi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4ix5Lu75L2V5Lq644CCPC9wPjxwPjxlbT4zMi48L2VtPuS6sueIseeahO+8geW7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WfjuWQp++8geaKiuaIkeWbtOi1t+adpe+8geaIkeS4jeaDs+e7p+e7remjm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7mraTmlL7kuIvnn6vmg4XlkozlraTni6zvvIzmior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vvIzov4fmvILms4rnmoTml6XlrZDvvIzmtarojaHogIz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ir5oC75piv5oqK6Ieq5bex5b2T55uY6I+c77yM5L2g5Zyo5ZOl55y86Ye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JGx6YO95LiN566X44CCPC9wPjxwPjxlbT4zNS48L2VtPuWwseeul+S9oOeUqOacg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MheijheiHquW3se+8jOayoeacieWunuWKm++8jOS9oOS5n+aSkeS4jei1t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GoOOAgjwvcD48cD48ZW0+MzYuPC9lbT7miJHnmoTlubjnpo/opoHkvaD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iKvkurrpg73nu5nkuI3otbfjgII8L3A+PHA+PGVtPjM3LjwvZW0+5rua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Y+q6K+05LiA5qyh77yM5bCx5oCV5ZCs6KeB55qE5Lq66L+Y5LiN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WwseaYr+i/meenjeS7gOS5iOS6i+aDhemDve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ivtOivneS5n+S4jeWPkeiEvuawlO+8jOiGqOiDgOWIsOW/q+imge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tOaOpeacieadgOW/g+eahOS6uuOAgjwvcD48cD48ZW0+M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jmgYvniLHliLDnu5PlqZrvvJvopoHkuYjpq5jlgrLnmoT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uZ5L2g6IS45piv5a6i5rCU77yM5LiN57uZ5L2g6IS45piv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eUn+WPquaciei/meS5iOmVv++8jOS9leW/hea1qui0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UueWPmOeahOi/h+eoi+S4reOAgjwvcD48cD48ZW0+NDIuPC9lbT7oh6rlt7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oLkuI3mmK/mm7Tlpb3vvIzkvZXlv4XorqnliKvkurrmh4L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YaN5aeU5bGI6Ieq5bex77yM5L2Z55Sf5LuO5aS06YW3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muS4gOS4queJueWIq+eugOWNleeahOS6uu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WkhO+8jOS4jeWlveebuOWkhOWwseS4jeWkhOOAguS4jeW/heWvueavj+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7rOWPiOS4jee7meS9oOaJk+mSseOAgjwvcD48cD48ZW0+NDU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4Pph4zkuIvkuIDlnLrliIDlrZDpm6jvvIzmiorotZblnKjph4zpnaLkuI3otb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JDogonms6XjgII8L3A+PHA+PGVtPjQ2LjwvZW0+5oiR5qyy5oiQ5L2b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oiR5qyy5oiQ6a2U77yM5L2b5aWI5oiR5L2V44CCPC9wPjxwPjxlbT40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QkeS7u+S9leS6uuino+mHiuiHquW3se+8jOebuOS/oeS9oO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uS4jeebuOS/oeS9oOeahOS6uu+8jOivtOS6huS5n+eZv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KvlnKjmiJHpnaLliY3niq/otLHvvIzlkYror4nkvaDvvIzkvaDov5j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YTmoLzjgII8L3A+PHA+PGVtPjQ5LjwvZW0+5LiN5YaN5rKJ5a+C55qE5rS7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N5ZCv5oiR55qE6aqE5YKy44CCPC9wPjxwPjxlbT41MC48L2VtPuWJjeS4lueah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WbnuecuO+8jOaNouadpeS7iueUn+aTpuiCqeiAjOi/h+OAguWmguaenOecn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S4h+asoeS4juS9oOebuOmBh++8jOWRiuivieS9oO+8muWlveaDs+Wlv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EuPC9lbT7lsLHnrpfkvaDmmK/miJHnmoTogovpqqjvvIz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upXnur/vvIHmiJHkuZ/og73nrJHnnYDmiqDlh7rmnaXnu5nkvaDmiZ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6LWi77yM5oiR6Zmq5L2g5ZCb5Li05aSp5LiL44CC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Lic5bGx5YaN6LW344CCPC9wPjxwPjxlbT41My48L2VtPuW3sue7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aJk+WQrOS6hu+8jOW9k+S9oOmAieWum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doei3r+eahOmjjuaZr+S+v+S4juS9oOaXoOWFs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ljrvmiZPmibDpgqPkupvov57lm57kvaDor53pg73luKbmlbfooY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hI/liKvkurrnmoTog4zlvIPlkozkuI3lloTvvIzkuI3lpoL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koznvo7lpb3jgII8L3A+PHA+PGVtPjU1LjwvZW0+5aaC5p6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eg5Y+l6K+d5bCx6IO95pKp5Yiw55qE5aWz5Lq677yM6YKj5oiR55qE55S3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5L2g5LiA5Liq44CCPC9wPjxwPjxlbT41Ni48L2VtPuS9oOacn+W+he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S8muemu+S9oOi2iui/nO+8m+S9oOaJp+edgOiwge+8jOWwseS8muiiq+iw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gOa3seOAgjwvcD48cD48ZW0+NTcuPC9lbT7kuI3lsZ7kuo7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jgILkuI3mmK/nnJ/lv4Pnu5nmiJHnmoTkuJzopb/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6KaB6K6p5LiA5Liq5aWz5a2p5a2Q5ZOt5aSq5aS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O95piv6ISR6KKL6YeM55qE5rC077yM5rC05rWB5a6M5LqG77yM5bCx5LiN5aW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S6uueUn+WwseaYr+S4gOWcuuaIj++8jOi3n+e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oeaEj+S5ieOAgjwvcD48cD48ZW0+NjAuPC9lbT7ljbPkvb/op4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Z/kuI3kvJrnlrzjgII8L3A+PHA+PGVtPjYxLjwvZW0+56Kw5LiN5b6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A5aW95Yir56Kw77yM5oO55LiN6LW35oiR55qE5Lq677yM5pyA5aW95Yir5oO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jeaYr+aDs+aKiuiHquW3seW9k+Wls+axieWt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WuoOedgOiHquW3seeahOaAp+WtkOOAgjwvcD48cD48ZW0+Nj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YHms6rvvIzkuZ/mmK/kuIDnp43nuqrlv7XjgILlsLHnrpfmtYHms6rvvIz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6XlubTjgII8L3A+PHA+PGVtPjY0LjwvZW0+5L6d6Z2g5Yir5Lq655qE5piv54Gv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R5YWJ55qE5piv5aSq6Ziz44CC5Yqq5Yqb55qE5Lq677yM57uI56m2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Cf6LCB55qE5YW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eahOmlsee7j+mjjumcnOeahOiEuOivtOS6i++8jOe+jueah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keeahOS4jeWIq+iHtOOAgjwvcD48cD48ZW0+NjYuPC9lbT7lpoLmnp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lnKjlpbnnmoTlv4Pph4zvvIzpgqPkuYjlsLHorqnlpbnmrbvlnKjmiJHnmoT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uO5LiN6K6o5aW95omA5pyJ5Lq677yM5om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2OC48L2VtPuWugeaEv+mAieaLqei3jOi3jOaSnuaSn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5n+S4jeW5s+W5s+WHoeWHoea3t+S4gOi+iOWt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u4XmnInor5fmrYzlkozov5zmlrnvvIzov5jmnInmiYvmnLrlko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cwLjwvZW0+5aSn55y8552b55im6IS45bqe77yM55yL5Yiw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44CCPC9wPjxwPjxlbT43MS48L2VtPui3n+S6uuivtOivneivtOS6uuivn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l+ivtOivneivtOiDoeivneOAgjwvcD48cD48ZW0+NzIuPC9lbT7kuInliIbovbv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t7Hol4/vvIzmiY3og73nq4vkuo7kuI3otKXkuYvlnL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LiN5piv5oiR5oem5byx77yM6ICM5piv5oiR6KeJ5b6X5L2g5rKh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BmuS6uuWwseimgeWBmuS4gOS4quW+mOW+iuWcqOeJm2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LmL6Ze055qE5Lq644CCPC9wPjxwPjxlbT43NS48L2VtPuacieS6m+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WwseWlve+8jOaDs+WkmuS6huS8muatu+W+iOWkmuiEkee7hui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ozlpb3lrrnmmJPvvIzlpoLliJ3lpKrpmr7vvIzkuI7lhbbkupLnm7jnjJz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ITlpZTkuJzopb/vvIzmiJHkvJrnrJHnmoTlpKfmlrnvvIzkuZ/kvJ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c3LjwvZW0+5oiR5a6B5oS/5Yib6YCg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E6KKt5Yir5Lq655qE5b+r5LmQ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1sOS6huWwseWIq+WvueaIkeWBh+aDuuaDuuS9nOaAgeS6hu+8jOaIkei/m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Pr+aAnOOAgjwvcD48cD48ZW0+NzkuPC9lbT7lpbPlranlrZDkuIDlrpr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nJ/mraPniLHkvaDnmoTkurrvvIzkvJrnnaPkv4PkvaDlj5jnmoTkvJjnp4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uYnot47kvaDnmoTpnZLmmKXjgII8L3A+PHA+PGVtPjgwLjwvZW0+5oiR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+55Yir5Lq66KaB5YOP5Yaw77yM5a+55oiR6KaB5YOP6b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ahOS6uueUn+aYr+S4gOWcuueUteW9se+8jOS9oOWwseaYr+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dpeeahOW5v+WRiuOAgjwvcD48cD48ZW0+ODIuPC9lbT7miJHmr5LoiIz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Hph43lkJfvvJ/miJHomZrkvKrlkJfvvJ/miJHkuI3ov5nmoLfvvIzmgI7kuYjnj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NXB3YmUuaHRtbCI+aHR0cHM6Ly9kdWFuanV6aWt1LmNvbS9kdWFuanV6aS9wdnh2OTVw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3B973AB0DA54D301CA2551C192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