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F61D82EF2D8DC8AF93F147C800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F61D82EF2D8DC8AF93F147C800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mkJ7nrJ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ZKx5LiN5piv6Zeu6aKY77yM6Zeu6aKY5piv5rKh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i06YeM5b6I5Lqr5Y+X77yM5b+D6YeM5b6I5oOz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Sf5rS75bCx5piv77yM55Sf5Ye65p2l5rS75LiL5Y6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6KaB5pyJ6ZKx77yM5ZKM6LCB6YO95pyJ57yY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+Y5rKh5oiQ54af77yM5Y+I6KaB6ICB5Y6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5ouJ5bGO5Lmf6K6k55yf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6We77yM5oiR5Li66Ieq5bex5bim55uQ77yBPC9wPjxwPjxlbT44LjwvZW0+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5LmL77yM5LiN55+l55m+5bqm55+l44CCPC9wPjxwPjxlbT45LjwvZW0+6ZK755+z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M5LiA6aKX5bCx56C05Lqn77yBPC9wPjxwPjxlbT4xMC48L2VtP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e+8jOaoquerlumDveaYr+S6jO+8gTwvcD48cD48ZW0+MTEuPC9lbT7liKv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miJHnmoTluIXjgII8L3A+PHA+PGVtPjEyLjwvZW0+5pil55yg5LiN6KeJ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CP54Om5oG844CCPC9wPjxwPjxlbT4xMy48L2VtPu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OAgjwvcD48cD48ZW0+MTQuPC9lbT7mg4XkvqPlubTlubT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ibnliKvlpJrjgII8L3A+PHA+PGVtPjE1LjwvZW0+5oO55oiR5YWJ5aS05by677yM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WG6YeP44CCPC9wPjxwPjxlbT4xNi48L2VtPui/meS5iOWPr+eIseea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mgeOAgjwvcD48cD48ZW0+MTcuPC9lbT7nrYnkvaDlh7rnjrDvvIzpu4Tnk5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nkuobjgII8L3A+PHA+PGVtPjE4LjwvZW0+5oiR5Zac5qyi55qE5Lq677yM6YO95Zy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eM44CCPC9wPjxwPjxlbT4xOS48L2VtPuWQrOWQm+S4gOW4reivne+8jOecgeaIk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jwvcD48cD48ZW0+MjAuPC9lbT7kvaDoi6Xlronlpb3vvIzmiJHkvr/lpIfog4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xLjwvZW0+5oiR5LiN5piv5ZCD6LSn77yM6K+35Y+r5oiR6aO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oeacieW/g+mjnuaJrO+8jOWPquaciemAj+W/g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poHlnKjmsZ/muZbmt7fvvIzmnIDlpb3mmK/lhYnmo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5u06KKr5qih5Lu/77yM5LuO5p2l5LiN5pS2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iuWkqeacieemj+S6hu+8jOacieWKqOeJqeec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JXpmLPopb/kuIvvvIzmlq3ogqDkurrlnKjliLf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yA6L2m5peg6Zq+5LqL77yM5Y+q5oCV5pyJ5pa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imgeacieiEvuawlO+8jOaJjeiDvemVv+W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/npo/kuI3mmK/npbjvvIzmmK/njKrourLkuI3ov4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IOW5LiA6LW36IOW77yM6KaB55im5oiR5YWI55i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WlveaQnueske+8jOaYr+aIkeWkquesq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sbzlkIPlsI/psbzvvIzlsI/psbzlkIPomb7nsb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A5Liq5a2X77yM5oiR5rKh5YGa5LiA5qyh77yBPC9wPjxwPjxlbT4z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ZveacieS4u++8jOaIkeadpeadvuadvuWcn+OAgjwvcD48cD48ZW0+MzU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lhY3lvpfogIHnm7jkurLjgII8L3A+PHA+PGVtPjM2LjwvZW0+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KeG6aKR55qE77yM6K+36Ieq6YeN77yBPC9wPjxwPjxlbT4zNy48L2VtPuS4h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/h++8jOeJh+WPtuS4jeayvui6q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o5dmJqM3I4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6OXZiajNy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F61D82EF2D8DC8AF93F147C800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