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102A423FD43552D9C5FD6EF174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102A423FD43552D9C5FD6EF174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iR5b6I5oOz5L2g55qE5YWt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+8jOS4gOeUn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5reWIsOS9oOeahOaAgO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awuOS4jeWIhuemu+OAgjwvcD48cD48ZW0+NC48L2VtPuWPquaDs+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W/g+S4reeahOeIse+8j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+8jOWPqueIseS4gOS4quOAgjwvcD48cD48ZW0+Ny48L2VtPuWkn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acieS9oOOAgjwvcD48cD48ZW0+OC48L2VtPuacgOaDs++8jOmZquS9oO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uS9oO+8jOivoOmHiuecn+eI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vvIzmlL7lvIPmiYDmnInjgII8L3A+PHA+PGVtPjExLjwvZW0+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xMi48L2VtPueIseWIs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mmK/kuIDnlJ/nm7jkvLT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5pyJ5L2g44CCPC9wPjxwPjxlbT4xNS48L2VtPuaIkeacieS9oOW+i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Yfop4HkvaDkvr/nn6Xotr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yq5p2l562J5L2g44CCPC9wPjxwPjxlbT4xOC48L2VtPuS7iueUn+aX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kuPC9lbT7pmarkvLTvvIznm7TliLD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K554K55ru05ru077yM54ix5L2g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S4jeaClOOAgjwvcD48cD48ZW0+MjIuPC9lbT7ku6XkvaDlp5PlhqDmiJH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z5YGa5L2g55qE5L6d6Z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Ji++8jOebuOWuiO+8jOeZvemmluOAgjwvcD48cD48ZW0+MjUuPC9lbT7kva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vo7jgII8L3A+PHA+PGVtPjI2LjwvZW0+5oOz5L2g6Zq+5Lul5YWl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efpeWFsee6pueZvemml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q4HmiJHlsLHlqLbjgII8L3A+PHA+PGVtPjI5LjwvZW0+5LiA5YiH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mguaYn+aIkeWmguac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jgIHlgL7lsL3muKnmn5TjgII8L3A+PHA+PGVtPjMyLjwvZW0+6K64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aSp5Li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am50NDQ0em5qLmh0bWwiPmh0dHBzOi8vZHVhbmp1emlrdS5jb20vZHVhbmp1emkv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NHpu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102A423FD43552D9C5FD6EF174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