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50FAAE8709DCBA5975D3CC0FF8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50FAAE8709DCBA5975D3CC0FF8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aWz5pyL5Y+L55WZ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6K+dPC9wPjwvZm9udD48L2NlbnRlcj48cD48ZW0+MS48L2VtPuWxseaXoOaj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QiO+8jOS5n+imgemAl+S9oOS5kO+8m+a1t+WPr+aer++8jOefs+WPr+eDg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aVo++8m+WIsOWkqea2r++8jOWIsOa1t+inku+8jOS5n+imgeaKiuS9oOaJv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Nku+8jOiLjeWkqeiAge+8jOWvueS9oOWFs+eIseS4jeiDveWwke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UnOiogOicnOivreS4jeW/heWkqeWkqeius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ieWtl+e7j+aXoOmcgOaXtuaXtuivtO+8jOS9huW/heimgeeahOaXtuWAme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Us+OAguaDheS6uuiKguaYr+azleWumuekuueIseaXpeWTpu+8jOaIkeS8mueUq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OihjOWKqOWQkeS9oOihqOeZve+8muS6sueIse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jjueahOi9u+aflOmbqOefpemBk++8jOaIkeeahOa4qeaDheS9oO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eahOa4qeaaluiKseefpemBk++8jOaIkeeahOe+juW+t+Wmu+efpemBk+OAguWkq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keefpemBk++8jOaIkeeahOeIseiAgeWphuS9oOefpemBk+OAg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iAgeWphuW/q+S5kOmrmOWFtOavj+S4gOWkqe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uS9oOmCgumAhe+8jOaIkeadpeWIsOi/meS4luS4iuOAguaIkemCo+S5iOaYj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+eahOaEn+inieWIsOS9oOeahOWtmOWcqO+8jOWmguaenOaIkeeahOi6q+i+u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mguS9leaJjeiDvee+juS4ve+8n+S9oOaYr+aIkea0u+S4i+WOu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6sueIseeahO+8jOaDheS6uuiKguW/q+S5kOOAgjwvcD48cD48ZW0+NS48L2VtPu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KmOS4gOaenee6oueOq+eRsO+8jOWIq+WcqOiDuOWJje+8m+eUqOa4qeWtmOiT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juecuO+8jOa3seaDheWHneacm++8m+eUqOS/oeS7u+mTuOS4gOaWueaZtOep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m+eUqOmdkuS4nee7vuS4gOS7veiqk+iogO+8jOiusOWcqOW/g+eUs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WPquaDs+WRiuivieS9oO+8jOeIseS9oO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q+eRsOW9k+WxnuaDheS6uuiKgu+8jOS7o+ihqOeIseaDheS4j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1qua8q+S4jua4qemmqO+8jOaJk+WKqOS9oOaIkeeIseS6uuW/g+OAgum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freS/oeaBr++8jOW4puS4iuaIkeeahOeIseS4juaDhe+8jOaEv+S9oOaDheS6uu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W8gOW/g+W/q+S5kO+8gTwvcD48cD48ZW0+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ahOelneemj++8jOe6r+e6r+eahOelneaEv++8jOa1k+a1k+eahOasouS5kO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hee8mOOAguWbm+a6oueahOiKsemmme+8jOa1k+mDgeeahOW3p+WFi+WKm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1qua8q+eahOaXtuWIu++8jOW4puWOu+aIkea1k+a1k+eahOaDheS6uuiKg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OC48L2VtPuaIkeeahOW5uOem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aftOexs+ayueebkO+8m+aIkeeahOW5uOemj++8jOaYr+S4juS9oOaQuu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i+a8q+atpe+8m+aIkeeahOW5uOemj++8jOaYr+acieS9oOWtmOWcq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XtOOAguWPiOWIsOaDheS6uuiKgu+8jOaDs+S9oOW5uOemj++8jOWwseaYr+aIk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gTwvcD48cD48ZW0+OS48L2VtPue8mOWIhueahOWkqeepuuS4juS9oO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aDheeahOaOpeWKm+mZquS9oOWxseWxseawtOawtO+8jOeUn+a0u+S4re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S4juS9oOWFseWQjOmHh+mbhu+8jOi/h+WOu+eahOS4gOWIh+eahuaIkOe+j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mAgeiZjui/juWFlO+8jOWygeaciOabtOi/re+8jOa1qua8q+aDhei3r+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+8geaDheS6uuiKguW/q+S5kO+8gTwvcD48cD48ZW0+MTAuPC9lbT7miJH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kuIfku6PvvIzmg7PlsL3ljYPmlrnnmb7orqHvvIzkuI3mgJXljYPovpvkuIf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ljYPlsbHkuIfmsLTvvIzlnKjmg4XkurroioLov5nkuIDlpKnvvIzmsYfpm4b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pgIHmnaXkuIDlj6XnpZ3npo/vvIznpZ3kvaDnlJzonJzlv6vkuZD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xLjwvZW0+5oiR5oOz5L2g55qE5pe25YCZ77yM5L2g5Lmf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eg6K665oiR5Lus55u46Led5aSa6L+c77yM5peg6K665YmN6Z2i55qE6Le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OF5Lq66IqC5Y+q5oOz6K+077ya54ix5LiK5L2g5piv5oiR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i9u+i9u+WcsOaIkeeahOefreS/o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i/m+S9oOeahOaJi+acuumHjO+8jOmSu+i/m+S9oOeahOS4lueVjOmHjO+8m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dgeW8gOecvO+8jOeci+WIsOaIkeeahOWFs+aAgO+8jOeci+WIs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S9oOaDheS6uuiKguW/q+S5kO+8gT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qHmg4XkurrvvIzmnInnibXmjILlsLHlpb3vvJvmraPnm7jniLHmiJbliIb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ov4flsLHlpb3vvJvlnKjouqvovrnliIbkuKTovrnvvIzmhJ/mg4Xmt7HlsLH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v4fkuonlkLXov4fvvIzmh4Lnj43mg5zlsLHlpb3jgILov4fmg4Xkurroio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IDlv4PlsLHlpb3vvIHmg4XkurroioLlv6vkuZD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d6LSd77yM55u05Yiw5pyJ5LiA5aSp5oiR5Lus5Y+Y6ICB77yM5Zue5b+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52A55m95Y+R5Zyo6aOO5Lit6Zeq6ICA77yb6K6p5oiR54+N6JeP6L+Z5Lu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2g5bCx5Lya5b6u56yR77yB5paw5bm05oiR5Lus6YO96KaB5bm456aP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xNS48L2VtPuaDheS6uuecvOmHjOWHu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sueIseeahO+8jOWwveeuoeS9oOiDluiDlueahO+8jOeZveeZveeahO+8jOesq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+8jOaIkeS+neeEtueIseS9oO+8jOS9oOaYr+aIkeaOjOW/g+awuOi/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aIkeawuOi/nOeahOW8gOW/g+aenO+8jOaIkeeIseS9o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ml6XorrDorrDlnKjmiJHnmoTlv4P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mK/kvaDmu6Hmu6HnmoTniLHvvJvnrJHlrrnnj43ol4/lnKjmiJHnmoTlv4P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pnLLlh7rov5nku73niLHmhI/vvJvnlJ/lkb3mnInkvaDmmK/kuKrlpYf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rqnmiJHmib7liLDkvaDjgILkurLniLHnmoTvvIzml6XorrDmg4X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iLHnmoTml6XorrDjgII8L3A+PHA+PGVtPjE3LjwvZW0+5aSp5Lya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a6ICB77yM5L2G5oiR5Yaz5oSP54ix5L2g55qE5b+D5oOF5rC46L+c5LiN5Lya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ICB77yM5L2g5Lya6ICB77yM5Y+v5piv5oiR6K+057uZ5L2g55qE5oOF6K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CB44CC5oOF5Lq66IqC5Yiw5LqG77yM5oiR5Lmf5oOz6K+077ya5oiR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6ICB55qE5b+D77yBPC9wPjxwPjxlbT4xOC48L2VtPuW/g+S4re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mCo+aYr+S4juS9oOi1sOWIsOacquadpeOAguW/g+S4reacieS4gOS4qu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juS9oOi3s+WHuueyvuW9qeOAguW/g+S4reacieS4gOS7veecn+eIs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WFseeci+iKseW8gOOAguW/g+S4reacieS4gOS7veixqui/iO+8jOS4ju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eahOW/g+S7juacquabtOaUueOAguaDheS6uuiKguWIsOS6hu+8jOmZq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MTkuPC9lbT7mgJ3lv7XkuLLotbfml6DoqID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mn5TlnKjlr7nop4bnmoTnnLzms6LkuK3mtYHmt4zvvJvlubjnpo/ngpnng63nnYD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miYvmjozvvJrlj6rmsYLkuIDovojlrZDlnKjkvaDouqvml4H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ubjnpo/msLjov5zvvIE8L3A+PHA+PGVtPjIwLjwvZW0+5oOz5L2g5oOz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KeJ77yM54ix5L2g54ix5Yiw5Y+R6auY54On44CC5L2g5piv5oiR5pep6aSQ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buR5aSc6YeM55qE54Gv5rOh77yM5Yas5aSp55qE5qOJ6KKE77yM5aSP5aSp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rC46L+c6YO95piv5oiR5omL5b+D55qE5a6d44CC5a6d6LSd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cieeIse+8jOi1sOi/h+WNg+WxseS4h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e0r++8m+acieaDhe+8jOe7j+WOhumjjuWQuembqOaJk++8jO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su+8m+W/g+S4juW/g+ebuOefpe+8jOWkqea2r+WPmOWSq+Wwuu+8m+W/g+S4juW/g+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sOmavuS5n+eUnOicnOOAgueIseS9oO+8jOacneacneaaruaaru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gTwvcD48cD48ZW0+MjIuPC9lbT7mg4XoioLmmK/kuIDkuKrnvo7kuL3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qHmnInmg4rlpKnliqjlnLDnmoTniLHmg4XlrqPoqIDvvIzkuZ/msqHmnIn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nmoTniLHmg4Xmib/or7rjgILkvYbmmK/vvIzmiJHmg7PlkYror4nkvaDvvJr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p5Lpkp/mm7TniLHkvaDvvIHmg4XkurroioL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o6l5Yqb5Ly05L2g5bGx5bGx5rC05rC077yM57yY5YiG5aSp56m66Zmq5L2g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44CC55Sf5rS75Lit54K554K55ru05ru077yM5LiO5L2g5YWx5ZCM6YeH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Zug5Li65pyJ5L2g77yM5aKe5re75LqG576O5aW95Zue5b+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BPC9wPjxwPjxlbT4yNC48L2VtPueci+edgO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S4reWFqOaYr+W+rueske+8m+aLieedgOS9oOeahOaJi++8jOaIkeeah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soui3s++8m+WQu+edgOS9oOeahOWUh++8jOaIkeaXqeW3suelnumtgumioOWAk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heS6uuiKguWIsOS6hu+8jOaIkeimgeeIseS9oOebtO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UuPC9lbT7kvaDmmK/lpKnkuIrnmoTlpKrpmLPvvIzmiJHmmK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q5jlsbHvvJvkvaDmmK/lpKnkuIrnmoTmnIjkuq7vvIzmiJHmmK/lnLDkuI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JvkvaDmmK/lpKnkuIrnmoTkuYzpuKbpo57llYrpo57vvIzmiJHmmK/lnLDkuIrnmoT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v73llYrov73jgILmg4XkurroioLvvIzmiJHmioroh6rlt7HkuqT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qE5b+D77yM5L2g55qE5b+D77yM5Lik6aKX5b+D5oGv5oGv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5y877yM5L2g55qE55y877yM5Lik5Y+M55y85rex5oOF55u45a+5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5qE5omL77yM5Lik5Y+M5omL5LuK55Sf55u454m177yB5a6d6LSd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4ix5L2g5q+P5LiA5aSp77yBPC9wPjxwPjxlbT4yNy48L2VtPueZv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neW/te+8jOWknOaZmuaIkeS7rOaipuinge+8jOe6puS8muaIkeS7rOS4jeaW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aIkeS7rOaXoOmZkO+8jOebuOingeaIkeS7rOaBqOaZmu+8jOeDreaBi+aIkeS7r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seW/g+aIkeS7rOS6kueMru+8jOelneemj+aIkeS7rOawuOi/nO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ku47lv4PniLHkvaDvvIzku47mhJ/op4n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r7Tor53lj4rnm67lhYnkuK3niLHkvaDvvIzku47lmLTop5LlkLvkvaDvvIzku47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kLvkvaDvvIzku47nhp/nnaHkuK3orrDotbfvvIzmirHnnYDkvaDvvIzlkbXmiq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I5LjwvZW0+5oOz5L2g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M5LqR5Y235LqR6IiS77yM5oOz5L2g77yM55y85bqV5b+D5aS077yM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piP5aSV6Ziz77yM5pCC5L2g77yM5ryr5q2l5pyI5YWJ77yM54ix5L2g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B5Lqy54ix55qE77yM5oiR54ix5L2g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aYr+aIkeS4jeaEv+aEj+WQkeS9oOihqOeZve+8jOWPquWbo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Qr+m9v+OAguS4jeaYr+aIkeS4jea4tOacm+WQkeS9oOaxgueIse+8jOWPquaAl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aIkeOAguS4jeaYr+aIkeayoeacieivmuaEj+ivieiht+iogO+8jOWPquaA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tOeskeivtOS4kemZi+OAguaDheS6uuiKguWIsOS6hu+8jOmAgeS4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k+S4gOWjsOaIkeeIseS9oO+8gTwvcD48cD48ZW0+MzEuPC9lbT7kuI7kvaD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vIDlp4vvvIzkvaDlsLHkvY/ov5vkuobmiJHnmoTlv4PkuK3vvIzoo4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kuJbnlYzvvJvmsqHmnInkvaDvvIzmiJHkuI3nn6XpgZPmnKrmnaX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6/vvIzmmI7lpKnlpKrpmLPov5jkvJrkuI3ljYfotbfmnaX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npZ3npo/kvaDlvIDlv4P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aSa55qE6KiA6K+t77yM5Y+q5pyJ5LiA5Y+l6K+d6KaB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L2g5piv5LiA5YiH77yB5rKh5pyJ5L2g5Zyo6Lqr6L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v5L2g77yB5oOF5Lq66IqC5b+r5LmQ44CCPC9wPjxwPjxlbT4zMy48L2VtPu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acgOeIseS9oOiuuOi/h+aEv+acm+eahOmCo+S4gOmil++8jOmynO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S9oOaRmOS4i+W+rueskeeahOmCo+S4gOacte+8jOabvOWmmeaXi+W+i+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En+WKqOiQveazqueahOmCo+S4gOaute+8jOS6sueIseeahO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9oOOAgjwvcD48cD48ZW0+MzQuPC9lbT7ml7bml7bmg7PkvaDlnKj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v7XkvaDlnKjniLHlk6rph4zvvIzmgLvkuI3lv43lv4PmiZPmibDkvaD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mg7PkvaDvvIzlj5HkuKrkv6Hmga/pl67pl67kvaDvvIzkvZXml7bog73lpJ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pobrkvr/ov5jopoHlkYror4nkvaDvvIzmiJHlnKjov5novrnlvoj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D5YS/5b6I5aSn77yM5pyJ5L2g5b+D5omN6LiP5a6e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5aSa77yM5pyJ5L2g5qKm5omN57K+5b2p44CC6Lev5YS/5b6I6ZW/77yM5pyJ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K+5b2p44CC5pyq5p2l5b6I6L+c77yM5pyJ5L2g576O5aW95peg6ZmQ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6L+H5oOF5Lq66IqC5ZCn77yBPC9wPjxwPjxlbT4z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rOadpeaYr+W5s+a3oeeahO+8jOS9huiHquS7juacieS6huS9oOeahOmZquS8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WPmOW+l+aciea/gOaDheS6hu+8jOi/meadr+awtOWwsemavuaalui1t+ad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huW+iOWkmueUnOicnOeahOWRs+mBk++8m+S6sueIseeahO+8jOaIkeimge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wuOi/nOi/meagt+eUnOicnOS4i+WOu++8ge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pvkuovplJnov4fkuobkuI3kvJrph43njr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kuobkuI3kvJrlho3op4HvvIzmnInkupvor53plJnov4fkuobkuI3kvJrnu63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g4XkurroioLkuIDlrprkuI3opoHplJnov4flkozniLHkurrnmoTmtarmvK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M4LjwvZW0+55u46YCi5piv57yY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Cd5b+177yb55u46YGH5piv5qKm77yM5Yi75Yi75oqK5L2g5oOz5b+1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bCx5piv5pyA5aW955qE5b+D5oS/77yb5rKh5pyJ5L2g5oiR5Ly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aGe5ruh5LqG5b+D55Sw44CC5oOF5Lq66IqC5bCG6Iez77yM5pyf5b6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zOS48L2VtPuaIkee0p+e0p+WcsOaKseedgOS9o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8pOW/g+eahOazquawtOaMgua7oeS9oOeahOiEuO+8m+aIkeaKiuS9oOijhei/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GjeiuqeWvguWvnuWSjOWtpOeLrOe8oOedgOS9oOOAguWcqOS9oOacg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8muWdkOWcqOS9oOeahOW3pui+ue+8jOm7mOm7mOWcsOmZqu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NDAuPC9lbT7ov5jorrDlvpfpgqPlu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nmoTlhpvorq3lkJfvvJ/mlZnlrpjor7TvvJrnrKzkuIDmjpLmiqXmlbDjgILkvaD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nnIvnnYDmlZnlrpjvvIzmlZnlrpjlj4jlpKflo7Dor7TkuobkuIDpgY3vvJrmiqX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7mmK/vvIzkvaDmnoHkuI3mg4XmhL/lnLDovazov4fouqvljrvmirHkvY/kuobmo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QxLjwvZW0+55Sf5ZG95Lit5pyA576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iv5L2g77yb5bKB5pyI5Lit5pyA576O55qE5a2j6IqC77yM5piv5L2g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qE5pel5a2Q5omN5rip6aao77yM5pyJ5L2g54m15omL55qE55Sf5rS75om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5Sf54m15LqG5L2g55qE5omL77yM5Y+q5oS/5LiA55u06Zmq5L2g6LWw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i48L2VtPuW9k+S9oOeDpuaBvOaXtumAg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emdmeeahOWkqeepuu+8jOW9k+S9oOW/p+aEgeaXtumAgeS9oOS4gOadn+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9k+S9oOaDs+W/teaXtumAgeS9oOS4gOWPjOmjnue/lOeahOe/heiGg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cn+W/g+WvueS9oOacieeUqO+8jOaJk+W8gOW/g+mXqO+8jOWcqO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geaDheS6uuiKguW/q+S5kO+8jOeIseS6uu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ho3oi6bnmoTnlJ/mtLvkuZ/kuI3op4nntK/vvJvmnInkvaDvvIzlho3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LvkuZ/ml6DmiYDnlY/vvJvmnInkvaDvvIzlho3lpKfnmoTms6LmipjkuZ/kuI3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vvIzlsLHmi6XmnInkuoblhajkuJbnlYzjgILmg4XkurroioLlsIboh7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uIDnlJ/kuI3lj5jvvIE8L3A+PHA+PGVtPjQ0LjwvZW0+5oiR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YCB5L2g546r55Gw77yM5L2G5oiR5pyJ5LiA6aKX55yf5b+D77yM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b+r5LmQ5bmz5a6J44CC5Y2z5L2/5b2T5oiR6ICX5bC96IO96YeP77yM5Lmf5Lya5Y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WB5pif77yM5Y675YiS5Lqu6L+Z5q615rC45oGS55qE54ix5oOF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IkeeahOaJi+acuumHjOaUtuiXj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wseWDj+aIkeeahOW/g+mHjOaUtuiXj+edgOS9oOeahOW9seWtk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iq+iusOW/teeahOaXpeWtkOmHjO+8jOS9oOazqOWumuimgeiiq+aIkeaDs+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IkeeahOelneemj+iDvemAgeWIsOS9oOW/g+mHjOOAguelneS9o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lubjnpo/nmoTlv4PnlLDmnInkvaDnm7jkvLT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iLvlm6DkvaDmg4XnibXvvIznlJzonJznmoTlhYnpmLTkuI7kvaDlhbH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sIbmnaXmnInkuobpkrHvvIzlhajpg73nu5nkvaDvvIzkvaDor7Tkuob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4XkurroioLkuobvvIzmiJHluKbkvaDljrvmtarmvK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mg5oOv5LqG5b6I5aSa5LqL5oOF77yM5Lmg5oOv5LqG55yL55u45ZCM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mg5oOv5LqG6LWw55u45ZCM55qE6Lev57q/77yM5Lmg5oOv5LqG5Yiw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Lmg5oOv5LqG54m1552A5L2g55qE5omL5oSf6KeJ552A5L2g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/5LiO5L2g54m15omL5bqm6L+H44CCPC9wPjxwPjxlbT40OC48L2VtPuecn+aDhe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btOWPr+i0te+8jOecn+eIseavlOeOq+eRsOabtOWoh+Wqmu+8jOecn+W/g+avl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iKrOiKs++8jOecn+ivneavlOeOq+eRsOabtOa8guS6ruOAguecn+eIseS9oOeah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Dheecn+W/g+WFqOe7meS9oO+8jOaDheS6uuiKgumHjOS4gOWPpeecn+ivn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IkeaYr+ecn+eahOeIseS9oO+8gTwvcD48cD48ZW0+NDkuPC9lbT7nl7Tnl7T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mg7PkvaDvvJvoi6boi6bnmoTlv4PvvIzmmK/lnKjnm7zkvaDvvJvnlJznl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op4HliLDkvaDvvJvmmpbmmpbnmoTlv4PvvIzmmK/lrojmnJvkvaDvvJv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lnKjmgJ3kvaDvvJvnnJ/nnJ/nmoTlv4PvvIzkuIDnm7Tmg7P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IE8L3A+PHA+PGVtPjUwLjwvZW0+5oiR55qE5omL5oS/5pS+5Zyo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omL5rex5oOF55Sc5aaC6Jyc77yb5oiR55qE5b+D5oS/6Z2g5Zyo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5rC45LiN5rid44CC5oiR55qE55y85oS/55yL5Zyo5L2g55y86YeM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+U5oOF5pe256m65Lmf5YGc44CC5oOF5Lq66IqC5Yiw5LqG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44CCPC9wPjxwPjxlbT41MS48L2VtPuebuOeIseaXtumcgOimgeecn+W/g++8m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cgOimgeayn+mAmu+8m+eUn+awlOaXtumcgOimgeWGt+mdme+8m+W/q+S5kOaX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6q++8m+eIseS4iuS9oOaYr+S4gOenjeaEn+inie+8m+WQu+edgOS9oO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AgeWphuaDheS6uuiKguW/q+S5kO+8gTwvcD48cD48ZW0+NTIuPC9lbT7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v5nkuIDnlJ/mnIDlubjov5DnmoTkuovvvIzniLHkuIrkvaDmmK/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ubjnpo/nmoTkuovvvIzlkozkvaDlnKjkuIDotbfmmK/miJHov5nkuIDnlJ/mnI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ovvvIzlnKjmg4XkurroioLor7TniLHkvaDmmK/miJHnm67liY3mnID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g4XkurroioLlv6vkuZDvvIzmiJHnmoTniLHkurr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mf6K645piv5oiR6ZSZ5LqG77yM54ix5LiK5L2g5oiR55yf55qE5Y+Y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YK755Oc77yM5oiR54ix5L2g77yB5oOF5Lq6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8gOWcqOWPtueahOaipuS4re+8jOS6kemjmOWcqOmjjueahOecvO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cqOWyuOeahOi6q+i+ue+8jOS9oOWIu+WcqOaIkeeahOW/g+S4iuOAgumZtumGi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+8jOiKrOiKs++8jOa4qeaflO+8jOaJgOacieeahOivjeaxh+mavuS7peW9ou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+S4veOAguaDheS6uuiKguW/q+S5kOOAgjwvcD48cD48ZW0+NTUuPC9lbT7mgJ3lv7X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oqIDnmoTov4flvoDvvJvmuKnmn5TlnKjlr7nop4bnmoTnnLzms6LkuK3mtYHmt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gpnng63nnYDntKfmj6HnmoTmiYvmjozvvJrlj6rmsYLkuIDovojlrZD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LkurLniLHnmoTvvIzmhL/miJHku6zlubjnpo/msLjov5z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LCB6K+05Y2V6Lqr55qE5Lq65Y+q6IO95ZSx5oOF5q2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Y2V6Lqr55qE5Lq65Y+q6IO96Z2i5a+55a+C5a+e77yf6LCB6K+05Y2V6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oOF5Lq66IqC6YeM5pS25Yiw56Wd56aP5ZeR77yf5L2g5pS25Yi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5qE77yM5L2g6KaB56yR56yR55qE77yM5oOF5Lq66IqC5LiA5qC3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XtumXtOe7meeahOacuuS8muaAu+WcqOa1qui0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7meeahOacuuS8muaIkeaAu+ayoeaciea2iOi0ue+8jOaDheS6uuiKguWGje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jOaIkeeahOeIseS4gOWumuS8muS9nOW6n++8jOaJgOS7peS4jeiDveWG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aDheS6uuiKguW/q+S5kO+8jOaIkeeIseS9o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kuI3niLHvvIzmmK/kvaDmiJHnnJ/lv4PnmoTpgInmi6njgILmhL/kvaDmiJH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opoHorqnmiJHku6zmk6bogqnogIzov4fvvIzkvaDlkozmiJHpg73mmK/lvbzmraT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K/kuIDjgILlv6vkuZDmg4XkurroioLvvIE8L3A+PHA+PGVtPjU5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LiW55WM5YOP5LiA54mH6I2S6I2J5Y6f77yb6YGH5Yiw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OP5LiA5Liq5ri45LmQ5Zut44CC6L+H5Y6755qE6K645aSa5bKB5pyI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YOP5LiA57yV6L2754Of77yM5pyq5p2l55qE5peg6ZmQ55Sf5rav77yM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L6544CC5oOF5Lq66IqC5b+r5LmQ77yBPC9wPjxwPjxlbT42MC48L2VtPu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UoOWPqOS9oO+8jOS9oOS8muS4jeS5oOaDr+OAguWGjeayoeacieS6uuWQ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S9oOS8muinieW+l+eUn+a0u+WkquW5s+a3oeOAguWGjeayoeacie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WTre+8jOS9oOS8muinieW+l+iHquW3seS4jemHjeimgeOAguaDheS6uuiK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jEuPC9lbT7lj6/kurrnmoTlvq7nrJHlhaXmiJHlv4P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4znnLjmt7Hov7fmgYvvvJvnnJ/mg4XnmoTlh53mnJvkvKDpgJLniLHvvIznl7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mnIDmtarmvKvvvJvmtZPmtZPnmoTniLHmgYvlj6rkuLrkvaDvvIzmt7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lv4Pkvp3nhLbjgILmg4XkurroioLvvIzmiJHlj6rmhL/kuI7kvaDmkLrmiYv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yLjwvZW0+5oOF5Lq66IqC5Yiw5oOK6Imz57uV77yM6Iqx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uK5bey6ICB44CC5Zue5oOz5b2T5bm06Imz5ae/5aiH77yM5rWq5ryr5r2H5rSS5oq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44CC5rmW55WU5Lqt6ZiB55u45oul5oqx77yM5pC65omL6Iqx5YmN5ZSx5oOF6LC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qu5bm05aSV6Ziz57qi77yM5YWx5bqm54ix5rKz55m95aS06ICB44CC5oS/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M5aSV6Ziz6Iqx5byA5oqK5L2g54Wn77yBPC9wPjxwPjxlbT42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r+aIkeS4uuS9oOWUseeahOatjO+8jOWPpeWPpeePjemHje+8m+ecn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9oOWGmeeahOivl++8jOWtl+Wtl+i1pOivmuOAguW9k+WklemYs+afk+e6o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Yr+aIkeWvueS9oOeahOeIseaEj+ato+WcqOeHg+eDp++8jO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jQuPC9lbT7mg4XkurroioLlv6v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lhajpnaLlrp7ot7Xnp5Hlrabmg4Xkurrop4LvvIzkuI3mlq3mj5Dpq5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mjIfmlbDvvIzor6XpgIHmiL/pgIHmiL/vvIzor6XpgIHovabpgIH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kuI3ooYzvvIzlsLHpgIHlpKfokpzlkKfvvIzmnInljYflgLzmvZz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+N54+g5b6c5b6J5Zyo5aSn5rW355qE5oCA5oqx77yM55m95LqR5ri4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5qE5oCA5oqx77yM5ri46bG85ayJ5oiP5Zyo5rqq5rWB55qE5oCA5o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6I2h5Zyo5pil5aSp55qE5oCA5oqx77yM5L2g5oiR6KGM6LWw5Zyo55yf54ix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oOF5Lq66IqC5Yiw5LqG77yM55So55yf54ix5oul5oqx5L2g77yM5LiA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Yzcx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Lmh0bWwiPmh0dHBzOi8vZHVhbmp1emlrdS5jb20vZHVhbmp1emkvZGM3MXN1bnRq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50FAAE8709DCBA5975D3CC0FF8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