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78FA9088096CEC7140EB96D0A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78FA9088096CEC7140EB96D0A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eP6IKl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mHjeimgee6p+S6u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HjemHj+e6p+S6uueJqeOAgjwvcD48cD48ZW0+Mi48L2VtPuayoeS6uuiDv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doOiHquW3seOAgjwvcD48cD48ZW0+My48L2VtPuS9oOWBpei6q+S4i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/r+WNp++8jOayoeacieaSkeOAgjwvcD48cD48ZW0+NC48L2VtPueHg+iEg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S9oOeahOiEguiCquOAgjwvcD48cD48ZW0+NS48L2VtPuWBpeW6t+eYpui6q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9oOeahOe+juS4veOAgjwvcD48cD48ZW0+Ni48L2VtPuWBpeW6t+WHj+iCpe+8jOe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s+elnuOAgjwvcD48cD48ZW0+Ny48L2VtPuWHj+iCpeaIkOWKn++8jOWlluWKse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9oOefpemBk+S5iO+8n+S9oOi6uuedgOavlOerm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gTwvcD48cD48ZW0+OS48L2VtPuWQg+WQg+WQg++8jOS4gOWkqeWIsOaZm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g+OAgjwvcD48cD48ZW0+MTAuPC9lbT7np5Hlrabnh4PohILvvIzlgaXlurfkuYv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5o6o5LiA5o6o77yM5ZGK5Yir5aSn6IKa6I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g+W+l+iLpuS4reiLpu+8jOedoeW+l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PppbHlho3lh4/ogqXvvIzmnInlir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5LqG5bCx5Y6754Wn54Wn6ZWc5a2Q5ZCn77yM5q276IKl5am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mAvOaIke+8jOaIkeS4jeaDs+WHj+iC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KbvvIzmgLvmnInkuIDnp43nvo7lsZ7kuo7kvaD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aG/6aWt77yM6LCB55im6LCB5aW955yL44CCPC9wPjxwPjxlbT4xO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Hj+iCpe+8jOS6lOaciOW+kuS8pOaCsuOAgjwvcD48cD48ZW0+MTk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kJfvvJ/otorlkIPotornmKbnmoTpgqPnp43vvIE8L3A+PHA+PGVtPjIw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Lev5LiK77yM5LiU6KGM5LiU54+N5oOc44CCPC9wPjxwPjxlbT4yMS48L2VtPuWBpeW6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guWune+8jOS6q+eYpuabtOe+juWlveOAgjwvcD48cD48ZW0+MjIuPC9lbT7lh4/ogq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nh4PohILlrp3nsr7lvanjgII8L3A+PHA+PGVtPjIzLjwvZW0+5rKh5pyJ5pyA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u055im44CCPC9wPjxwPjxlbT4yNC48L2VtPui6uueYpu+8gei6uuedg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uedgOWPmOeYpu+8gTwvcD48cD48ZW0+MjUuPC9lbT7kuIDmh5LkvJfooav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aW26Iy257uZ5oiR5oiS5LqG77yM6Zmk6Z2e5L2g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4puedgOmlpemlv+WFpeedoeaYr+e+juS4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qYDlqJzouqvlp7/vvIzllK/nvo7pppb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5im5LiL5p2l5LiN5YeG5YaN5YGa5aS0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HuumXqOeahOWlveaEj++8jOWwseaYr+acgOWkp+eahOWWh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Pms6jouqvmnZDvvIzlhbPlv4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buR6IOW77yM5Lik5a2X77yM5Lq655Sf5bey5q+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Ciemjn+WKqOeJqe+8jOaAjuS5iOWHj+iCpe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pbnnmKbvvIzmr5TlpbnmvILkuq7lsLHotaL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uF5b+D56m/6auY6Lef6Z6L5pe25Lya5bS06IS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dvuS6q+eYpu+8jOWPquWcqOeHg+iEguWuneOAgjwvcD48cD48ZW0+Mzc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nmoTot6/vvIzorqnliKvkurrlh4/ogqXljrvlkK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YeP6IKl77yM5pyI5pyI5b6S5Lyk5oKy44CCPC9wPjxwPjxlbT4zO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uS4jeWIqeS6juacquadpeWuneWuneeahOWBpeW6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oblh4/ogqXnmoToi6bvvIzlsLHlkIPoh6rljZHnmoToi6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q+5Lmf6KaB5Z2a5oyB77yB5rKh5YCf5Y+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ebruaXoOS7luS6uu+8jOWPjOecvOeahuaYr+S9o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gonlkoznlLfmnIvlj4vvvIzkuI3lj6/lhbzlvpfjgII8L3A+PHA+PGVtPjQ0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qb6YeP5p2l6Ieq5LqO5o6n5Yi244CCPC9wPjxwPjxlbT40NS48L2VtP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+8jOaIkeW8gOWni+WHj+iCpeS6huOAgjwvcD48cD48ZW0+NDYuPC9lbT7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IPkuJzopb/vvIzmtLvor6XmiJHog5bkuIDovoj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YeP6ISC5YeP6YeN77yM5oiR5Lus5LiN5LiA5qC3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WCrOecoOS9oOiHquW3seS6hu+8gTwvcD48cD48ZW0+NDk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kurrog73lj6vmiJHlh4/ogqXjgII8L3A+PHA+PGVtPjUwLjwvZW0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Gl5bq377yM5piv6K+x5oOR44CCPC9wPjxwPjxlbT41MS48L2VtPuWHj+iCpe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uuS7gOS5iOimgeWHj+iCpe+8nzwvcD48cD48ZW0+NTIuPC9lbT7opoHkuYj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kuYjmrbvvvIE8L3A+PHA+PGVtPjUzLjwvZW0+576O55qE5LqrJmxkcXVvO+eY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U0LjwvZW0+54eD6ISC5pyJ6YGT77yM5YGl5bq35b+r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HquW+i+WPmOeYpu+8jOaJjeaYr+eO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/lpKnpg73lkIPpgqPkuYjlpJrvvIzkvaDnnJ/nmoTmg7PnmK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5ZCD6aWx77yM5ZOq5pyJ5Yqb5rCU5YeP6IKl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Op+WItumlrumjnyZuZTvoioLpo5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6Ieq5oiR55qE5aWz5Lq65omN6IO95YeP6IKl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engOe+ju+8jOimgeengOe+ju+8jOengOe+jui6q+adkOaIkeWBmuS4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HkuKrog5blrZDvvIzkuZ3kuKrmh5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aOf77yf5YeP6IKl77yf5L2g5Lmf5Y+v5Lul5LqM5ZCI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Hj+iCpeaWsOaQreaho++8jOeHg+iEguWunemFo+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lnKjlkIPvvIznp6TlnKjnnIvjgII8L3A+PHA+PGVtPjY1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mf5Y+v5Lul6L+Z5LmI5pyJ55CG55Sx44CCPC9wPjxwPjxlbT42Ni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tO+8jOi2hemHjei2iuWkmu+8jOWvv+WRvei2iuefr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LkuI7lgaXlurflh4/ogqXvvIzmj5DljYfoh6rouqvprYX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paw55CG5b+177yM54eD6ISC5a6d5bC95pi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yZsZHF1bzvnmKYmcmRxdW875Y+Y576O55qE6L+H56i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acje+8jOijpOWtkO+8jOaAjuS5iOS9oOS7rOmDveeY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mKbouqvlk6rlrrblpb3vvIzlv6vnlKjnh4PohILlrp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6We5rKh5pyJ6ams55Sy57q/77yM5L2V5Lul6Zev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KmeiTieWnkOWnkOmDveeYpuS6hu+8jOS9oOi/mOWcqOiDluedg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lkIPppbHvvIzlk6rmnInlipvmsJTlh4/ogqX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6Zi16aOO5Yiu6L+H5p2l77yM5Y+q5pyJ5L2g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ngOWHuuWlvei6q+adkO+8jOe+juS4ve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gqPkupvor7TmiJHkuI3nlKjlh4/ogqXnmoT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8L3A+PHA+PGVtPjc4LjwvZW0+6ISC6IKq56Wb5peg6Liq77yM5YeP6IKl5p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3OS48L2VtPuiDluWtkOayoSZsZHF1bzvpkrEmcmRxdW87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5rKh5pyq5p2l44CCPC9wPjxwPjxlbT44MC48L2VtPuWHj+iCpeecn+eahO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S4jeWPjeW8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l4Y2Z3aGM2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5eGNmd2hj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78FA9088096CEC7140EB96D0A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