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4901C4751A364749134892BC78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4901C4751A364749134892BC78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Zad6YWS55qE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i1sO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+8jOS5n+ingei/h+W+iOWkmuS6uu+8jOWcqOS4jeWQjOeahOWfjuW4guOAg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OAgeS4jeWQjOeahOWcuuWQiOi3n+S4jeWQjOeahOS6uuWTgemFkuOAguaIlu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wkeeahOaEj+awlOmjjuWPke+8jOaEn+aDhea3se+8jOS4gOWPo+mXt++8jOWPi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OW5tOWQjueahOaIkeS7rO+8jOa0nuaCieS4luaVhe+8jOaCoOeEtuWkhOS4l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veaxguWTgei0qOeUn+a0u+OAgjwvcD48cD48ZW0+Mi48L2VtPuaIke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mdmeWdkOWcqOeql+WJje+8jOeci+Wkqeeci+i3r+eci+ihjOS6uu+8jOmdmemd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mFkui9u+mlru+8jOe7hue7huaFouaFoueahOWWneedgOWwseS4iuWHoOebmO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WVhOm7mOedgOmFkummmeiPnOmmmeOAgjwvcD48cD48ZW0+My48L2VtPuWl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eUqOadpeWIhuS6q+eahO+8jOWSjOWvueeahOS6uuS4gOi1t+WWne+8jOe+jumFk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q+S5kOi/mOS8muWKoOWAjeOAgjwvcD48cD48ZW0+NC48L2VtPuaVrOiHquW3s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k+eDiOeahOiDhuWkp+WmhOS4uueahOavkumFku+8jOelneiHquW3seeahOeBtemt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ZqeaBtuS4lueVjOS4iua8gua1geOAgjwvcD48cD48ZW0+NS48L2VtPuWWnemFk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FtO+8jOaRuOWimei1sO+8jOW/q+a0u++8geaLluWcsOi1sO+8j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dvuiKsemFv+mFku+8jOaYpeawtOeFjuiMt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mGieWkp+ihl+WUsei/h+aIj++8jOWWneWkmueLguiogOW4uOWHuu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a0u+acieWkmumavu+8jOmFkuWwseacieWkmuWRm++8jO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WNgeacieWFq+mFkuOAgjwvcD48cD48ZW0+OS48L2VtPuWmgumFkuiIrOmGh+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FkuiIrOe7teaflO+8jOWmgumFkuiIrOa4heeIveOAgeWmgumFkuiIrOa1k+eo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47liY3ovabmsLTpqazpvpnvvIzng5/phZLkuI3msr7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v5jmmK/ovabmsLTpqazpvpnvvIzljbTng5/phZLkuI3npr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i5Y+W5aSq5aSa77yM5p2v5ruh5rqi5Ye677yM6LSq5Zu+5aSq5aSa77yM5b+D5ru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xMi48L2VtPuWtpOerueWNleW9seepuuWvueaciO+8jOS4gOad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ebuOaAneaEgeOAguWutuS5puS4gOWIhuaKteS4h+mHke+8jOaIkeWNtOaXoOiDveW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mOOAgjwvcD48cD48ZW0+MTMuPC9lbT7nlrLmg6vnmoTml7blgJnvvIzllp3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mlL7mnb7jgII8L3A+PHA+PGVtPjE0LjwvZW0+5aW55Zad6YWS5oC7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h5L2g5omN5Y+r6L6T44CCPC9wPjxwPjxlbT4xNS48L2VtPumFkuWcqOadr+S4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Ji+S4re+8jOivneWcqOa0kumHjO+8jOaDheWcqOW/g+mHj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llpzmrKLllp3phZLnmoTkurrllpzmrKLnmoTlpKfmpoLkuI3mmK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ogIzmmK/phZLnsr7nu5nkurrluKbmnaXnmoTnn63mmoLnmoTpurvnl7nnmoTmlYj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p5ZWm5pK477yM5oiR55qE6YWS5p2v6YeM5pyJ6J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Zad5LiL5Y675LqG77yBPC9wPjxwPjxlbT4xOC48L2VtPuWls+S6uuWkp+eCu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FqOi/m+WOu+OAgjwvcD48cD48ZW0+MTkuPC9lbT7mlazniLHkurr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sKLkvaDnmoTljIXlrrnnkIbop6PvvIzmhL/ku4rnlJ/vvIzmiaflrZDkuYvmiY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vvIE8L3A+PHA+PGVtPjIwLjwvZW0+5bm05bCR5peg55+l5pe25ZOB5LiN5Ye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2P77yM5Y+q55+l55m96YWS54yb54OI77yM5LiA5Y+j5oq/5LiL5Y675ZaJ5ZK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L6j55qE54Sm54G877yb5YG25bCU5Zad54K557qi6YWS77yM5Y+q6KeJ5b6X5Y+j5o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b5rSL6YWS5Y+j5ZGz5LiA6Iis77yM5Lmf6KeJ5LiN5Ye65pyJ5LuA5LmI5aW95Za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keiqk+WdmuWGs+aIkumFku+8jOS4jeaIkumFkuWwseaI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Fkuecn+S4jeaYr+S4gOS4quWlveS4nOilv+OAgjwvcD48cD48ZW0+MjI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ojlpb3vvIzog73lvbvlpJzllp3phZLvvIzkuIDmna/lj4jkuIDmna/jgILov5jog73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DkuKrkurrvvIzkuIDlubTlj4jkuIDlubTjgII8L3A+PHA+PGVtPjIzLjwvZW0+5b6u6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77yM5LiW55WM5oiR5pyJ77yBPC9wPjxwPjxlbT4yNC48L2VtPumFkuWWne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eDn+aKveeahOaYr+i/h+WOu+OAgjwvcD48cD48ZW0+MjUuPC9lbT7mmI7mnIj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vvJ/miorphZLpl67pnZLlpKnjgILkuI3nn6XlpKnkuIrlrqvpmJnvvIzku4rlpJ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bTjgILmiJHmrLLkuZjpo47lvZLljrvvvIzlj4jmgZDnkLzmpbznjonlrofvvIzpq5j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lr5LvvIzotbfoiJ7lvITmuIXlvbHvvIzkvZXkvLzlnKj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J5LqU5p2v5LiL6IKa77yM5Y2z5L2/5Yia6K6k6K+G77yM5Lmf6IO9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a2Q5o6P5Ye65p2l57uZ5Lq65a62556F556F44CCPC9wPjxwPjxlbT4yNy48L2VtPuaV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dr+mFku+8jOaEn+iwouiHquW3sei/meS6m+W5tOeahOe7j+WOhu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dpei2iuaIkOeGn++8jOi2iuadpei2iueos+mHjeOAgue7j+WOhui/h+S8pOWu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dmuW8uu+8jOe7j+WOhui/h+asuumql++8jOS4jeWGjeW/g+i9r++8jOe7j+WOh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WtpuS8muePjeaDnOOAgjwvcD48cD48ZW0+MjguPC9lbT7kurrllp3kuIv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phZLvvIzmmK/kuIDngrnlvIDlv4PvvIzkuIDngrnkvKTmhJ/vvIzmmK/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uIDngrnlv4Pnl5vvvIzmmK/kuIDngrnlk4DmhIHvvIzkuIDngrnpg4Hpl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vvIzkuIDkupvml6Dms5Xlr7nliKvkurror4nor7T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mF5Yir5oOF5bCk54Ot77yM5Lqk5rex6K+t5pu057mB44CC5pWF5Lq655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Iqz5qi944CC5bey5Yiw6ZuF5qCW5pe25YCZ77yM56qX5b2x5riQ6buE5piP44CC5ou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Ya377yM5ryr5aSp5pil6Zuq57+744CC6YaJ5b2S5LiN5oCV6Zet5Z+O6Zeo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C855G277yM5LiA6Lev5rKh6L2m55eV44CC5LiA6Lev6L+c5bGx6L+R5qCR77yM5aa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m+5Z2k44CCPC9wPjxwPjxlbT4zMC48L2VtPuS6uueUn+mcgOimgeeahO+8j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iAjOaYr+WWnemFkueahOW/g+aDheOAgjwvcD48cD48ZW0+MzEuPC9lbT7lh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hZLlkbPoi6bvvIzlkI7mnaXmiY3mh4LphZLkuK3mg4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LmL6Ze06KaB5Zad6YWS77yM5LiN566h5aW95rSS6L+Y5piv5q2q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WsOeahOS4gOW5tO+8jOWcqOWkluaJk+aLvOeahOS9oO+8j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OAgumFkuWPr+a2iOaEge+8jOS6jOS4pOeZvemFkuS4i+iCmu+8jO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e7quWSjOWOi+WKm++8jOS8vOS5juWwkeS6huS4gOWNi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DmrKHkuI3phonvvIzliJnnu4jnlJ/pgZfmhr7vvJvkurrnlJ/nu4/luL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iJnkvJrpgZfmgajnu4jnlJ/jgII8L3A+PHA+PGVtPjM1LjwvZW0+5pWs5b6A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a5LiO5b6A5LqL5bmy5p2v77yBPC9wPjxwPjxlbT4zNi48L2VtPuaipuaDs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cieeahO+8jOS4jeeEtuWWneWkmuS6huWSjOaci+WPi+ivtOWV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mmK/okaHokITphZLvvIzmiJHmmK/lpJzlhYnmna/vvJvkvaDkuLrmiJ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iJHkuLrkvaDpmbbphonvvJvku4rnlJ/mnInkvaDmnaXnm7jkvLTvvIzlpKfpho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kI7mgpTvvIE8L3A+PHA+PGVtPjM4LjwvZW0+6L+Z5LiA5p2v6YWS77yM6aW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aaC5pil77yM6aOO6Iqx6Zuq5pyI44CCPC9wPjxwPjxlbT4zOS48L2VtPuS4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6uuS7rOW5s+aXtuW4pueahOmdouWFt+WkquWkmuWkquWkmu+8jOacieeah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ieaJv++8jOacieS6huS4uuS6huiuqOW3p++8jOacieeahOS4uuS6huaKleacu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6hueMruWqmu+8jOacieeahOS4uuS6huiHquWwiu+8jOabtOWkmueahOaXtu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WcqOiHquaAnCZoZWxsaXA7JmhlbGxpcDvmg5/mnInnq6/otbfphZLmna/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YXppa7pl7TvvIzmiY3kuZ/or7TlubPml7bkuI3mlaLor7TkuYvor63vvIzlgZrlub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gZrkuYvkuovvvIzmg7PlubPml7bmiYDkuI3mlaLmg7P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p2v6YWS77yM6aWu55qE5piv5oOF5oCd57yg57u177yM5YmN6YCU6L+36I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Ds+WWnemFkuS6hu+8jOadpeWQp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krHmnInphZLmnInlhYTlvJ/vvIzmna/mna/lhYjmlazmnInpkr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Iy25L2/5Lq65riF6YaS77yM6YWS6K6p5Lq66L+36Y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WnemFkuaVmeiCsuS6uu+8jOatpOS6uuaYr+mFk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r7Tnn6Xlt7HvvIzosIjmnIvlj4vvvIzor53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q+P5aSp55qE5LiA5Liq5Lq655qE5LiW55WM77yM5Y+q5pyJ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iv5pyA55yf5a6e55qE44CC5LiA5Liq5Lq65oq954Of77yM5LiA5Liq5Lq6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6uueUn+WwseWDj+S4gOadr+mFku+8jOWWnemFk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+8jOWWneW+l+WkquWwke+8jOWTgeS4jeWHuua7i+WRs++8jOWWneW+l+Wkqu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S6huW9ouixoeOAguWPquacieaFouWTgea1heWwne+8jOaJjeiDveS9k+S8mumFk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OAgjwvcD48cD48ZW0+NDguPC9lbT7mir3ng5/kvKTogrrvvIzllp3phZLkvKTog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vKTlv4PjgII8L3A+PHA+PGVtPjQ5LjwvZW0+54us77yM5LiA5Liq5Lq6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77yM5LiA5Liq5Lq65Zad6YWS77yM5oiRMTDliIbnmoTnu5nliKvkurrvvIzlvpfliLA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z5pyJ77yMMTflubTvvIzmiJHov5jmmK/lrabkuI3kvJrono3lhaXkvaDku6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5Sf5aSn56yR6IO95Yeg5Zue77yM5paX6YWS55u46YC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CS44CCPC9wPjxwPjxlbT41MS48L2VtPuWWnemFkuWQl++8n+WQjOW9kuS6juWwv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+8jOWkp+S4jeS6hu+8jOS7iuaZmuaOqOS9oOWbnuWOu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mmK/lr7nllp3phZLotbfnoIHnmoTlsIrph43vvIE8L3A+PHA+PGVtPjUz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x5YOP5ZC454Of77yM5Lii5o6J55qE5piv54Of5aS077yM5ou/6LW355qE5piv54Of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LiN5byA55qE5piv5omT54Gr5py644CCPC9wPjxwPjxlbT41NC48L2VtPuS9o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HuuWRve+8jOS4gOi1t+WWneWIsOelnue7j+eXh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phZLnmoTkurrvvIzmmK/kurrnlJ/kuI3lr7vluLjnmoTkurrvvIzllp3phZL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abpl67jgII8L3A+PHA+PGVtPjU2LjwvZW0+55S35Lq66YWS5aWz5Lq65rOq77yB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LiA6L655b+D56KO77yM5b+D56KO5LqG77yM6JC95rOq5Lq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emFkueahOWls+S6uu+8jOWus+aAleS8pOWus+S6hui6q+i+ueS6u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qeiHquW3seeahOW/g+WNg+eWrueZvuWtlOOAgjwvcD48cD48ZW0+NTg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ng5/phZLmiJDkuobmiJHmnIDlpb3nmoTmnIvlj4vjgILpmarmiJHnhqzov4f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pmr7mjKjnmoTlpJzjgII8L3A+PHA+PGVtPjU5LjwvZW0+5oiR5aW956m377yM5oiR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95aSn77yM5omA5Lul5oiR5Zad6YWS44CCPC9wPjxwPjxlbT42MC48L2VtPuWW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Dheaaluaalu+8jOivieivtOW5s+aXtuivtOS4jeWHuuWPo+eahOaEn+a/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rKzkuIDmrKHmiqXlpI3kurrvvIzmiJHlsJ3liLDkuobmu4v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lp3phZLkvLznmoTjgILliJrkuIDllp3vvIzoiqzoirPnlJjphofvvIzov4flkI7ljb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i6bmtqnjgII8L3A+PHA+PGVtPjYyLjwvZW0+5oiS6YWS77yM5Y+N5q2j5rKh5a+5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eUn+W+l+aEj+mhu+Wwveasou+8jOiOq+S9v+mHkeao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ciOOAguWBh+WmguayoemFku+8jOS6uueUn+WwhumAiuiJsuWkmuWwk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rqnmiJHohLjnuqLnmoTvvIznqbbnq5/mmK/kvaDvvIzov5jmmK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Y1LjwvZW0+6YWS77yM6L+Z5Lic6KW/77yM6L+Y55yf5bCx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6u+eDpiZyZHF1bzvkuoborrjlpJrkurrlkaLvvIHphZLllYrvvIwmbGRxdW875a6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huiuuOWkmuiuuOWkmueahOS6uu+8gTwvcD48cD48ZW0+NjYuPC9lbT7kuIDmlK/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Jbova7lm57vvIzkuIDmna/phZLvvIzkuIDnp43mg4XmgIDvvJvlpYjkvZXng5/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kurrmtKXvvIzphZLov4fjgIHlv4PlpoLngbDjgII8L3A+PHA+PGVtPjY3LjwvZW0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6w54mb5LiU5Li65LmQ77yM5Lya6aG75LiA6aWu5LiJ55m+5p2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emFkuWus+S6uuWus+W3se+8jOWvueS6jumFku+8jOWNg+S4h+imgeWwk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dmuWGs+S4jeWWne+8gTwvcD48cD48ZW0+NjkuPC9lbT7llp3phZLlpb3vvIzphZ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llp3lpb3phZLvvIzphZLlpb3llp3jgII8L3A+PHA+PGVtPjcwLjwvZW0+5aaC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ex5aSc6aWu6YWS77yM5p2v5a2Q56Kw5Yiw5LiA6LW377yM6YO95piv5qKm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PC9wPjxwPjxlbT43MS48L2VtPuWWneiMtuaYr+S4gOS4quS6uu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aYr+S4pOS4quS6uueahOW/g+aDheOAguWWneiMtuaYr+W/g+mdmeayieaA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aYr+iChuaEj+aUvue6teOAgjwvcD48cD48ZW0+NzIuPC9lbT7phZLprLzvvIzlj6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rLzvvIzmiY3mmK/mjqjliqjljoblj7Llj5HlsZXnmoTmupDliqjlipvvvIHmiYDmnI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or43pg73mmK/llp3phonkuoblhpnlh7rmnaXnmoT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qx5a+56YWS77yM6JC95qKF5oiQ5oSB77yM5Y2B6YeM6ZW/5Lqt5rC05oKg5o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mck+iZueWuouW9seWkmu+8jOS9s+S4veiInuWphuWokeOAgu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tOWjsOi1t++8jOebuOmCgOWUseWvueatjOOAgjwvcD48cD48ZW0+NzUuPC9lbT7nq6/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vvIzov57ms6rmsLTkuIDmiorllp3mjonvvIzllp3phZLnmoTml7blgJnvvIzngrn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g5/vvIzng5/phZLkuI3liIblrrbvvIzmir3ov5vouqvkvZPnmoTvvIzpg73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I8L3A+PHA+PGVtPjc2LjwvZW0+5Zad6YWS77yM5Zad77yB5LiN5Zad6YWS77yf6YK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mQ5pS25aW944CCPC9wPjxwPjxlbT43Ny48L2VtPuS6uueUn++8jOS4ieS4p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dr+mFku+8jOWvjOi0tei0q+ept+S4gOi1t+i1sO+8gT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nkupTkupTvvIzllp3phZLml7bmtbfpmJTlpKnnqbrvvIzllLHmrYzml7blpKnpqa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lp3ojLbml7bmvKvml6DlpKnpmYXjgII8L3A+PHA+PGVtPjc5LjwvZW0+6YaJ6Ye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yL5YmR77yM5qKm5Zue5ZC56KeS6L+e6JCl44CC5YWr55m+6YeM5YiG6bq+5LiL54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bym57+75aGe5aSW5aOw77yM5rKZ5Zy656eL54K55YW1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cieivl+aciemFkuacieaVheS6i+acieS6uuWQrO+8jOaEv+S9oOaci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cieacquadpeaciei/nOaWueOAgjwvcD48cD48ZW0+ODEuPC9lbT7phZLlkI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rrvvIzlj6rmibblop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I5cHN4aTMxb2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OXBzeGkzMW9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4901C4751A364749134892BC78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