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11CC1A9F45C4E6912541CFAFC4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11CC1A9F45C4E6912541CFAFC4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Y+k5Luj5oGL5Lq66Ze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aqkOS4iuS4ieWvu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j+WBj+ingeS9oOiejeOAguS9oOaYr+S6uumXtOaDium4v+Wuou+8jOWNtOWBj+WB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LpeOAgjwvcD48cD48ZW0+Mi48L2VtPuatpOaDheS4jei/h+eDn+mbqOeiju+8jOaM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eBsOe7iOS4jeaClOOAgjwvcD48cD48ZW0+My48L2VtPuiwgeW6lOS6huiwgeeah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WPmOaIkOS6huiwgeeahOaJp+W/teOAgjwvcD48cD48ZW0+N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lueVjOS7juatpOayoeacieS6huaYn+i+sOWkp+a1t++8jOWboOS4uu+8jO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mCo+S4gOWIu+a1qeeAmuS8l+aYn+eahumZjeS4u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eW8puaWre+8jOaYjumVnOe8uu+8jOacnemcsuaZnu+8jOiKs+aXtuath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Qn++8jOS8pOemu+WIq++8jOWKquWKm+WKoOmkkOWLv+W/teWmvu+8jOmUpuawtO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uWQm+mVv+ivgO+8gTwvcD48cD48ZW0+Ni48L2VtPuaPkOS4gOebj+eBr+es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mbqOaJvuS9oOOAgjwvcD48cD48ZW0+Ny48L2VtPuaZk+adpeiwgeafk+mcnOae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aYr+emu+S6uuazquOAgjwvcD48cD48ZW0+OC48L2VtPuasouS5kOi2o+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+8jOWwseS4reabtOacieeXtOWEv+Wls+OAgjwvcD48cD48ZW0+OS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aJv+axneS5i+W/p+OAgjwvcD48cD48ZW0+MTAuPC9lbT7miJHoh6rmmK/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bljY7lgL7opobjgII8L3A+PHA+PGVtPjExLjwvZW0+6Iul6Z2e5p6d5aS05rKh5Lq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JC96Iqx5bKC5Lya5peg5oOF6aOY5LiL44CCPC9wPjxwPjxlbT4xMi48L2VtP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S4nee9ke+8jOS4reacieWNg+WNg+e7k++8gTwvcD48cD48ZW0+MTMuPC9lbT7lr7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mr7miJDjgILlhrXosIHnn6XmiJHmraTml7bmg4XjgILmnpXliY3ms6rlhbH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6jvvIzpmpTkuKrnqpflhL/mu7TliLDmmI7jgII8L3A+PHA+PGVtPjE0LjwvZW0+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id5pa55bC977yM6Jyh54Ks5oiQ54Gw5rOq5aeL5bm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mprOS4jeWGjeWbnuacm+WfjumXqO+8jOS9oOi9rOi6q+imhuS6huaIk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mbqO+8jOaIkeWUr+eLrOmYgealvOepuumGkuebvOS9oO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mg4Xoh6rlj6TnqbrkvZnmgajvvIzlpb3moqbnlLHmnaXmnIDmmJP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6Iul55u454ix77yM5pC65omL5Yiw6ICB77yb5aa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qk5L2g5a6J5aW944CC5LiN5rGC5LiO5ZCb5ZCM55u45a6I77yM5Y+q5oS/5Ly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44CCPC9wPjxwPjxlbT4xOC48L2VtPuWNgeW5tOiwi+WIku+8jOWNgeW5tOeL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boOS9oOS4gOeskeaXoOaah++8jOWHuuS6huWBj+W3r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5nlnKjmoaXkuIrnnIvpo47mma/vvIznnIvpo47mma/kurrlnKjmpbzkuI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YGH6KeB5L2g77yM5oiR55qE5Lq655Sf6YO9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+rOS9nOWMl+i+sOaYn++8jOWNg+W5tOaXoOi9rO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oXmnIjopb/ljqLkuIvvvIzov47po47miLfljYr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opnoirHlvbHliqjvvIznlpHmmK/njonkurrmnaXjgII8L3A+PHA+PGVtPjI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5pe25aa+5Y2B5LqU77yM5LiU5Li65ZCb5L2c6ZyT6KOz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m8jueDvemmme+8jOaIkeaKmueQtOadpeS9oOi1t+iInuOAguWvkuiIje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FruiMtuadpeaIkeeDp+mlreOAguW5veeql+Wklu+8jOeZveS6kemHjO+8jO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a5lumjjumjjumbqOmbqOOAgjwvcD48cD48ZW0+MjUuPC9lbT7kuIDmoLfoirHlv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ni6znnIvmsqfmtbfljJbmoZHnlLDjgII8L3A+PHA+PGVtPjI2LjwvZW0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l55qE5piv5pyA576O55qE6aOO5pmv77yM5Lyk55qE5pyA55eb55qE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yNy48L2VtPuS8oOe6ouWPtuS5g+eUn+aDheaEq++8jOez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s+iAjOWumuelr+elpeOAgjwvcD48cD48ZW0+MjguPC9lbT7lj6ropoHkvaDmhL/mh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otYzvvIzmiJHmi7zkuoblkb3kuZ/kuI3kvJrorqnkvaD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O5ZCb5Yid55u46K+G77yM54q55aaC5pWF5Lq65b2S44CC5aSp5rav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yd5pqu5pyA55u45oCd44CCPC9wPjxwPjxlbT4zMC48L2VtPuWoh+e+nuiKse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qeaflOeOieaciemmmeOAgjwvcD48cD48ZW0+MzEuPC9lbT7lvZPmiJHnibXkva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kuI7kvaDmiafmiYvvvIzmiJHnmoTnlJ/lkb3kvr/lsL3otYvkuI7kvaD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iJbnlJ/vvIzmiJbmrbvjgII8L3A+PHA+PGVtPjMyLjwvZW0+5q2k5oO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6KO77yM54ix5Yir56a76YWS5rWH5Y2D5p2v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wkei2s+mjjua1ge+8jOS4gOS4h+aYn+i+sOaOrOWcqOaJi++8jOS4ieWNg+a4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seS4jeS8keOAguaEv+S9oOmcnOWwmOaipuS4jeacve+8jOS5n+acieeZveaciOeJte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cieaYpeeni+aKmuecieWktOOAgjwvcD48cD48ZW0+MzQ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7jmgJ3okL3vvIzkuI3nn6XplJnvvIzkuI3nn6XplJnjgILmmK/mmK/pnZ7pnZ7kurr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rJHpm4HkuabvvIznrJHpm4HkuabjgILlhZzlhZzovazovazmg4XmgajotJ/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lv5jmsZ/muZbjgII8L3A+PHA+PGVtPjM1LjwvZW0+5bGx5rKz6L+c6Zi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f5rKz77yM5peg5LiA5piv5L2g77yM5peg5LiA5LiN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a7oeWkqeaYn+i+sOeahOWFiei+ieS5n+aKteS4jei/h+S9oOS4gOecv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mhL/pmarkvaDljYHph4zmoYPoirHvvIzmiorphZL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I8L3A+PHA+PGVtPjM4LjwvZW0+6aOO5LiN5Y+K77yM57yY5LiJ5YiG77yM562J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G5oCF44CCPC9wPjxwPjxlbT4zOS48L2VtPua5luWxseeVlO+8jOa5luWxseeV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mbqOe7teOAgumbleagj+Wklu+8jOmbleagj+Wklu+8jOe6oue/u+e/oOmqiOOAguaD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guaEgeidtuaBi+OAguS4ieeUn+efs+S4iue8mO+8jOmdnuWboOaipuW5u+OAguS4gOae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pe+8jOS4pOS4i+mBveeEtuOAgjwvcD48cD48ZW0+NDAuPC9lbT7pm6rokL3mnp3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7bvvIzoirHkvLzng5/vvIzlpYjkvZXkvIrkurrlt7LljrvvvIzni6zmiafop57ljaf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ph4znnIvoirHjgII8L3A+PHA+PGVtPjQxLjwvZW0+55u46aG+5peg55u46K+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CA6YeH6JaH44CCPC9wPjxwPjxlbT40Mi48L2VtPuWQvuS4juWNv+acieS4ieS4lu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tu+ebuOmaj++8jOe7iOS4jeebuOi0n+OAgjwvcD48cD48ZW0+NDM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ZvvvJrllpzmrKLkuLrkvZXmhI/vvJ/kvZvmm7DvvJrkuI3ov4fmmK/oh7PmraT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IDkurrvvIzoirHliY3oia/ovrDvvIzmnJfmnIjmuIXpo47nmoblj6/lubP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6F5oiR6ZW/5Y+R5Y+K6IWw77yM5bCR5bm05ai25oiR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4qeWxsei9r+awtOe5geaYn+S4h+WNg++8j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cvOWNiuWIhuOAgjwvcD48cD48ZW0+NDYuPC9lbT7lsoHmnIjkuLrnrJT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qjvvIzlrZfph4zooYzpl7TlhajmmK/kvaDjgII8L3A+PHA+PGVtPjQ3LjwvZW0+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Of6Iqx57mB77yM5L2g5oyR54Gv5Zue55yL77yM55+t5Lqt55+t77yM57qi5bCY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JCn5YaN5Y+544CC6Iqx6JC96IKp5aS077yM5oGN5oOa6L+356a7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oK077yM5aSa5bCR55u45oCd56KO77yM5ZSv55WZ6KGA5p+T5aKo6aaZ5ZOt5Lm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nOiJsua8q++8jOmdkuiOsuaciO+8jOWiqOi/uee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6ouWmhuOAguahg+iKsemdou+8jOiPqeaPkOS4i++8jOeZveiViua8vuaIkOS6hu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l+WHoOeroO+8jOmalOmVnOiKse+8jOS4jeaYr+iSueiRreS5n+iLjei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bnlYzkuIrmnIDlpb3pl7vnmoTlkbPpgZPvvIzmmK/kvaDp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6Tml7bvvIzku47miJHlv4PlupXpo5jov4fnmoTppp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pmT5oqY6Zyy5rK+6KKW77yM5YWs5a2Q6YaJ5pe26aaZ5ruh6L2m77yM54G854G8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J5Y2D57mB5Y2O77yM5Y205Ly85LiW6Ze054us54us5Y+q5pyJ5LiA5Liq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DuOiXj+aWh+WiqOaAgOiLpeiwt++8jOiFueacieivl+S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NjuOAgjwvcD48cD48ZW0+NTIuPC9lbT7kvaDor7Tlj6/kurrlpoLnjon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h6fvvIzlkI7mnaXplb/kuq3ov5zmnJvvvIzlpJzoibLlvq7lh4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Z+O5Yir77yM5Zue55y45LiJ55Sf55Cl54+A6Imy44CC6KW/5Z+O6K+A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iW55CJ55KD55m944CCPC9wPjxwPjxlbT41NC48L2VtPuabvuiZkeWkmuaDheaN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+8jOWFpeWxseWPiOaBkOivr+WAvuWfju+8jOS4luS4iuWuieW+l+WPjOWFqO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gjwvcD48cD48ZW0+NTU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IDnlJ/miqTlp5HlqJjlkajlhajvvIzkuIvovojlrZDpoqDlgJLkub7lna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b/lhbHnu5Poia/nvJjjgII8L3A+PHA+PGVtPjU2LjwvZW0+6YKj6KKr5bKB5pyI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77yM5LiA5YiH55m96am56L+H6ZqZ5oiQ5Li656m655m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eUn+S4juWQm+WFse+8jOS4h+S4luWNg+eUn+OAguavlOe/vOWPjO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9kuOAgjwvcD48cD48ZW0+NTguPC9lbT7nm7jmgJ3lhaXpqqjlv4PnlJ/lubv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IjlvbHnlpHmmK/lkJvjgII8L3A+PHA+PGVtPjU5LjwvZW0+6YWS5YWl5oSB6IKg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rOq44CCPC9wPjxwPjxlbT42MC48L2VtPuW/g+acieeMm+iZju+8jOe7huWX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OAgjwvcD48cD48ZW0+NjEuPC9lbT7kuJbkurrphonvvIzphonnlJ/moqbmrbv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Jbkurrnl7TvvIznl7Tlv4PkuI3mgpTkuInnlJ/niL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854G85qGD6Iqx77yM5LiJ5Y2D57mB5Y2O77yM5Y205Ly85Lq66Ze05ZSv5LiA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OruWuiOa1t+inku+8jOmdnuS9oOS4jeWo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oi6Xlj6rlpoLliJ3op4HvvIzkvZXkuovnp4vpo47mgrL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nrYnpl7Llj5jljbTmlYXkurrlv4PvvIzljbTpgZPmlYXkurrlv4PmmJP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qE5rip5p+U5Y2X6aOO6L+H5aKD5pyq5Zue6aa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57Sn6ZSB55yJ5aS05pyq5pWj5Y6744CCPC9wPjxwPjxlbT42Ni48L2VtPu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DheWkmuWwke+8n+WcsOinkuWkqea2r+S4jeaYr+mV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mmK/kuIDmirnmnLHnoILvvIzkuLrkvaDlgL7lsL3lpKnkuIvvvIznuqLlsJ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mtYHmspnvvIzkuLrkvaDnmb3kuobpn7bljY7jgII8L3A+PHA+PGVtPjY4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4Gv5LiN5b2S5a6i77yM5Y205Zug5rWK6YWS5oGL57qi5bCY44CC5Lq65pyJ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5a+77yM5ZSv5pyJ55u45oCd5LiN5Y+v5Yy744CCPC9wPjxwPjxlbT42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awtO+8jOeruemprOmBk++8jOS4gOecvOingeS9oOS4h+eJqeS4j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7rorq7kvaDml6nngrnllpzmrKLmiJHvvIzlhY3lvpfomZrluqb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s5a2Q6KiA6YeN5LqG77yM5piv5bCP5aWz5a2Q55y8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5LqG5YWs5a2Q55qE5LiA54mH5aW95oSP77yM5oqK55yf5oOF6ZSZ5LuY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p+aipumYkeePiu+8jOS4juS9oOWFsei1j+S4i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mOaEv+OAgjwvcD48cD48ZW0+NzMuPC9lbT7pu4Tms4not6/kuIrvvIzlv5jlt53msr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nn7Pml4HvvIzlpYjkvZXmoaXkuIrvvIzmiJHlj6/og73llpzmrKL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P55Sf5LiN5omN77yM5rKh6IO95LiO5aeR5aiY5YCZ5p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A5pyJ5rKJ6aaZ5Lqt5YyX77yM5bC95Zyo5pWF5bGx5b2S5qKm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GmeaEj+S4nOmjjuS6i++8jOeslOi/n+WPpeeojemhv++8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e9ouWvhOaXoOS6uuOAgjwvcD48cD48ZW0+NzYuPC9lbT7kuIDova7lm57vvIzpm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K3ov7fphonkuobosIHnmoTlj4znnLzvvJ/lpaLpnaHnuYHkuJbpl7Tmn5PmjI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mKjlpKnvvJ/nqb/otorml7bnqbrnmoTpmqfpgZPvvIzmtarov7nliY3kuJbnmo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kuI3mhY7ov7flpLHnmoTml4XpgJTph4zlho3mrKHlm57liLDmoqbkuK3nmoTmsZ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lpKnvvIzmoYPoirHnurfpo57vvIzpnZLkuJ3mi4Lmn7PvvIzlgKnnrJHkuob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oblrrnjgILov7fojKvkuK3vvIzmg4rpuL/kuobpgqPkuIDnnqXvvIzmsqbpmb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kuIDnnqzpl7Tkvr/mmK/kuIDljYPlubTjgII8L3A+PHA+PGVtPjc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LiN55+l5aeR5aiY5aeT55Sa5ZCN6LCB77yM6Iqz6b6E5Yeg5L2V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eR5aiY5Lul6Lqr55u46K6477yM5LiN55+l5bCP55Sf5YCS6LS05aaC5L2V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eR5aiY5ZGK55+l44CCPC9wPjxwPjxlbT43OC48L2VtPuiOq+aVmeaYn+abv++8jOWu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chue7iOW/hemBguOAguatpOWknOe6oualvO+8jOWkqeS4iuS6uumXtOS4gOagt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sKLlhazmnIDlsI/lgY/mgJzlpbPvvIzoh6rlq4Hpu5Tl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kuZbjgII8L3A+PHA+PGVtPjgwLjwvZW0+6Ieq5ZCb5LmL5Ye655+j77yM5piO6ZW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744CC5oCd5ZCb5aaC5rWB5rC077yM5L2V5pyJ56m35bey5pe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YTNtbHg2Yml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EzbWx4NmJp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11CC1A9F45C4E6912541CFAFC4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