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4450722BC6F8060036F265C39F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4450722BC6F8060036F265C39F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6K+t5b2V6ZW/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uuS4jemcgOimge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Yr+i3r+i/h+iAjOW3suOAguaAu+acieS4gOS6m+aXtuWFie+8jOimg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aJjeS8muWPkeeOsOWug+W3sua3sea3seWIu+WcqOiusOW/huS4r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+8jOW+iOmBl+aGvuS9oOi/mOaYr+emu+W8g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r+S4jee8uuaIkeeahOagt+WtkO+8jOiuqeaIkeaAjuaVoua3seaLpeS9o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wj+WtqeOAgeiDoemXueaYr+WboOS4uuS+nei1luOAgeekvOiyjOaYr+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eeUn+awlOaYr+WboOS4uuWcqOS5juOAgeS4jeiBlOezu+aYr+WboOS4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piv5aSa5L2Z44CCPC9wPjxwPjxlbT4zLjwvZW0+5bGx5rKz5rmW5rW3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J6L6J77yM6L+Z5Lqb5oiR6YO95oOz6K6p5L2g55yL5Yiw77yM5Y+v5oiR5YW06Ie0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oOz5LiO5L2g5YiG5Lqr5pe277yM5pyJ56eN5oSf6KeJ5Lya5om85p2A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Yqo5LiO56Cw56Cw5b+D6Lez44CC5oiR5pyJ5YWF6Laz55qE5p2l5oS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2g6K645oiR5LiA5Liq56uL5Zy644CCPC9wPjxwPjxlbT40LjwvZW0+5pyA6L+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piv5LiN5aW977yM5LiN55+l6YGT5oCO5LmI5LqG77yM5ZCO5oKU5pyA57u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LqG5oiR77yM5oiR5pu+57uP5ZGK6K+J6Ieq5bex5LiN566h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bCx5Yir5ZCO5oKU77yM5Y2z5L2/5ZCO5oKU5Lmf6KaB5Y+K5pe25q2i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+q5pyJ6Ieq5bex5L+u54K85aW95LqG77yM5omN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y6ZmE44CC6L+Z5Y+rJmxkcXVvO+i/keiAheaCpu+8jOi/nOiAheadpSZyZHF1b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oqfmoZDvvIzlh6Tlh7DmiY3kvJrmnaXmoJbvvJvoh6rlt7HmmK/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miY3kvJrmnaXlvZLjgILkvaDlj6rmnInliLDkuobpgqPkuKrlsYLmrK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lnIjlrZDvvIzogIzkuI3mmK/lgJLov4fmna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m77nu4/niLHov4fkvaDnmoTkurrvvIzlv73nhLbnprvkvaDlvojov5zvvIz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YvpmpTvvIzljbTmmK/lpKnmtq/jgILmm77nu4/ovbDovbDng4jng4jvvIzmm77nu4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vvIzmm77nu4/msr7msr7oh6rllpzvvIzmm77nu4/mn5TogqDlr7jmlq3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vvIzmnIDmgrLlk4DnmoTliIbmiYvnq5/nhLbmmK/mgoTml6D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l6Dlo7DnmoTlpJzmgoTnhLbolJPlu7bvvIz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4LpnZnnmoTkvLTnnYDkuIDkuKrkuKrlpJzmmZrmk6bouqvogIzov4fjgIL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uKbnnYDlroHpnZnnmoTlgKblrrnvvIzmkqnliqjkuoblsJjlsI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lrzkuobmiJHorrDlv4bmt7HlpITnmoTokL3nuqLvvIzovbvmmJPnmoTkv5j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ZLoipznmoTmtYHlubTvvIzmipbokL3kuobkuIDlnLDnmoTorrDlv4blsJj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mmK/lkKbmnInkuKrljYHliIbmg7Plv7XljbTkuI3mla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ljbTkuI3mlaLmiZPmibDvvIzmt7HniLHljbTkuI3mlaLnuqDnvK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vkuIDmraXmsqHotYTmoLzvvIzpgIDkuIDmraXoiI3kuI3lvpfjgIL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67kvaDnmoTnlJ/mtLvvvIzlkIPkuKrphovov5jlkI3kuI3mraPoqIDkuI3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oLmnpzlvojllpzmrKLlvojllpzmrKLkuIDkuKrkurr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kuKrmnIvlj4vnmoTot53nprvlsLHlpJ/kuobvvIzov5nmoLf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jYPkuIfkuI3opoHlpaLmnJvpnaDov5HvvIzkurrkuIDml6bmnInkuobotK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lpLHljrvjgII8L3A+PHA+PGVtPjEwLjwvZW0+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c55WZ5Zyo5Yir5Lq655qE5pen5qKm6YeM77yM5Y6f6LCF5omA5pyJ55qE5Lyk5a6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77yM6YeN5paw5byA5aeL44CC5bKB5pyI5piv5p2h5peg5bC955qE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2Q5LiK5LqG5YmN6KGM55qE6Ii577yM5rC45LiN6L+U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XtumXtOacgOe7iOi/mOaYr+aKiuaIkeWPmOaIkOS6huS4gOS4qu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eIseeahOS6uu+8jOaXtumXtOayoeacieiuqeaIkeW/mOS6huS9oO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oOaDr+S6huaDs+S9oOOAguWQjuadpe+8jOaIkemBh+ingeeahOS6uumDve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9k+WIneS9oOemu+W8gOaXtuW4pui1sOS6huaIkeWli+S4jemhvu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IuPC9lbT7kuI3orrrov5nkuKrkuJbnlYzlpJrkuYjns5/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kuJbnlYzkuIDlrpropoHnsr7lvanvvIzkuI3orrrkurrlv4PlpJrkuY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aDnmoTlhoXlv4PkuIDlrpropoHmmI7kuq7jgILkuI3opoHnlKjns5/ns5Xljr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5/ns5XvvIzkuI3opoHnlKjpu5Hmmpfljrvlr7nku5jpu5Hmmp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Ium5oyj5omO77yM5Zyo5ri05pyb54ix5LiO5ouS57ud54ix55qE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qi5Ye655y855y25rWB5LqO5Lik6aKK55qE5Yaw5rOq77yM5Lyk5b+D5pat5oi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oSP5Lmx77yM6I6r5ZCN5YW25aaZ5LmF5LiN5Y+v6L+d55qE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Sf6KeJ77yM5aiH5aup5ru06Imz55qE6Iqx77yM5Li66LCB6ICM57u95pS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eL6LCi44CCPC9wPjxwPjxlbT4xNC48L2VtPuaJgOacieS6uumDveinie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9oOS4jeaEgemSseiKse+8jOS9oOa0u+eahOa9h+a0ku+8jOWkm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Pr+aYr+WPquacieS9oOiHquW3seaYjueZve+8jOS4gOS4quS6uuWc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r+aVtOWknOWkseecoOeahOaXtuWAme+8jOebtOWIsOWkqeS6ruaJjeaFouaFo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7gOS5iOaEn+inie+8jOS9oOS4jeivtOivne+8jOaIv+mXtOmHjOWwseS4gOeCu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oeacieOAgjwvcD48cD48ZW0+MTUuPC9lbT7kurrnlJ/pmr7lhY3opoHlj5fkup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kvKTlrrPvvIzkuI7lhbbogL/ogL/kuo7mgIDpg4Hpg4Hlr6HmrKLvvIzlgJ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ms7DnhLblpITkuYvjgILlj6rmnInnu4/lj5fkvY/ni4Lpo47mmrT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iY3og73nu4PlsLHms6LmvpzkuI3mg4rnmoTmt6Hlrp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uO5p2l5LiN5piv5L2g5oCO5LmI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6K+l5oCO5LmI5a+55L2g44CC6K+054ix5bqU6K+l5piv5peg56eB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Zyo6K+05LuA5LmI6auY5bCa77yM6ICM5piv5Zyo6K+05Lq65b+D6L+l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p2l5bCx5LiN6K+l5Zyo5LuY5Ye655qE5pe25YCZ77yM5pyf5b6F5Zue5oql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bm477yM5LiN5oql5oiR5ZG944CCPC9wPjxwPjxlbT4xNy48L2VtPumBk+mYu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mXruaIkeaAjuS5iOi/mOi1sOWcqOi/meOAguS9oOeci+mCo+W5tOalvOmBk+Wk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aciOS6ru+8jOaIkeWPo+iii+mHjOeahOmdouW3vue6uOi/mOWJq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IkeS7rOeUqOecvOazqua1h+eBjOebuOivhu+8jOacgOmavuW/mO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neebuOivhuaXtumCo+S4quaEv+aEj+WvueaIkeaUvuS4i+mYsuWkh+eahO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guPC9lbT7kuIvpm6jkuobvvIzmiY3nn6XpgZPosIHkvJr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pgYfkuovkuobvvIzmiY3nn6XpgZPosIHlr7nkvaDnnJ/lv4PjgI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plKbkuIrmt7voirHvvIzkuI3kvJrpm6rkuK3pgIHngq3vvJvmnInkup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vkuIrmtYfmsrnvvIzkuI3kvJrlnabor5rnm7jlvo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oiR5Lus5a+C5a+e5Yiw5LiO6L+H5Y6755qE6Ieq5bex5a+5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peg5rOV5rex5oOF5qy+5qy+5LiO5L2g6aKc6L656aOO6Zyc5L2c5bm0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2i77yM5bKB5pyI57+75aSp6KaG5Zyw5Lul5ZCO77yM5oOF6Z2e5b2T5Yi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LiN5Yiw5b285q2k55y86YeM5a+55bqU552A5pW05Liq5LiW55WM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MpOmXue+8jOaLpeaMpO+8jOaOqOaQoe+8jOS4gOWjs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jsOadpeiHqumZjOeUn+Wls+WtqeeahOWRvOWWiuWwluWPq++8jOS4gOS4i+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gOWIu+S4jeWBnOeahOaLjeeFp+WjsO+8jOWcqOi/meS4quWknOaZmuWFqOmD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OAgui/meaYr+WPquWxnuS6juS7luS4gOS4quS6uueahOWknOaZmu+8jOWSjO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i1t+OAgjwvcD48cD48ZW0+MjEuPC9lbT7lvbHnlLHlhYnogIznlJ/vvIzlhY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HogIzlnKjjgILorrDlvpfkuK3lrabml7bmnInkuKrpl67popjpl67nnYDvvJ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vbHlrZDmnIDplb/vvJ/mmK/ml6nmmajlpKrpmLPljYfotbfml7bvvJ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u4TmmI/ml6XokL3ml7bvvJvov5jmnInmiJHmnJvnnYDkvaDog4zlvb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Y+q5pyJ5LiA54K554K55Zac5qyi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W5LqG44CC5oiR5rKh5pyJ6Ze55LqG77yM5oiR5Lmf5rKh5pyJ5ZKM5Yir5Lq6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oiR5oOz5LqG5LiA5Y2D6YGN5LiA5LiH6YGN77yM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Y+I6KeJ5b6X77yM6L+Z6L6I5a2Q6YO95LiN6KaB5ZKM5L2g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77yM5q275LiN5oKU5pS577yM6K6k55yf5Y+I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W/g+W6leaYr+WQpuS5n+S9j+edgOi/meagt+S4gOS4quS6uu+8m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S6uu+8jOS5n+aIkOS4jeS6huaci+WPi++8jOaXtumXtOi/h+WOu++8jOaXoO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4jeWWnOasou+8jOS9huaYr+aAu+S8muW+iOS5oOaDr+eahOaDs+i1t+S7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S7luS4gOWIh+mDveWlveOAgjwvcD48cD48ZW0+MjQuPC9lbT7lsLHnrpf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bXmiYvotbDov4flpJrlsJHot6/vvIzlsLHnrpfku5bmm77nu4/kuLrkvaD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lq/ni4LnmoTkuovvvIzlsLHnrpfku5bmm77nu4/nu5nov4fkvaDlpJrls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lkI7vvIzlho3llpzmrKLkuZ/kuI3opoHml6fmg4XlpI3nh4PvvIzmraPlpo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moTlpLTlj5HlsLHliarkuoblkKfvvIzorqnkvaDmtYHlsL3ms6rnmoTkurr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jrvniLHjgII8L3A+PHA+PGVtPjI1LjwvZW0+5oiR5biM5pyb5pyJ5Lq6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+6L+H77yM5piO55m95L2g54Sm6JmR6IOM5ZCO55qE5omA5pyJ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5pyJ5Lq65oqK5L2g5o2n5Zyo5omL5b+D6YeM77yM5ri05pyb5oWw6J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2k54us55qE5oOF57uq44CC5L2g5LiN6KaB5a+56Ieq5bex5aSx5pyb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62J562J44CCPC9wPjxwPjxlbT4yNi48L2VtPuS4gOS4quS6uuWtpOWNleS5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S7gOS5iO+8n+aIkeaDs+W6lOivpeaYr+aUueWPmOWQp+OAguWboOS4uu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tpOWNle+8jOayiea1uOWcqOS4gOS4quS6uueahOS4lueVjOS4r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jOS4jeaVouWOu+eIse+8jOS5n+S4jeaVouaJv+WPl+WIq+S6u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LfkurrnmoTogqnohoDvvIzopoHmiZvlvpfotbfpo47pm6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vpfotbfnlJ/mtLvnmoTph43otJ/jgILljbPkvb/lho3oi6blho3ntK/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rvlrZDkuIDluormuKnmmpbnmoTooqvopKXvvIznu5nlranlrZDkuIDkuKrpgb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u5nlrrbluq3kuIDku73kuI3mgpTnmoTmib/or7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YCa56qX5ZCs6Zuo77yM55yL6Zuo5Lid6L276Iie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aOw5ru0562U6L275ZON77yM55So5Y+M5omL55uI5o+h6aOY5rSS55qE5Yaw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eh5reh55qE6L275oSB5Lmf5Lya5p+U5p+U5rWu5Ye677yM5bCx6L+Z5qC3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6eN5a2k54us55qE5a6B6Z2Z5Lit44CCPC9wPjxwPjxlbT4yOS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inieW+l+W/g+mHjOWOi+WKm+WkquWkp++8jOiuqeiHquW3seWWmOS4jei/h+aw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iuqeW/g+W5s+mdmeS4i+adpe+8jOS4gOS4quS6uueahOaJv+WPl+iDveWK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cgOW8uu+8jOayoeacieS7gOS5iOS6i+WPr+S7peWOi+WAku+8jOWbsOmav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cieino+WGs+eahOWKnuazle+8jOaDs+eahOWkquWkmu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uOS6uuiHquaJsO+8jOecn+e0r+OAgjwvcD48cD48ZW0+MzAuPC9lbT7nm7jniLH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vZPov5nnp43mhJ/op4nlt7Lnu4/kuI3lnKjml7bvvIzmiJHljbTov5jlnKj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miJHvvIzov5nlj6vogYzotKPvvIHliIbmiYvmmK/np43li4fmsJTvvIHlvZP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t7Lnu4/kuI3lnKjml7bvvIzmiJHljbTov5jlnKjpvJPlirHoh6rmiJH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o67vvIE8L3A+PHA+PGVtPjMxLjwvZW0+5pyJ5LqG5oiQ57up6KaB6ams5LiK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LiN5Lya6Ieq5a+754Om5oG877yb5pyJ5LqG6ZSZ6K+v6KaB5pe25Yi7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iN5Lya6YeN6LmI6KaG6L6Z77yb5pyJ5LqG5py66YGH6KaB6ams5LiK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Z5qC35omN5LiN5Lya5aSx5Y675py65Lya77yb5pyJ5LqG5Zuw6Zq+6Ka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W77yM6L+Z5qC35omN6IO96L+O5YiD6ICM6Kej44CCPC9wPjxwPjxlbT4z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S4jeaJk+WIsOS9oOiEuOS4iuS9oOS4jeefpemBk+WkmueWvOOAgemqguWjsOS4jemq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S4iuS9oOS4jeefpemBk+WkmueUn+awlO+8jOawuOi/nOayoeaci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4quWtl++8jOaKiuS9oOmCo+Wll+eci+S6uueahOagh+WHhuaUtuWbnuWOu+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+8jOecn+eahO+8jOWFqOeci+W/g+aDhe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rjpsbzvvIzmsonpu5jkuI3or63vvIzlraTni6znmoTlnKjoh6rlt7HnmoTmtbfln5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kuI3mlaLlkYror4nku7vkvZXkurrlr7nkvaDnmoTlv7Xmg7P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lj6rmnInnjrDlnKjmsqHmnInmnKrmnaXvvIzogIznjrDlnKjmgLvlvZL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ov4fljrvnmoTjgII8L3A+PHA+PGVtPjM0LjwvZW0+5q+P5qyh5aSc5pm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R6ams57q/55qE5pe25YCZ77yM6Lqr5L6n5LiA5o6S562J5YCZ55qE6L2m5byA552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77yM57u/54Gv5LiA5Lqu5bCx5piC6aaW5oy66IO46L+I6ISa77yM5b+D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LiA5qyh6KKr57CH5oul552A6Ieq5L+h6LWw5Ye655qE54yr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luS4iuaJgOacieeahOaEn+aDhemDveaYr+i/meagt++8jOiwgeWcqOS5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+k+OAguS4jeaYr+mAu+i+kemimO+8jOespuWQiOinhOW+i+WwseiDvee7k+aen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tieS7t+S6pOaNou+8jOS9oOeahOS7mOWHuuacieayoeacieaEj+S5ie+8j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uWcqOS4jeWcqOaEj+OAgjwvcD48cD48ZW0+MzYuPC9lbT7miJHmm77nu4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kuLrvvIznlKjnnJ/lv4Plr7nku7vkvZXkurrvvIzlsLHlj6/ku6Xlvpf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nnJ/mraPnmoTniLHmg4XjgILlkI7mnaXvvIzorqTor4bkuob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IDkupvkuovvvIzmiY3nn6XpgZPkuIDliIfpg73lj6r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a55b+r5LmQ57uT5p2f77yM5Ya35ryg5Y+Y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6f5Zug77yM5LiN6ZyA6KaB5Lu75L2V55CG55Sx77yM5aSn5a626Y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G15a6I77yM5Y2V6JaE6YCP5piO55qE546755KD77yM6ZqU552A5Lik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N5oqX77yM5rKh5pyJ5Lq66YCD6LWw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Yr+S4iuWkqee7meS6huS9oOaKsei0n++8jOe7meS6huS9oOeQhuaDs+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eQhuaDs+eahOaJjeWNju+8jOWNtOS4gOeUn+S4jee7meS9oOaWveWxl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eUn+eUn+aKmOaWreS9oOeahOeQhuaDs+OAguWNs+S9v+aYr+aCsuWJp+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W9kue9quS6jiZsZHF1bzvlpKnmhI8mcmRxdW8777yf5Lq66Zq+6YGT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LiA5ouN77yM5aOw56ew6Ieq5bex5YWo5peg6LSj5Lu7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muS4gOeZvuS7tuS6i+eVmeS9j+S9oO+8jOS9huWFtuWunuaIkeWBm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S6i+S5n+eVmeS4jeS9j+S9oO+8jOabtOiuqeaIkemavui/h+eahOaYr++8jO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n+WBmuS4jeS6hu+8jOaIkeWPquiDveWcqOW5s+a3oeaXoOWRs+eahOeUn+a0u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s+S4gOaDs++8jOS9oOatpOWIu+WcqOWBmuS7gOS5iOWR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nIDopoHkuIDkuKrkurrni6zlpITnmoTml7bpl7TvvIzov5znprvkurr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hpnmlJjvvIzmsonmt4DkuIDkupvmta7lpLjnmoTllpzkuZDkuI7mr6vml6D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mgJ3ntKLmmK/kuIDkuKrkurrnmoTkuovmg4XjgILmg7Plv7XkuZ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qbnhLbjgII8L3A+PHA+PGVtPjQxLjwvZW0+5a655piT6KKr6L6c6LSf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YKj5Lqb5aSp55yf5Y+I5b+D6L2v55qE5Lq677yM5q+V56uf5aSq6L+H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aW96aqX5Y+I5aW95qy677yM5Lyk55ak5LiA5aW9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S/5L2g5LuO5q2k6IO95aSf5pS+5LiL55+r5oOF5ZKM5a2k54us77yM5oq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77yM6L+H5ryC5rOK55qE5pel5a2Q77yM5rWq6I2h6ICM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p+awtOeahOS4reWkrui/mOW6lOacieWHoOWdl+Wlh+e7neeahOWxs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eOsuePkeeahOWBh+WxseOAgua3oeWiqOWLvumbleagj++8jOacsee6ouafk+S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l+aLsemjnuaqkOS4iuaCrOaMguWHoOWPquWPpOactOeahOinkumTg+OA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Tjei1t+a4hembheeahOmTg+WjsO+8jOaVsumGieS6huWmguivl+eahOaci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47kuI3mh4LkupHnmoTmvILms4rvvIzlpKnkuI3mh4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prYTvvIznnLzkuI3mh4Lms6rnmoTmh6blvLHvvIzmiYDku6XkvaD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lj6/ku6XkuI3mh4LmiJHnmoTpmr7ov4fvvIzkuI3mmK/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6vkuZDvvIzkuI3mmK/mr4/np43nl5vpg73kuIDlrpropoHov7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6L5oqR5LqG6K645LmF55qE5rOq57uI5LqO5rWB5LqG5LiL5p2l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w5LiN6LW36YKj5piv5LuA5LmI5ruL5ZGz77yM5Y+q55+l6YGT5rW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C05ZK477yM5rW35rC05q+U5rOq5rC05Yaw44CC5Lmf5piv5Zyo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LqG77ya5rW35piv5aSp55qE5rOq77yM5rOq5piv5b+D55qE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aYr+WKqOS6uueahO+8jOacieS6m+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Yr+S8pOaEn+eahO+8jOacieS6m+aYr+asouaEieeahO+8jOe7iOept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HiuaUvuW/g+eBteS6huWNtOW/g+aAneeahOeXlei/ue+8jOWvkumjjuW4pu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n+iKsei1sOWQkeWHi+mbtu+8jOaciOS6ruW4puedgOS6keacteeahOeXtOaB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nu+OAgjwvcD48cD48ZW0+NDYuPC9lbT7kuI3orrrnjrDlnKjov5jmmK/lsIb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og73ooqvlpb3lpb3lr7nlvoXjgILpgYfop4HnmoTlm7Dpmr7miJb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p6PlhrPvvIzllpzmrKLnmoTkuovniankuI3kvJrplJnov4fvvIz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bDlt6flnKjouqvovrnvvIzlpI/lpKnmnInnu7/ojavlh4npo47nm7jkvLTvvIz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pmLPnu5nkuojmuKnmmpbjgII8L3A+PHA+PGVtPjQ3LjwvZW0+5LiA556s6Ze0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ue77yM5LiA6L2s5b+15aaC6YeK6YeN6LSf44CC5LiA5Liq5Lq655qE5a2k54us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k5Liq5Lq655qE5a2k54us5bCx6L+e6Ieq55Sx6YO95rKh5pyJ5LqG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q+U5oul5pyJ5pu06LiP5a6e77yM5omA5Lul5LiN6KaB5Zyo5oKj5b6X5oKj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0OC48L2VtPumBl+aGvuaYr+WboOS4u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Yr+WboOS4uuS4jeePjeaDnO+8jOaXtumXtOS4jeS8muaKiuWbnuW/hu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Kiuemu+WIq+e7p+e7re+8jOW3sue7j+i1sOi/h+eahOW5tOe6qu+8jO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cn+W/g++8jOaIkeS7rOWGjeWQjuaClOS5n+aNo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lj6rmmK/ljoblj7LnmoTov4flrqLvvIznm67moIfmuLrojK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rrnjgILmiJHku6zmsqHmnInkuJbnlYzlpKfmiJjlj6/ku6Xnu4/ljo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mtY7lpKfokKfmnaHlj6/ku6XmgZDmhYzjgILmiJHku6znmoTmiJjkuonlhYXlhb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hoXlv4PkuYvmiJjvvJvmiJHku6zmnIDlpKfnmoTmgZDmhYz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wLjwvZW0+5Lq655Sf5LiN6L+H5LiA5Zy6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7uZ6Ieq5bex5LiA5qyh5Lu75oCn55qE5py65Lya44CC5Lii5o6J6Lqr5LiK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5oqb5byA5omA5pyJ55qE5oKy5Lyk5LiO5aSx5pyb77yM5bGP6JS9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KiA6Jya6K+t77yM5YGa55yf5a6e55qE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2iuadpei2iuWWnOasouS4i+mbqOWkqe+8jOWQrOedgOiHquW3se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edgOWImuWImuWHuueCieeahOmjn+eJqe+8jOWWneS4gOWPo+WGkuedg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SluWVoe+8jOmfs+S5kOWKoOS4iuinhOW+i+eahOaJk+Wtl+WjsO+8jOaKi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WSjOeUn+a0u+Whq+a7oeOAgjwvcD48cD48ZW0+NTIuPC9lbT7nnJ/mraP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IDlkI7nmoTkurrvvIzkuI3mmK/kvaDlvLrmkpHnnYDnnaHmhI/lkozku5b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ov5jkuI3mlaLlkYror4nku5bmiJHlm7DkuobnmoTkurrvvIzogIzmmK/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ku5bor7TmiJHlm7DkuoblsLHlj6/ku6XmlL7kvaDljrvnnaH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v4Xmi4Xlv4PkvaDku6zov4fkuobku4rmmZrlsLHkvJrmsqHmnI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2g5LiN5oeC5LuA5LmI5piv54+N5oO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pWZ5L2g77yM5LuO5aSx5Y675oiR5byA5aeL44CC6L+Z5Liq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Kej6YeK5LiN6YCa55qE77yM5q+U5aaC56qB54S255qE5aSx6JC977yM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2k54us77yM5rKh5p2l55Sx55qE6JC95a+e5Lul5Y+K56qB54S256a75by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gOWlveeahOaXtuWFie+8jOaAu+aYr+eJueWIq+efre+8jOS9h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5n+iuuOWPquacieS4gOS4quS6uuiusOW+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6zlj6rmmK/mg7Pmib7kuIDkuKrosIjlvpfmnaXjgIHlkIjohL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oiJLlnabjgIHliIblvIDkuYXkuobmnInngrnmg7Plv7XvvIzlronpnZ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pl7nohb7kuIDkuIvjgIHlkLXmnrbkuoblj4jnq4vpqazkvJrlkI7mgpTorqTov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mg4XlpoLmraTvvIzlj4vmg4XlkIznkIb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LiN5pWM6K+X55qE5ZKP5Y+577yM6LCB5Lya6K+75oeC5oiR44CC6YK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b+D5oOF77yM6YKj5LiA56eN5pyq55+l55qE5oOF5oSr44CC5Y+g5baC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rWB5bm077yM5LuO5q2k77yM57q357q35omw5omw77yM5aKo5oSP5bm95oC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g57yg5LiN5LyR55qE5qKm6a2H77yM5qih57OK5Zyo6K6w5b+G5Lit5LiN5oS/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Ny48L2VtPuWvguWvnueahOS6uuaAu+aYr+S8mueUqO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7lueUn+WRveS4reWHuueOsOi/h+eahOavj+S4gOS4quS6uu+8jOS6juaYr+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eKueacquWwveWcsOaDs+i1t+S9oOOAguWcqOavj+S4quaYn+WFiemZqOiQve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jeS4gOmBjeaVsOaIkeeahOWvguWvnuOAgjwvcD48cD48ZW0+NTguPC9lbT7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niLHkuIDkuKrkurrvvIzlpKnlpKnmg7Plpbnlv7XlpbnmgJ3lpbnmhZXlpbnvvJ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nrpfmgajkuIDkuKrkurrvvIzlpKnlpKnmg7Plpbnlv7XlpbnmgJ3lpbnmgKjlpb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kuI7mgajlpoLmraTnm7jkvLzvvIzlj6rmgajniLHmiJDnl7TvvIznl7TmiJ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iJDmgajvvIzljp/mnaXnu4jnqbbmiJHov5jmmK/lv5jkuI3kuob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A5pyJ5aW95ZCD55qE6YO95b2S5L2g77yM5oiR5LiN6aaL44C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5pyN6YO95b2S5L2g77yM5oiR5Zac5qyi55yL44CC5Y2I5ZCO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6L+Z5qC35pqW44CC5ZGo5pyr55qE5Zue56y86KeJ6YO95b2S5L2g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6L+Z5LiW55WM5LiK5L2g5oOz6KaB55qE6YO95b2S5L2g77yM5L2g5b2S5oiR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Wkp+eahOmBl+aGvu+8jOS4jeaYr+mUmei/h+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Yr+W9k+S9oOmBh+ingeabtOWlveeahOS6uuaXt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uaEn+aDheaYr+aYk+iAl+WTg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cgOWlveeahOiHquW3se+8jOeVmee7meWvue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kuLvliqjogZTns7vkvaDvvIzlvojmg7PlhbPlv4PkvaDvvIz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Dov5Hov4flvpflpb3kuI3lpb3vvIzkuZ/lvojmg7PntKfntKflnLDm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or4nkvaDvvIzmiJHlvojniLHkvaDlvojmg7PkvaDvvIzkvYbmmK/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pvb/vvIzmjqnkuo7lsoHmnIjjgII8L3A+PHA+PGVtPjY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6Ieq5o6n77yM6Zmk6Z2e5LiA5byA5aeL5bCx5rKh5pyJ55yf55qE54ix6L+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LiN54ix5LqG5piv5YGH6KOF5LiN54ix5LqG77yM5Zug5Li65pel5a2Q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+H5ZWK44CC5Zug5Li654ix5oOF5LiN5YaN5piv55Sf5ZG96YeM5ZS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qG44CCPC9wPjxwPjxlbT42My48L2VtPuabvue7j++8jOWcqOaip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aDs+edgOS4gOS4quS6uueUn+a0u++8jOaXoOW/p+aXoOiZke+8jOS4jeWcq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WwseS6ieeahOmdoue6ouiAs+i1pO+8jOS4jeWcqOS8muS4juaci+WPi+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lumCo+agt+eahOS6i+aDhe+8jOS5n+S4jeeUqOaLheW/g+WPl+WIsOWIq+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se+8jOeUmuiHs+aJk+mqguOAgjwvcD48cD48ZW0+NjQuPC9lbT7mr4/lpKnlj43lpI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r4/lpKnml6DorrrmnInlpJrkvKTlv4Ppg73opoHnrJH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poHorqnpgqPkupvnnIvkuI3otbfoh6rlt7HnmoTkurrnnIvnrJHor53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nkuYjlpJrlp5TlsYjvvIznnaHop4nkuYvliY3nlKnnlKnooqvlrZDvvIzpg73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oblho3ph43mlrDmi77otbfnrJHlrrnvvIzpnaLlr7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6Zq+6L+H55qE5LiN5piv5LiN5pu+6YGH6KeB77yM6IC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77yM5Y+I5YyG5b+Z5aSx5Y6777yM54S25ZCO5Zyo5b+D6YeM55W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k77yM5a6D6K6p5L2g5LuA5LmI5pe25YCZ55eb77yM5L2g5bCx5LuA5LmI5pe25YC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Y+N5oqX55qE6IO95Yqb6YO95rKh5pyJ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OaciO+8jOWwsei/meS5iOi/h+WOu+avj+aXpei1oOS9oOezluaenOW3su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OAguaXqeaXqeeahOermeWIsOWPsOmYtuS4reS4iu+8jOS6juWWp+WTl+S4r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hui+qOWHuuS9oOeahOiEmuatpe+8jOacieacn+W+he+8jOabtO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lvojlpJrml7blgJnvvIzmiJHpg73mhJ/op4nliL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kuZ/mnInlvojlpJrml7blgJnvvIzmiJHnnJ/nmoTmg7PlsLHov5nmoLf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sLjov5znmoTkuI3lpb3nnYHlvIDjgILkuZ/orrjvvIzpgqPmoLfmiJH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v4PntK/kuobvvIzkuZ/lsLHmsqHmnInkuobnlJ/mtLvnmoTljovlip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mL77yM5pS+5byA5LqG5omN5piO55m95oul5pyJ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Oq77yM5ruR6JC95LqG5omN55+l6YGT5b+D55yf55qE5b6I55eb77yb5b+D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qG6Kej54ix5oOF5bim5p2l55qE6Ium5rap77yb54ix6LWw5LqG5omN5riF5qW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qb5byD55qE55eb5qWa44CCPC9wPjxwPjxlbT42OS48L2VtPuS4jeimge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IkeS4jeaHgu+8jOaKseatieeahOivneaIkeS4gOagt+ivtOS4jeWHuuWPo+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vue7j+aYr+WQpuWPr+S7peaMveeVme+8jOemu+W8gOeahOeUn+a0u+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p++8n+aAneW/teeUnOicnOe8heaAgOW5uOemj+eahOebuOmAou+8jOWIhuaJ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mDveWcqOm7mOm7mOaJv+WPl+OAgjwvcD48cD48ZW0+NzAuPC9lbT7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vvIzkuI3nrqHov5jopoHnrYnlpJrkuYXvvIzmiJHpg73kuYnml6Dlj43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lnKjmiJHnmoTnrYnlvoXkuK3vvIzlnKjmiJHmu6HmgIDkv6Hlv4P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vvIzlnKjmiJHmnJvnnLzmrLLnqb/nmoTnrYnlvoXkuK3vvIzlnKjmiJHkvKTnl5v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nrYnlvoXkuK3vvIzlnKjmiJHov5HkuY7nu53mnJvnmoTnrYnlvoXkuK3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nmoTnrYnlvoXkuK3jgII8L3A+PHA+PGVtPjcxLjwvZW0+5Lq655Sf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N5bey44CC5a+C5a+e5Lq655Sf54ix5peg5LyR77yM5a+C5a+e5piv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76aKY5oiR5ZKM5oiR55qE5b2x5a2Q54us5aSE5a6D6K+05a6D5pyJ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6K+077yM5a6D6K+05a6D5b6I5oOz5b+15L2g77yM5Y6f5p2l77yM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6YO95Zyo5oOz5L2g44CCPC9wPjxwPjxlbT43Mi48L2VtPuaIk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nOasoueahOS6uu+8jOaIkeW4jOacm+iDveWSjOWlueS4gOi1t+W+rueske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jei/h+WmguaenOecn+eahOWcqOS4gOi1t+eahOivne+8jOS5n+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aDs+imgea1geazqueahOaXpeWtkO+8jOaIkeiZveeEtuS4jeWkmu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huWFtuWunui/mOaYr+a1geS6huOAgjwvcD48cD48ZW0+NzMuPC9lbT7nl5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kv53miqToh6rlt7HvvJvlgrvov4fvvIzmiY3nn6XpgZPpgILml7b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L7lvIPvvIzniLHkuobov4flkI7vvIzmiY3nn6XpgZPoh6rlt7Hlhbblrp7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hbblrp7vvIznlJ/mtLvkuK3lubbkuI3pnIDopoHov5nkuYjkupvml6DosJP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ku4DkuYjlsLHnnJ/nmoTkuI3og73libLoiI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YeE57ud55qE6Led56a75piv5Lik5Liq5Lq65pys5p2l6Led56a7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55u46K+G77yM5b+954S25pyJ5LiA5aSp77yM5LuW5Lus55u46K+G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+Y5b6X5b6I6L+R44CC54S25ZCO5pyJ5LiA5aSp77yM5LiN5YaN55u4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6I6L+R55qE5Lik5Liq5Lq677yM5Y+Y5b6X5b6I6L+c77yM55Sa6Iez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6L+c44CCPC9wPjxwPjxlbT43NS48L2VtPuaXtuWFieS8muW4pui1sO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SjOaIkeS7rOeahOeIseaDhe+8jOaXtuWFieS8muWGsua3oeS4gOWIh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p+S8pO+8jOi/mOacieaIkeS7rOeahOiusOW/huOAguWwseWDj+S4gOWIh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+8jOaIkeS7rOS7juadpeayoeaciei1sOi/m+i/h+WvueaWu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ov5nkuKrpnZnosKflpJzmmZrvvIzmiJHmlLbmi6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rDlv4bvvIzlk4HlkbPnnYDlraTljZXvvIzkuLrmm77nu4/nmoTmi6XmnInpk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J3lv7XnmoTmoaXjgILlnKjov5nkuKrpnZnosKflpJzmmZrvvIzmiJHmjaHmi7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vvIzmiZPljIXnnYDmg4XmhJ/kuLrlvoDkuovnvJbnu4flsoHmnIjnmoTmjL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CG5aKD5L2/5Lq65oiQ54af77yM57ud5aKD5L2/5Lq6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6bqm56mX6LaK5oiQ54af6LaK5oeC5b6X5byv6IWw77yM5Lq66LaK5oeC5b6X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5oiQ54af44CC5LiN6KaB5oqK5Yir5Lq65a+56Ieq5bex55qE5pS+5by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a+56Ieq5bex55qE5pS+5byD44CCPC9wPjxwPjxlbT43OC48L2VtPu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6juaYr+acieS6uuivtO+8jOi/t+iMq+aYr+W9t+W+qO+8m+i/t+iMq+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+S6juaYr+aIkeS+v+ivleedgOW9t+W+qO+8m+eCmeeDreeahOmjjuWQueadpe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TuuWkqeebluWcsOiAjOa3seS4jeWPr+a1i++8m+adpeaXtueahOi3r+WRou+8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aIkei/mOaYr+iiq+aIkeS4ouW8g+S6hu+8n+mCo+i/nOWkhOeahOS4gOeJh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PiOmjmOa4uueahOWDj+a1t+W4guicg+alv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oi6XmiJDkv6Hku7DvvIzkvr/lpLHljrvmnKzouqvmhI/kuYnjgILkv6Hku7D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rZTvvIzlvZPlv4PkuK3lvIDlh7rpu5HoibLnmoToirHvvIzpgqPkupvnuqDnu5P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ga7mjKHkvY/kuIDliIflhYnmmI7vvIzpgqPkvr/mmK/mnKvml6XvvIzov5nmoL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mjonoh6rlt7HjgII8L3A+PHA+PGVtPjgwLjwvZW0+5oiR5Lya5om/6K+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6I5bCR77yM5oiR5Lus5Lya6Z2i5a+56Z2i6LaK6LWw6LaK6L+c77yM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aSx5pWj44CC5L2g5Lya5o6J55y85rOq77yM5q+P5LiA6aKX6YO954Or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44CC5L2g5bqU6K+l55WZ5Zyo5a626YeM77yM5oqK6K+V5Y235YGa5a6M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oiR5LiA6LW35Lqk5LqG56m655m957q45byg44CC5a+55LiN6LW377yM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4jOacm+WkqeepuuegtOaZk++8jOWkqumYs+eFp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S4iuOAguays+a1gee7lei/h+WxseW3ne+8jOiNieacqOaJk+ebueWBmuaipu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qOagvOWtkOS8nu+8jOWls+WtqeeahOW4g+mei+S+neaXp+W5suWHgOWlveec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S4h+mHjOaXoOS6ke+8jOaIkeWcqOeahOWfjuW4guWNjueBr+WIn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KseW4uOW8gO+8jOS6uuW4uOWc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h2ajc2bGZk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4dmo3Nmxm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4450722BC6F8060036F265C39F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