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FE850575751B7624652BCBDF2B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E850575751B7624652BCBDF2B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Ol5ZOl57uT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mjjuWWnO+8jOasouaDh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iJr+e8mO+8jOS4gOeUn+eJteW8le+8geeIseOAgeeIseOAgeeIse+8geaYp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minOe6ou+8jOeskeaEj+WWnOiJsuS4iuecieWktO+8geelneS9oOS7rOWxseeb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ea1t+iqk+mVv+WtmO+8gTwvcD48cD48ZW0+Mi48L2VtPuWNg+emp+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WkqeeUn+aJjeWtkOS9s+S6uumFj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OAgjwvcD48cD48ZW0+My48L2VtPueOsOWcqO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u++8jOi/meaXtueahOeskeWuueaYr+acgOeBv+eDgueah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WKqOS6uuW/g+eahO+8jOS7iuWkqeaYr+WFhOW8n+S9oOWWnOe7k+iJr+e8m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WpmuWnu+W5uOemj+OAgeeZveWktOWBleiAgeOAgeaBqe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aEv+S9oOS/qeWpmuekvOS5i+aXpeWIhuS6q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8tOmaj+S9oOS/qeWFseW6puS6uueUn+eahOWygeac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TpeWTpeWrguWrguS7juebuOivhu+8jOebuOefpe+8jOWIsOebuO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/meS4gOi3r+aYr+mCo+S5iOeahOS4jeWuueaYk++8jOS9huaYr+S7lu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mu+S4jeW8g++8jOWdmuaMgei1sOWIsOS6huacgOWQju+8jOi/meWws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7iuWQjuS9oOS7rOS5n+iDveS4gOi1t+aQuuaJi+WFsei/m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BreWWnOaBreWWnO+8geelneaEv+S9oOS7rOeZv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FseeZveWktO+8jOeIseaEj+a3se+8jOawuOS4jeW/mO+8jOWnu+e8mOWNg+mH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+8jOatpOeUn+e8oOe7teaDheW4uOmdku+8gTwvcD48cD48ZW0+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WOu+S9oOaDs+WOu+eahOWcsOaWue+8jOWSjOeIseS9oOeahOS6uuS6kueIs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i/meS4gOWkqe+8jOivt+iuuOS4i+e+juWlveaEv+acm++8jOaLpeaKse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6q+WPl+e+juWlveaXtuWFie+8jOS7iuWkqeS4gOWumuimgeacieedg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WTpu+8gTwvcD48cD48ZW0+OC48L2VtPuelnei0uuS9oOS/qeS/r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+8jOWLh+aVoueahOe7hOaIkOS6huS4gOS4quWutuW6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S7rOWWnOe7k+iJr+e8mOeahOaXpeWtkO+8jOaIkeS7o+ihqOaIk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S9oOS7rO+8jOelneS9oOS/qeW5uOemj+e+jua7oe+8jOawuOWvv+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6Xlk6XvvIzlq4Llq4LvvIzku4rlpKnmmK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ml6XlrZDvvIzmiJHnpZ3kvaDkv6nlubjnpo/nvo7mu6HvvIzmsLjkv6b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6LW35qyi56yR77yM5b285q2k6byT5Yqx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b285q2k5pSv5oyB77yM5LiA6LW36Z2i5a+577yM5b285q2k5L+h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n552A77yM5b285q2k5qyj6LWP77yM5LiA6LW35LmQ6KeC77yM5b285q2k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77yB56Wd5paw5ama5b+r5LmQ77yM54ix5oOF55Sc5aa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S9oOelneemj++8jOS4uuS9oOasoueske+8jOWboOS4u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ZvuW5tOWlveWQiO+8geeZveWktOWIsOiA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k6XvvIznu4jkuo7ov5nmmK/orqnkvaDohLHljZXkuobvvIz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Z/ooqvkvaDlqLblm57lrrbkuobvvIznnJ/nmoTmhJ/op4nlvojlubjov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nmoTpl7ronJznq5/nhLbmiJDkuobmiJHnmoTlq4LlrZDvvIzog73miJD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oDnm7TlsLHmmK/kuIrlpKnms6jlrprnmoTnvJjliIbvvIznpZ3npo/kvaDku6z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T5ama5LmL5ZCO77yM5LiN6IO95oO55auC5a2Q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aW55bmy6YeN5rS777yM5LiN6IO95pma5b2S77yM5LiN6IO95LiN6Zmq5aW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PC9wPjxwPjxlbT4xNS48L2VtPuelneS9oOS7rOaWsOWpmuaLpeacieaXoOept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elneemj+eOr+e7le+8jOWunueOsOeUnOe+juaipuaDs++8jOawuOa1t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asouS5kOW5tOWNjuS4juW5uOemj+OAguS4jui6q+i+ueeahOS6u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Un+a0u++8jOW5uOW5uOemj+emj+WcsOiusOW9leedgOW/q+S5kOeUn+a0u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gTwvcD48cD48ZW0+MTYuPC9lbT7npZ3lk6Xlk6Xml6nnlJ/otLXlrZD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6HloILvvIzlubjnpo/msLjov5zvvIE8L3A+PHA+PGVtPjE3LjwvZW0+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ae757yY5LiA57q/54m177yM55u46K+G5LiA556s6Ze077yM55u455+l5Yi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aaC6bi+5Yek6bif77yM5q+U57+85Zyo5Lq66Ze077yM5YWz6ZuO5Lik5oOF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PC9wPjxwPjxlbT4xOC48L2VtPuaBreWWnOS9oOS7rOatpe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v+Wggu+8jOelneS9oOS7rOaWsOWpmuW/q+S5kOOAgeeUnOeUnOicnOicnO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eawuOi/nOebuOeIseOAgeaQuuaJi+WFsea4oee+juS4veS6uueUn++8ge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pmuaEieW/q++8gTwvcD48cD48ZW0+MTkuPC9lbT7npZ3lk6Xlk6Xlq4Llq4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ml6nnlJ/otLXlrZDvvIzlpKvlprvmganni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LuZ55y35L6j5Lq65Lq6576h77yM5LuK5pel56We5LuZ5Yiw5Lq66Ze0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Lqy5pyL6Iez77yM5qyi5q2M56yR6K+t5ruh5a625Zut44CC6YOO5oOF5aa+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yR77yM5Li+5qGI6b2Q55yJ5oOF57u157u144CC56Wd5oS/5paw5ama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Iqx5bi45byA77yBPC9wPjxwPjxlbT4yMS48L2VtPuelneemj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+8jOWwhuadpeeahOaXpeWtkOS5n+aYr+e6oue6oueBq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UnOicnOicnO+8jOWkq+Wmu+abtOaYr+aBqeaBqeeIseeIse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kLrmiYvnmbvkuIrlubjnpo/nmoToiKroiLnvvIzmvKvmvKv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jgILorqnniLHmjIflvJXlubjnpo/nmoTmlrnlkJHvvIzmvILms4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muKnmmpbjgILorqnmtarmvKvmjILotbflv6vkuZDnmoTpo47luIbvvI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lZnmgYvlvoDov5TjgILmhL/pmL/lk6XpmL/lq4Llubjnpo/lv6vkuZ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aC5p6c5ama5ae75piv5LiA5bqn5Zu05Z+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Z2a5a6I54ix55qE6Ziy57q/44CC5LiN6KaB6K6p54ix5Lq654us5a6I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LuW5Lq65LmY6Jma6ICM5YWl44CC5Zu05Z+O5aSW5piv5Zan5Zqj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Z+O5YaF5piv5rip6aao5LmQ5Zut44CC56Wd5L2g5Lus5bm456a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S9oOS/qeW5uOemj+e+jua7oe+8jOawuOWvv+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bPkurrpgYfvvIzmg4XniLHmtZPvvIzmraPmmK/nm7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jp/lr7vlr7vop4Xop4XvvIznjrDljb/ljb/miJHmiJHvvIznpZ3lk6Xlk6Xlq4L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anmganniLHniLHvvIHmlrDlqZrlv6vkuZD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5Sf5rS777yM5aaC5ZCM5peg6Iqx5p6c5qCR55qE5p6c5a2Q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Y+I5aaC6JGh6JCE5qCR5byA6Iqx5pS+6aaZ77yM5L2c5Z+6552j6aao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LiO6K+45aSp56m56IuN5LiA5ZCM5Zyw5q+P5pel5q+P5aSc6L+w6K+0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65LiO6I2j6ICA77yBPC9wPjxwPjxlbT4yNy48L2VtPueci+S9oOS7rOWOhue7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JteaJi+S4juWFse+8jOmCo+W5uOemj+e+oeeFnuaXgeS6uuOAgueci+S9oOS7r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WnOaCpueahOWkqeWggu+8jOaKq+edgOmXqumXquaYn+WFieOAguaIkeWPquaDs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S7rO+8muaWsOWpmuaEieW/q++8jOebuOS6suebuOeIs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guPC9lbT7lqZrlp7vmmK/npZ7miYDorr7nq4vnmoT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mK/npZ7miYDotZDmgannmoTvvJvmhL/miJHku6znmoTnpZ7lsIblpKn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o/vvIzlnLDph4zmiYDol4/nmoTnpo/vvIzpg73otZDnu5nkvaDvvIzlk6Xlk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E8L3A+PHA+PGVtPjI5LjwvZW0+56Wd56aP5ZOl5ZOl5auC5a2Q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ZOl5ZOl55qE5bm06b6E5q+U5oiR5aSn5aW95Yeg5bKB77yM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4Wn6aG+5oiR77yM5L2G5piv5Lmf5rKh5bCR5qy66LSf5oiR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5y855qE5pe26Ze056uf54S25oiR5Lus6YO96ZW/5aSn5LqG77yM5ZOl5ZOl5Lmf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Lef5auC5a2Q5bm456aP5rC46L+c44CCPC9wPjxwPjxlbT4z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jsOaVsuWTje+8jOaIkee7kOS9oOS7rOeahOelneemj++8m+iuqeaIkuaMh+Wll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kOe7meS9oOS7rOeahOW5uOi/kO+8m+elneaEv+aJgOacieeahOW/q+S5k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S7rOS4gOeUn+eZveWktOWBleiAge+8jOelne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ku6znmoTlkI7oo5TmlazomZTmnInliqDvvIH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7oo5TnmoTmlZnlr7zvvIzkuYPnhafnnYDkuLvnmoTmlZnorq3lkozorabmiJL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kuZ/opoHlpoLmraTvvIzpgbXooYzkuLvnmoTml6jmhI/vvIHlk6Xlk6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E8L3A+PHA+PGVtPjMyLjwvZW0+5oGt5Zac5L2g5om+5Yiw5LiA55Sf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Lq655Sf5aSn5LqL77yM55u45L+h5L2g5YGa5Ye655qE5piv5pyA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56Wd5oS/5L2g5Lus5paw5ama5b+r5LmQ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0i+a6ouWcqOWWnOaCpueahOWkqeWggu+8jOaKq+edgOmXqumX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gquWPue+8muWPque+oem4s+m4r+S4jee+oeS7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lk6Xlk6XvvIzmsqHmg7PliLDov5nkuYjlv6vmiJHlsLHopoHmnIn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miJHnnJ/lv4PlnLDkuLrkvaDmhJ/liLDpq5jlhbTvvIHmiJHnn6XpgZP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mmK/kurrnlJ/kuK3mnIDph43opoHnmoTml6XlrZDkuYvkuIDvvIz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muKnmn5TotKTmt5HvvIznvo7kuL3lpKfmlrnnmoTlq4LlrZDvvIzkvaD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poHlpb3lpb3lvoXlpbnlk6bvvIHnu5PlqZrku6XlkI7vvIzov5jopoHnhafpob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lpb3lpb3miqXnrZTku5bku6zvvIznpZ3lk6Xlk6Xlq4Llq4L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jgII8L3A+PHA+PGVtPjM1LjwvZW0+6ICB5ZOl77yM5LuK5aSp5piv5L2g55qE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c5Li65aa55aa555qE5rKh5pyJ5LuA5LmI5aSq5aSa55qE6K+d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yf6K+a55qE56Wd56aP5L2g6Lef5oiR55qE5auC5a2Q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M55Sf5Ye65p2l5oiR5biu5L2g5bi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eUn+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OAgeS6k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peWTpeaWsOWpmuW/q+S5kO+8gTwvcD48cD48ZW0+MzcuPC9lbT7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lpznmoTml6XlrZDvvIzmga3npZ3kvbPlgbblpKnmiJDvvIzoirHlpb3mnI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I8L3A+PHA+PGVtPjM4LjwvZW0+5oS/5L2g5Lus55yf6K+a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aaC5Yid5Y2H55qE5aSq6Ziz77yM6LaK5LmF6LaK5pe677yb6K6p5LyX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aE54Gt77yM5aSn5rC05Lmf5LiN6IO95re55rKh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Tpe+8jOaEv+S9oOS7rOeahOeIseaDheavlOe+jua0kuabtOe+ju+8jOavlOiGj+ay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qOmmme+8jOavlOicguaIv+S4i+a7tOeahOicnOi/mOeUnO+8jOavlOmCo+S6m+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uneabtOWKoOePjei0teOAgjwvcD48cD48ZW0+NDAuPC9lbT7mhL/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77nnYDlr7nmlrnvvIzlvbzmraTkupLnm7jkvZPosIXlkozlhbPmgID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kI7nmoToi6bkuI7kuZDvvIzmlaznpZ3nmb7lubTlpb3lkIj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Lus5paw5ama5ZCO5LqM5Lq655u455yL5rC4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Zac5qyi77yM5aSr5aa75oGp54ix77yM5rC46L+c57yg57u177yM5oq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6m65rCU6YO95Lyg5p+T77yM6K6p5a6D5Lus55Sc5b6X5YOP6Zu+5LiA5qC3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OP6aOO5LiA5qC35ZC55LiN5pWj77yM5YOP56We6K+d5LiA5qC35rWB5L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tpeWFpeWpmuWnu+eahOauv+Wggu+8jOS7juatp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OiKs++8jOivt+aKiuW/q+S5kOa3seiXj++8jOaKiuW5uOemj+WMheijhe+8jOW/m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+8jOaKiuaPoeeUn+a0u+WcsOS5heWkqemVv++8jOelneS9oOWpmuWn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E3c2Rib2R5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N3NkYm9ke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E850575751B7624652BCBDF2B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