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3A1FBBAB4CE8056F818F8C9A45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3A1FBBAB4CE8056F818F8C9A45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yJ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reaDhei/meS4n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+iOiEhuW8se+8jOiAl+WujOS6huiAkOW/g++8jOaUkuWkn+S6huWkseacm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eahOWwseWPquacieeWsuaDq+WSjOWGt+a8oOS6huOAguacgOWlveeahOWmhuWuu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gOWlveeahOmlsOWTgeaYr+iwpuiZmu+8jOacgOWlveeahOiho+ijs+aYr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aXoOiuuuS9oOinieW+l+iHquW3seWkmuS5i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uOi/nOacieS6uuavlOS9oOabtOWKoOS4jeW5u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WFhea7oeS6huaXoOaVsOeahOWPmOaVsOS4jumAieaLqe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mDveiDveWdpueEtumdouWvueOAgjwvcD48cD48ZW0+NC48L2VtPu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cn+Wunu+8jOS5n+S4jeWPr+iDveawuOi/nOiZmuWBh+OAguiuuOWkmuecn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CueiZmuWBh++8jOaIluiuuOWkmuiZmuWBh+S4reacieS4gOeCueecn+Wu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OS6uueahOOAgjwvcD48cD48ZW0+NS48L2VtPuayoeWKquWKm+i/h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mhOaDs+OAgua0ku+8n+S9leS4jeS4u+WKqOi9u+ijhe+8jOWOu+aUvuS4i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4gOWIh+ayiemHjeOAgjwvcD48cD48ZW0+Ni48L2VtPuWmguaen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Im+mAoOWlh+i/ue+8jOmCo+WwseWKquWKm+iuqeiHquW3seWPmOaIk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y48L2VtPui/meS4lueVjOS4iuagueacrOS4jeWtm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JrlgZomcmRxdW876L+Z5Zue5LqL77yM5b2T5L2g5aSx5Y675LqG5omA5py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e25YCZ77yM6Ieq54S25bCx5LuA5LmI6YO95Lya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Lu75oCn55qE5a2p5a2Q77yM5oiR5oOz5pOm5Y675LiA5YiH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yo5aSn5Zyw5LiK77yM55S75ruh56qX5a2Q77yM6K6p5omA5pyJ5Lmg5oO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5y8552b6YO95Lmg5oOv5YWJ5piO44CCPC9wPjxwPjxlbT4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uW5LiN5b+D55a85L2g77yM5LuA5LmI55So5Lmf5rKh5pyJ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a5piv5Y+R6Ieq5YaF5b+D55qE5YWz5b+D5ZKM5L2T6LS077yM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piv5a6e5a6e5Zyo5Zyo55qE5oOm6K6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6ruedgeW8gOecvO+8jOi/mOa0u+edgO+8jOecn+WlveOAguWkqem7k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oeedgOS6hu+8jOWAvOS6huOAgjwvcD48cD48ZW0+MTEuPC9lbT7kurrnlJ/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vvIzotbDlvpfpk7/plLXjgILoh6rlt7HkuI3lpYvmlpfvvIznu4jlv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jgILml6DorrrkvaDmmK/osIHvvIzlroHlj6/lgZrmi7zmkI/nmoTlpLHotKX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gZrlronkuo7njrDnirbnmoTlubPlh6HkurrjgILkuI3osIjku6XliY3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orrrnjrDlnKjnmoTlnZrmjIHjgILkurrnlJ/lsLHlg4/oiJ7lj7DvvI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vvIzmsLjov5zkuI3opoHorqTovpPvvIE8L3A+PHA+PGVtPjEy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yk55eb77yM5Y+q5piv5b+r5LmQ5LmL5Lq65LiN5Li655eb6Ium5bem5Y+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b+D5LiN6KKr5b+n5oSB57uV57yg44CCPC9wPjxwPjxlbT4xMy48L2VtPuadqOa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ne+8jOaUgOaKmOS4iuaYpeaXtuOAguWPtuWvhum4n+mjnueije+8jOmjjui9u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+OAguWfjumrmOefreeuq+WPke+8jOael+epuueUu+inkuaCsuOAguabsuS4reaXo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aYr+S4uuebuOaAneOAgjwvcD48cD48ZW0+MTQuPC9lbT7kurrlvoDlvoDlnKj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hYznmoTml7blgJnmnIDnn6vmg4XmnIDohIblvLHvvIzlnKjmt7HmuIrmjK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muIXphpLmnIDlnZrlvLrjgII8L3A+PHA+PGVtPjE1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Q5Lqb5Lq66K+055qE6K+d77yM5Zug5Li65LuW5Lus5pyJ5Zi077yM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R44CCPC9wPjxwPjxlbT4xNi48L2VtPuS9oOefpemBk+S7gOS5iOWPq+WBmuaEj+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aYr+aIkeS7juadpeayoeaDs+i/h+mBh+ingeS9oO+8jOS9huaIkemBh+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mmK/ku4DkuYjmoLfnmoTkurrvvIzlsLHlrrnmmJ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oLfnmoTkurrjgILlgZrmnIDlpb3nmoToh6rlt7HvvIzmiY3og73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KvkurrvvIE8L3A+PHA+PGVtPjE4LjwvZW0+5b285bK46Iqx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+25rC45LiN55u46KeB77yM6Lev6L2s6KeS77yM5b+D5Lit55qE55eb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C46L+c44CCPC9wPjxwPjxlbT4xOS48L2VtPuaXoOiuuuS9oOmBh+ingeiw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S9oOeUn+WRveivpeWHuueOsOeahOS6uu+8jOe7nemdnuWBtueEtu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meS8muS9oOS4gOS6m+S7gOS5iO+8jOaJgOS7peaIkeS5n+ebuOS/o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WTqumHjO+8jOmCo+mDveaYr+aIkeivpeWOu+eahOWcsOaWue+8jO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vpee7j+WOhueahOS6i++8jOmBh+ingeaIkeivpemBh+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YHlubTnlJ/mrbvkuKTojKvojKvvvIzkuI3mgJ3ph4/vvIzoh6r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J5Lqb5Y6L5Yqb5oC75piv5b6X6Ieq5bex5om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bCx5oiQ5LqG5YWF5ruh6LSf6IO96YeP55qE5oqx5oCo44CC5a+7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mf5peg5rWO5LqO5LqL77yM6L+Y5b6S5aKe5LqG5Yir5Lq655qE54Om5oG8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Ieq6LWw6L+H6Imw6Zq+6Zmp6Zi777yM5LiA5a6a5Lya5oSf5r+A5b2T5Yid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ZKs54mZ5Z2a5oyB552A55qE6Ieq5bex44CC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NgeWFqOWNgee+ju+8jOWmguaenOS9oOWPkeeOsOmUmeS6huOAgumHjeaWs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S4jeWOn+iwheS9oO+8jOS9oOWPr+S7peiHquW3seWOn+iwheiHquW3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eUqOS4gOS4qumUmeivr+WOu+aOqeebluWPpuS4gOS4qu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bblsJTkvJrmg7Plv7Xnq6XlubTml7blhYnvvIzkuI3nn6XmhIH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3nlKjmi4XotKPlpIfvvIzkuI3kvJrkuLrliKvkurrlv4Pnoo7vvIzkuI3nn6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6bntK/jgII8L3A+PHA+PGVtPjI0LjwvZW0+5Lq655Sf6Lev5ryr5ryr77yM5oOz6Ka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f5b6F5Lit55qE5pyq5p2l77yM5bCx5b6X5Yqq5Yqb5Y675ou85pCP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55qE6Ieq5bex55WZ5LiL5Lu75L2V6YGX5oa+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+hOi2iuWkp++8jOi2iuWtpuS8muS6humhuuWFtuiHqueEtu+8jOS4jeaDs+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ebuOS/oeivpeWcqOeahOS4jeS8mui1s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mr7ku6XlkK/pvb/nmoTniLHmg4XvvIzmmK/lkKbkuZ/lnKjkvKTlrrPph4z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5peg5bi477yM5pyJ5b6X5oSP77yM5pyJ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G65aKD77yM5pyJ6YCG5rWB77yM5Y+v6LCT5oKy5Zac5Lqk57uH77yM6Ium5Lm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5ZOB5ZGz6Ium5rap77yM5pa55oeC5b6X55SY55Sc55qE5ruL5ZGz77yb57uP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omN55+l6YGT5Z2a5by655qE576O5Li944CC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yuei/meS4quivje+8jOWGjea4qeaaluS4gOeCueeahOWwseaYr++8muaXoOiu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aenOWlveWdj++8jOiusOW+l+aIkeWni+e7iOmDveWcq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h43opoHnmoTlh6Dku7bkuovvvJrkuIDmmK/nlKjlrr3lrr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JbnlYzvvIzmi6XmirHnlJ/mtLvvvJvkuozmmK/nlKjlv6vkuZDnmoTlv4P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Lnlj5jnlJ/mtLvvvJvkuInmmK/nlKjmhJ/mgannmoTlv4PljrvmhJ/lj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qvlj5fnlJ/mtLvjgII8L3A+PHA+PGVtPjMwLjwvZW0+5Lq65LiN6IO95aSq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uA5LmI6YO95oqT5LiN5L2P44CCPC9wPjxwPjxlbT4zMS48L2VtPuS9o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aDs+eahOWOu+eUn+a0u++8jOWQpuWIme+8jOS9oOi/n+aXqeS8muaMieS9o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u+aDs+OAgjwvcD48cD48ZW0+MzIuPC9lbT7lkKzov4flvojlpJrlpKf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p3nhLbov4fkuI3lpb3ov5nkuIDnlJ/jgII8L3A+PHA+PGVtPjMz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bCx5aaC5rW357u155qE5rC077yM5rKh5pyJ5aSW5Yqb55qE5oyk5Y6L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WB5LiN5Ye65p2l55qE44CC5rWB5Ye65p2l5ZCO77yM5rW357u15omN6IO9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qQ5rOJ44CCPC9wPjxwPjxlbT4zNC48L2VtPuiDveayu+aEiOS9oOeah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aXtumXtO+8jOiAjOaYr+aYjueZveOAgjwvcD48cD48ZW0+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g7PlvIDpmr7vvIznnIvlvIDpmr7vvIzmlL7lvIPmm7Tpmr7jgILorr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g7PmlL7lsLHog73mlL7kuIvvvIzmg7PlvIPlsLHog73mlL7lvIP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kupvkuovvvIzmmI7mmI7nn6XpgZPmmK/plJnor6/nmoTvvIzljb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vvIzmmI7mmI7muIXmpZrmmK/kuI3lpb3nmoTvvIzljbTkuIDnm7Tlrojmiq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2T5L2g55yL5Yiw5Yir5Lq65Zyo56yR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iK5Y+q5pyJ5L2g5LiA5Liq5Lq65Lyk5b+D77yM5Yir5Lq65Y+q5piv5q+U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44CC5b2T5L2g6KeJ5b6X5aSE5aSE5LiN5aaC5Lq677yM6K6w5b6X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Lq644CCPC9wPjxwPjxlbT4zNy48L2VtPuaIkOWKn+WcqOWTqumH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jeaHiOeahOWKquWKm+S4reOAguWvueS7u+S9leadpeiusu+8jOaIkOWKn+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jwvcD48cD48ZW0+MzguPC9lbT7miYDosJPnmoTluIzmnJ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nmoTliLDmnaXvvIzogIzmmK/miYDmnInnmoTml6XlrZDpg73kvJr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u53mnJvvvIzkuI3mmK/ku4rlpKnnmoTmmpfmt6HvvIzogIz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pg73kuI3lho3mi6XmnInjgII8L3A+PHA+PGVtPjM5LjwvZW0+5Lq65Zy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66h5ZCs5aSa5bCR5qyi5LmQ55qE5puy5a2Q77yM6YO95Lya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0MC48L2VtPuS4gOWPquermeWcqOagkeS4iu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Wus+aAleagkeaeneaWreijgu+8jOWboOS4uuWug+ebuOS/o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ene+8jOiAjOaYr+Wug+iHquW3seeahOe/heiGgOOAguS4juWFtuavj+Wkqe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mguWKquWKm+eOsOWcqOOAgjwvcD48cD48ZW0+NDE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lvI/vvIzliY3pnaLkvJrmnInmm7Tlpb3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oiQ5Li66Ieq5bex5oOz6KaB55qE5qC35a2Q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v5Lul5Yqq5Yqb5oiQ5Li66Ieq5bex5oOz6KaB55qE5qC35a2Q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I6IO956C06Iyn5oiQ6J2244CCPC9wPjxwPjxlbT40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jeWPr+W8peihpeeahO+8jOi/h+WOu+S6huWwsei/h+WOu+WVpuOAgueci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HquW3seaIkeS4gOWumuihjO+8gTwvcD48cD48ZW0+NDQuPC9lbT7lnKj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og73kuI3pl67liKvkurrlsLHkuI3pl67vvIzpgqPmoLflgZrlj6/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g73lipvliIbmnpDop6PlhrPpl67popjjgII8L3A+PHA+PGVtPjQ1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pa55byP77yM5piv5oiR5Lus6Lef5YaF5Zyo5Yqb6YeP5rKf6YC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pS55Y+Y5oiR5Lus44CCPC9wPjxwPjxlbT40Ni48L2VtPuS6uu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IseS4gOasoe+8jOWboOS4uui/meS4lueVjOaIkeS7rOesrOS4gOasoe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S4gOasoeOAgjwvcD48cD48ZW0+NDcuPC9lbT7liKvln4vmgKj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kuI3lpJ/nvo7lpb3vvIzlm6DkuLrvvIzov5nov5jkuI3mmK/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CA5b+15LiN5LiA5a6a5bCx6KaB55u46KeB77yM5Zac5qyi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6KaB5Zyo5LiA6LW377yb5L2g6KaB55u45L+h77yM5q+P5LiA56eN6Led56a7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2Y5Zyo55qE5oSP5LmJ44CCPC9wPjxwPjxlbT40OS48L2VtPuS6uuWcq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S5heS6hu+8jOaAu+S8muacieaDs+aUueWPmOeahOaXtuWAm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lv6vkuZDnmoTljp/lm6DvvIzmmK/kuI3nn6XlpoLkvZXlro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L/pl7Tph4zlv4PlubPmsJTlkozlnLDlkozoh6rlt7Hnm7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7K+5b2p55qE5Lq655Sf5oC75pyJ57K+5b2p55qE55CG55Sx77yM56y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N5Lya56yR5b6X5pyA55Sc44CCPC9wPjxwPjxlbT41Mi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wuOi/nOeahOaEgee7qu+8jOWIq+S4uumavuiHquW3se+8jOWtpuS8mu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+8jOeci+W8gOaDs+W8gO+8jOaYjuWkqeS+neaXp+mYs+WFie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sqHmnInosIHog73lpJ/kuIDnm7TnrYnkvaDvvIzmlJLlpJ/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nhLbkvJrmlL7miYvvvIzniLHmmK/np6/ntK/mnaXnmoTvvIzkuI3niL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0LjwvZW0+5Yir5bCP55yL5Lu75L2V5Lq677yM6LaK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6A5b6A5Lya5YGa5Lqb6K6p5Lq65oOz5LiN5Yiw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uoeWkmuWkp+WkmuiAge+8jOS4jeeuoeWutuS6uuaci+WPi+aAju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S4jeimgemaj+S+v+WvueW+heWpmuWnu++8jOWpmuWnu+S4jeaYr+aJk+eJ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0l+eJjOimgeS7mOWHuuW3qOWkp+S7o+S7t+OAgjwvcD48cD48ZW0+NTY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r6vml6DnlJ/mnLrnmoTml6XmnJ/ph4zlgZrngrnku4DkuYjvvJ/miJborrj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vvIzkvYbnlJ/mtLvmgLvkvJrlm57miqXkvaDkuIDku73nm7jlupT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nmobmnInmiYDnlKjvvIzopoHlrrPmmK/kvaDopoHnlKjkv53ol4/lrrb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nnIvkuJbnlYzjgII8L3A+PHA+PGVtPjU3LjwvZW0+5Lq655Sf5pyA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77yM5LiN5piv5aWL5paX77yM6ICM5piv5oqJ5ou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/g+S9oOeahOS6uuaAu+aYr+maj+aXtumXruWAme+8jOS4jeWFs+W/g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9oOWPkeS7gOS5iOmDveWcqOefq+aDheOAgjwvcD48cD48ZW0+NT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kuIDnp43ogJfotLnnsr7npZ7nmoTmg4Xnu6rlkI7mgpTmmK/mr5TmjZ/lpLH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r5TplJnor6/mm7TlpKfnmoTplJnor6/miYDku6XkuI3opoH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Q5Yqf5LiO5aSx6LSl5piv6LWL5LqI5q+P5Liq5Lq6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F6YGH44CC5oiQ5Yqf5rKh5pyJ6aG254K577yM5L2g6LaK5Yqq5Yqb54is5b6X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6LSl5Lmf5rKh5pyJ6LC35bqV77yM5L2g6LaK5pS+5byD6LaK5LiL5aCV44CC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aSp5L2g5Lya5aSx5Y675piO5aSp77yM5LiN5Y676ICV6ICY5rC45peg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oOiuuuW3peS9nOi/mOaYr+WtpuS5oO+8jOmDveimg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mueahOaKgOW3p++8jOW3peS9nOWwseWDj+WtpuS5oOaJvuWIsOaWueS4gOagt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mdouWtpuS8muS6huW+iOeugOWNleOAgjwvcD48cD48ZW0+NjIuPC9lbT7mnIn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sLjov5zkuI3kvJrmnInnrZTmoYjvvIzlj6/mmK/mi7zmkI/ov4fkuob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I8L3A+PHA+PGVtPjYzLjwvZW0+5LiA5Liq5Lq65pyA5Y+v5oKy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5qE55yL5rOV5LiA5ZGz55qE5pS55Y+Y6Ieq5bex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oiQ5Yir5Lq677yM5Lmf5om+5LiN5Zue6Ieq5be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iuqeaIkeS7rOaXtuWIu+iHquaIkea/gO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geawuOi/nO+8geawuOi/nO+8gTwvcD48cD48ZW0+NjUuPC9lbT7mrKPotY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4vkuo7popzlgLzvvIzmlazkuo7miY3ljY7vvIzlkIjkuo7mgKfmoLzvvIzkuY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u4jkuo7kurrlk4HjgII8L3A+PHA+PGVtPjY2LjwvZW0+5YW25a6e5peF6KG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95aSE77yM5LiN5piv6IO96KeB5Yiw5aSa5bCR5Lq677yM6KeB6L+H5aS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ICM5piv6LWw552A6LWw552A77yM5Zyo5LiA5Liq6ZmF6YGH5LiL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k6K+G5LqG6Ieq5bex44CCPC9wPjxwPjxlbT42Ny48L2VtPuS/ruWFu+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vgumdmeS4reW8gOi/h+WOu+S6hu+8jOaIkOWKn+eahOaenOWtkOS+v+imgeWcq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7k+WunuOAgjwvcD48cD48ZW0+NjguPC9lbT7oh6rouqvmnInku7flgLz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kLjpk4Hnn7PvvIzmnIvlj4vnlJroh7Pku6XliY3nmoTpmYznlJ/kurrpg7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ov4fmnaXkuI7kvaDkuLrkvLTjgILkuI3opoHmgKrnvarkuJbnlYznjrDlrp7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miY3mmK/nu5noh6rlt7HmnIDlpb3nmoT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pys5p2l5piv6KaB6KGM6LWw5rGf5rmW55qE77yM5L2G55yL6Ke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+v5Lul5YWI5YGc5LiA5YGc44CCPC9wPjxwPjxlbT43MC48L2VtP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mgeaEn+WKqOiwge+8jOS5n+S4jeaYr+imgeWBmue7meWTquS4q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qeiHquW3semaj+aXtuacieiDveWKm+i3s+WHuuiHquW3seWOjOaB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5tuaLpeaciemAieaLqeeahOadg+WIqe+8jOeUqO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Un+OAgjwvcD48cD48ZW0+NzEuPC9lbT7lvZPpnZLmmKXlj5jmiJDml6f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fnhafniYflj5jmiJDlm57lv4bvvIzlvZPmiJHku6znu4jkuo7nq5nlnKjliIbl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vvIzlraTni6zvvIzlpLHmnJvvvIzlvbflvqjvvIzmrovlv43vvIzkuIrluJ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pgqPmiYfnqpfvvIzlj6vlgZrmiJDplb/nmoTlpKfpl6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5piO55m95LiA5Liq6YGT55CG77yM6LaK5piv6Jma5oOF5YGH5o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Z2i54Ot5oOF77yM6LaK5piv55yf5oOF5a6e5oSP6LaK5piv5YaF5pWb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iA6KGo44CCPC9wPjxwPjxlbT43My48L2VtPuWQkeWIq+S6uuivt+aV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QhuaXtuS4jeimgeeUn+awlO+8jOS5n+S4jeimgeaUvuWcqOW/g+S4iu+8jO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AgeOAgjwvcD48cD48ZW0+NzQuPC9lbT7np6/mnoHmgJ3ogIP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rrnlJ/vvIzmtojmnoHmgJ3ogIPpgKDmiJDmtojmno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Zmq5Ly05LiO5oeC5b6X77yM5q+U54ix5oOF5pu05Yqg6YeN6KaB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55Y+Y5a+55pa577yM6ICM5piv5LiA6LW35oiQ6ZW/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OS9oOW/jeWPl+eXm+iLpueahOS6i+aDhe+8jOWPr+iDveS7pOS9oOaci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NzcuPC9lbT7kurrkuI3og73mgLvmmK/mh5Lmg7D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uYXkuobvvIzog73lipvlrrnmmJPlj5jmiJDlup/lk4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Sf5rCU5pe277yM5LiN6KaB5Yay552A5L2g55qE5ZCM5LqL44CB5pyL5Y+L5Y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Oo5oSP5Yir5Lq655qE5oSf5Y+X44CCPC9wPjxwPjxlbT43OS48L2VtP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WwseWFjeS4jeS6humFuOeUnOiLpui+o+OAguaXoueEtuaYr+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eS4jeS6huS6uuaDheWGt+aaluOAgjwvcD48cD48ZW0+ODAuPC9lbT7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lubPlkozogIzmiafnnYDvvIzosKbomZrogIzml6Dnl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u45L+h6Ieq5bey44CC5LiN6KaB5aaE5Yqg6K+E5Yik6Ieq5be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eq5bey5Lqk57uZ5Yir5Lq66K+E5Yik77yM5pu05LiN5Lya6LSs5L2O6Ieq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WwseWDj+S4gOadoeaKm+eJqee6v+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acieWkmumrmO+8jOacgOe7iOi/mOaYr+S8muWbnuWIsOacgOWIneeahOWOn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6uueUn+acgOWkp+eahOmBl+aGvu+8jOS5n+aYr+acgOWkp+eahO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v5nkuKrkuJbnlYzkuIrvvIzmgLvmnInpgqPkuYj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Z/miYvml6DnrZbvvIzljbPkvb/ku5bkuIDml6DmmK/lpITvvIzljbPkvb/ku5bl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lpHmlpHvvIzkvaDljbTku43nhLbpnZ7ku5bkuI3lj6/jgILov5nlsLHmmK/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ajnjofvvIzml6DpmZDkuI3lvqrnjq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tcWQ5djNoaG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XFkOXYzaG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3A1FBBAB4CE8056F818F8C9A45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