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5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A4E086718EE3DE3C97419EEC22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A4E086718EE3DE3C97419EEC22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b6u5L+h5pi156e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YpOWYpOWYpDwvcD48cD48ZW0+Mi48L2VtPuKVreOA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q+eBleaxkDwvcD48cD48ZW0+My48L2VtPuW9k+WdmuW8uuWDj+aXoOi1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uW8gOWni+eahOWcsOaWuTwvcD48cD48ZW0+NS48L2VtPuaipuS5i+el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iZkZWc75Y2K5qC554Of4oaY54Or5b+D44O+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44CB5b6F57mB5Y2OPC9wPjxwPjxlbT44LjwvZW0+5pS+6IKG55qE5bm05Y2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YeN5rip44CB6YKj5LiA5aScPC9wPjxwPjxlbT4xMC48L2VtPu+/oee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WCgOWEoTwvcD48cD48ZW0+MTEuPC9lbT7kvaDmsLjov5zkuI3mh4LmiJHkvKTmgrI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l6DorrrlpJrnl5vjgIHovazouqvlho3lk60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6I2h44G25oiQ55i+PC9wPjxwPjxlbT4xNC48L2VtPuiBhuWQrOWRkOS4tua8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MTUuPC9lbT7lm57lv4bkuI3og73mt6Hlv5g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T5LiN6LSf5aaC5p2l5LiN6LSf5Y2/PC9wPjxwPjxlbT4xNy48L2VtPui9r+Wmuee7iOe7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TguPC9lbT7pnLjmsJRkZeWwj+eUt+eUnz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kIzlmJ/lmLTliarliIDmiYs8L3A+PHA+PGVtPjIwLjwvZW0+5ou/6LW354Of5oiS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heS6i+S4tumcgOimgeaXtumXtOadpea8lOe7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gJHmmK/lkKbkuIDotbc8L3A+PHA+PGVtPjIzLjwvZW0+5aSn6Zm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seaDhe+8jOivt+eojeWAmS4uL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jgIHoh6rph43ngrk8L3A+PHA+PGVtPjI2LjwvZW0+5LiA5LiW6Z2S6KKN44C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6YKqPC9wPjxwPjxlbT4yNy48L2VtPuWNgeS4gOeCueS6lOS5neWIh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Z/mnInnpLzlsJrlvoDmnaU8L3A+PHA+PGVtPjI5LjwvZW0+6YCP6L+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yd6ZqZ5Lit55qE54ixPC9wPjxwPjxlbT4zMC48L2VtPuWNgeS6jOaciOeahOWlh+i/u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rWF56yR5Li35qKo6Iqx6JC944K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guedgOW/g+ivtOiDg+eWvDwvcD48cD48ZW0+MzMuPC9lbT7miJHkuI7pgJTkurpp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mK/miJHnmoTmsqfmoZE8L3A+PHA+PGVtPjM1LjwvZW0+6aK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aC6Iqx6Iis57Sw56KO44Gu5rWB5bm044GkPC9wPjxwPjxlbT4zNi48L2VtPuKVreKM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S4gOWKqO+8jOazquS+v+WAvuWfjjwvcD48cD48ZW0+MzcuPC9lbT7kvaDor7T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InmiJHnmoTmlYXkuos8L3A+PHA+PGVtPjM4LjwvZW0+44Oh6JGsfi7olobjg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++54uA44CB5b6I5aW9PC9wPjxwPjxlbT40MC48L2VtPu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uua3sea1t+S4jeWmguatu+W+l+eXm+W/qzwvcD48cD48ZW0+NDEuPC9lbT7lvq7nr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npLw8L3A+PHA+PGVtPjQyLjwvZW0+44O85YCL5Lq944Gu5rGf5rmW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YpueahOWPquWJqeS4i+iCieS6hjwvcD48cD48ZW0+NDQuPC9lbT7phZLoh6rml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dG9w5aGU5pmuPC9wPjxwPjxlbT40Ni48L2VtPuWIq+aAl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jeaYr+WlveS6ujwvcD48cD48ZW0+NDcuPC9lbT7nsr7npZ7pooboopbkvaDlrp3l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aOE5ouC5Y2K55Sf44KGPC9wPjxwPjxlbT40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WPr+acm+iAjOS4jeWPr+WPijwvcD48cD48ZW0+NTAuPC9lbT7ml7blhYnojZL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jgYQ8L3A+PHA+PGVtPjUxLjwvZW0+6JaE6I235b6u5YWJ6YO95b6I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eahOWqs+Wmh+S4jeeUqOiTneminOeWvD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hKHmtbflspvlpLHkuoblv4MtPC9wPjxwPjxlbT41NC48L2VtPumXruWPt+S4jeS7o+ih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zwvcD48cD48ZW0+NTUuPC9lbT7ilIfniLHliLDmnIDlkI7mmK/mganmg4XilI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qP5b+D5omA5qyy44CCPC9wPjxwPjxlbT41Ny48L2VtPueIuuKVruaO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tOiLhuOEjjwvcD48cD48ZW0+NTguPC9lbT7nlLDkuLDljY7vvIzmiJHogJD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CP5YuH54i6JnF1b3Q7PC9wPjxwPjxlbT42MC48L2VtPuWbnuWRs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aui+mmmTwvcD48cD48ZW0+NjEuPC9lbT7osIHkuI7lsJHlubTkuIDnnLzkuIfl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9u+mjjuWQuea4hemFkjwvcD48cD48ZW0+NjMuPC9lbT7i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lhYjmo67ila48L3A+PHA+PGVtPjY0LjwvZW0+5bKB5pyI5Ya30YTmuI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YF/jgqHntZXniYjkvr3imYI8L3A+PHA+PGVtPjY2LjwvZW0+5LiK6L+b5b+D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m7jkuI7pob48L3A+PHA+PGVtPjY4LjwvZW0+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bm0PC9wPjxwPjxlbT42OS48L2VtPuehrOaxiSZkZWc75Li26LWw5L2g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6rmmK/ov4flrqLogIzlt7I8L3A+PHA+PGVtPjcxLjwvZW0+5Lql5YiC5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5rqr6Z6jPC9wPjxwPjxlbT43Mi48L2VtPuatpOeUn+WGjeaXoOebuOingeaX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u5HpqpHlo6tAPC9wPjxwPjxlbT43NC48L2VtPuS5seS4luaerembhOm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zwvcD48cD48ZW0+NzUuPC9lbT7kuJbnlYzlho3ml6DnrKzkuozkuKrmi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7qv5aSp54S26YeO55Sf5biF5ZOlPC9wPjxwPjxlbT43Ny48L2VtPuaIkeeI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WtkOacgOW4hTwvcD48cD48ZW0+NzguPC9lbT7lj6rosIjmg4XkuI3pl7LogY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4ix5piv5rq65Lq655qE5rex5rW3PC9wPjxwPjxlbT44MC48L2VtPu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rOmdkuWxsTwvcD48cD48ZW0+ODEuPC9lbT7ljYrln47mnIjlhYnljYrln47pm7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YKj5bm05aSP5aSp4pWu56Wi56yR6Z2l5aaC6Iqx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rmoqblubteMF7pm6rlvbEqPC9wPjxwPjxlbT44NC48L2VtPuWkseWknFNha2l0YW1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eni+Wuq+mztDwvcD48cD48ZW0+ODYuPC9lbT7nnLzkuK3mnI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L3A+PHA+PGVtPjg3LjwvZW0+5pWX5YKi5a2D5omq44KePC9wPjxwPjxlbT44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iYguiPguipjueBlTwvcD48cD48ZW0+ODkuPC9lbT7lhbHplb/mrYw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LeeIseeskeeahOecvOedmy08L3A+PHA+PGVtPjkxLjwvZW0+5oq55LiN5o6J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PC9wPjxwPjxlbT45Mi48L2VtPuKRoW/ilIXotLB+6YikYmVu5pyr5pe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j+i/h+eIseaDhe+5jOeci+S9oDwvcD48cD48ZW0+OTQuPC9lbT7nlLfkur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lhYnmo43jgII8L3A+PHA+PGVtPjk1LjwvZW0+5Zue5b+G55qE5qC8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9oOW3suiiq+aIkW91dDwvcD48cD48ZW0+OTcuPC9lbT7jhJlkJmVwc2lsb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t7qCd5oidPC9wPjxwPjxlbT45OC48L2VtPuW5tOWwkeaXtumavuWFjei9u+eL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4memV0YTvvvILkuIDlgIvkurrLi+aIkeS4jeWTreOCmz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i26ISWJnVhcnI76Im46I6TPC9wPjxwPjxlbT4xMDEuPC9lbT7miJHnmoT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IE8L3A+PHA+PGVtPjEwMi48L2VtPuaEm+eahCZsZHF1bzvoqIjorI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YnQ4ZG50aTd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mJ0OGRudGk3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A4E086718EE3DE3C97419EEC22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