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EF936D67A982E49AF6AD346FFD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EF936D67A982E49AF6AD346FFD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aKG5a+8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WQkeWJje+8jOWPiOaYr+S4gOW5tO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SuO+8jOagt+agt+mDveS/seWFqOOAguaWsOW5tOaWsOawlOixoe+8j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Xr++8jOS6suaci+WcqOi6q+aXge+8jOS6uuawlOaXuuaXuuaXuuOAguaEv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S9oO+8jOS6i+S6i+mhuuW/g+WmguaEj++8jOaWsOW5tOW/q+S5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WIsOadpeaBreWWnOS9oO+8jOWPkeS4qu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Kn+S6i+S4muWxnuS6juS9oO+8jOW8gOW/g+eskeWuueW4uOS8tO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aDs+edgOS9oO+8jOacgOWQjui/mOimgemAmuefpeS9oO+8jOi0ouelnueIt+e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nOiuv+S9oO+8geaWsOW5tOW/q+S5kO+8gTwvcD48cD48ZW0+My48L2VtPue6ou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5uOemj+aRh++8jOmereeCrum9kOm4o+WkqeWcsOasou+8m+aXpeWtkOe+jue+j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mYluWutuasouS5kOWkp+WbouWchu+8m+aVrOadr+e+jumFkumAgeWlveWP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elneemj+aXoOmZkOWlve+8m+elneS9oOaWsOW5tOS6pOWlvei/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S6i+mhuu+8gTwvcD48cD48ZW0+NC48L2VtPuS6uumDveivtOS9oOWkp+S5ieWoge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bsOS9oOWkp+W6puWuveWuueOAguenieWFrOWKnuS6i+S4jeW+h+eng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OpeeJqeWPr+iUvOWSjOS6suOAguiupOS6uuWUr+i0pOadnOe7nemAgeekvO+8jO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+WuouWunuS6i+axguaYr+OAguelnemihuWvvO+8mu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W5tOihqOekuuW5tOaWsOeahOS4gOW5tO+8jOaWsOeah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7juWktOi1t++8jOiJr+WlveeahOW8gOerr+aYr+aIkOWKn+eahOS4gOWNi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OWKn+iAheOAgjwvcD48cD48ZW0+Ni48L2VtPuWygeacq+eUq+iHs+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jOm4v+i/kOmAmuWkqeOAguWQpuaegeazsOadpeaXtumHjeeUs+mysum5j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nOaXtuWLpOS4muS4re+8jOWxleWGm+aXoOmZkOmjjumHh+OAguelne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iAgeaAu++8jOaWsOW5tOadpeS4t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muaEv+S9oOeahOS6i+S4mui2iuadpei2iui+ieeFjO+8jOaEv+S9oOeahOeUn+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6oueBq++8jOaEv+S9oOeahOS6uueUn+i2iuadpei2iueyvuW9qe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9oOW5s+Wuie+8jOS9oOWBpeW6t++8jOS9oOW5uOemj++8jO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QieelpeWmguaEj+W5s+WuieW5tO+8jOW8gOW/g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jOWWnOawlOWGsuWkqeW5uOi/kOW5tO+8jOi0oua6kOa7mua7muWPkei0o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mhuuW/g+W5tO+8jOe+jua7oeWbouWchuWWnOW6huW5tO+8jOaEv+WQ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S6i+S6i+mhuuWIqe+8jOe+juaipuaIkOecn++8jOWygeWygeW5s+Wuie+8j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elneS9oOWcqOaWsOeahOS4gOW5tOmHjO+8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PkeW+l+WDj+iCpeeMqu+8m+i6q+S9k+ajkuajku+8jOWjruW+l+WDj+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IseaDheeUnOeUnO+8jOe+juW+l+WDj+icnOicgu+8m+i0oua6kOa7mua7mu+8j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Jm+avm++8gTwvcD48cD48ZW0+MTAuPC9lbT7mhL/mrKLlv6vnmoTmrYzlo7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kKbnu5XmgqjvvJvmhL/mrKLkuZDlubTljY7vvIzmsLjov5zkvLTpmo/mgqjvvJvmhL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pZ3npo/vvIzmsLjov5zov73pmo/mgqjjgILnpZ3npo/mgqjvvJrmmKX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pmJblrrbmrKLkuZDvvIzkuIfkuov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yY5Lu95piv6ZW/6ZW/5LmF5LmF55qE55u46IGa77yM5pyL5Y+L5piv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qE54m15oyC77yM5Lq65Lul55yf5Li6576O5Y+L5Lul6K+a5Li66LS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L2V5aSE77yM5oiR55qE56Wd56aP5rC46L+c5Ly05L2g77yM5Zyo6L+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6K6w5b6X5aW95aW954Wn6aG+6Ieq5bex77yB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iKseaYjuWkqemSse+8jOWPq+i2heWJjea2iOi0ue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aYjuWkqeeahOa0u++8jOWPq+i2heWJjeWujOaIkO+8m+S7iuWkqeiuvuiuoe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+i2heWJjeamguW/te+8m+eOsOWcqOiusueptueahOWwseaYr+i2heWJ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imgei2heWJjemAgeS4iu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mgqjkuqvmnInmnJ/mnJvkuK3nmoTlhajpg6jllpzmgqbvvIzmr4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kuovnianpg73og73luKbnu5nmgqjnlJznvo7nmoTmhJ/lj5flkoz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lhYPml6b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Yiw77yM5Zue5aiY5a6277yM5a625Lit54i25q+N5LmQ5byA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77yM5oyR5a6e55So77yM5LiN6YeN5Lu35qC86YeN5b+D5oSP77yb6K+0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w6KG36IKg77yM56Wd56aP5LqM6ICB5rC45YGl5bq377yb5o225o226IOM77yM5pW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bm456aP5b+r5LmQ55qG576O5ruh44CC56Wd5YWo5a62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neW/teeahOW/g+WPquacieaYn+aYn+efpemBk++8jOW/g+S4r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9oOefpemBk++8jOW9k+S9oOeci+ingeaYn+aYn+mXqueDgeeahOWknOep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lneemj+WcqOWQkeS9oOiHtOaEj+OAguaEv+S9oOaWsOW5t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MTYuPC9lbT7mlrDmmKXmt7vlv6vkuZDvvIH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rfvvIHlnKjmlrDnmoTkuIDlubTph4zlpb3kuovlpJrlpJrvvIHnrJHlrrnlpJr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np5LvvIzlv6vkuZDmr4/kuIDlpKnvvIzlubjnpo/mr4/kuIDlub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msLjov5zvvIE8L3A+PHA+PGVtPjE3LjwvZW0+5paw5bm05oiR6K645LiL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+05biM5pyb5aSp5pm05pyX77yM6Zi05LqR56uL6ams5p2l5a+G5biD77yb5Yia6K+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eM5Yiw5bqV77yM57uT5p6c56uL6ams54uC6aOZ6auY77yb5ZSv54us56WI56W3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Kh5pyJ5byC5bi45p2l6Zi75omw77yM6L+Z5LiL5a2Q77yM5L2g5LiN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xOC48L2VtPueCruerueWjsOWjsOmZpOaXp+Wyg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i/jumZpOWkle+8jOeDn+iKseeSgOeSqOasouS5kOiBmu+8jOebm+S4luasouiF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WWnO+8jOi6q+WkhOWvkuWGrOiFiuaciOWto++8jOeJteaMguaCoOeEtuaal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OmuaDheiwiui0tOW/g+S8oO+8jOecn+aMmuelneemj+aJi+S4remAkuOAguaEv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TkuPC9lbT7orqnpuJ/lhL/kuLrkvaDpuKPlj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ZLmmKXkuI7kvaDmi6XmirHvvIzorqnnpLznianmipXmgIDpgIHmirHvvIzorqn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TotbDmjonvvIzorqnlubjnpo/lr7nkvaDmoLzlpJblhbPnhafvvIznnIvlroz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3npo/nlJ/mlYjvvIHnpZ3vvJrmmKXoioL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Sj6byT54Of6Iqx5ZON5ZKa5ZKa77yM5YWU5bm057qi5Yy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77yM576O5aW956Wd56aP6JeP5YW25Lit44CC6JuH5bm05aW96L+Q54yb5LqO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LSi6L+Q5LiN6IOc5pWw77yM5b+r5LmQ5bm456aP5L2g5YGa5Li7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05L2g6Iie44CC5paw5pil5aSn5ZCJ77yM5YWo5a62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ath+ath++8jOWIq+Wkque0r++8jOaMieaXtuWQg++8jOWIsOaXtued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wseS5sOWIq+WrjOi0te+8jOWGs+S4jeWSjOeOr+Wig+adpeS9nOWvue+8jOW+l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iBmuiBmuS8mu+8jOaXouaciea4hemGkuS5n+aciemGie+8jO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+8geaBreelneaCqOaYpeiKguW/q+S5kO+8gTwvcD48cD48ZW0+MjIuPC9lbT7loIL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lgZrkurrvvIzlpKflhazml6Dnp4HlubLkuovvvIzmr6vkuI3liKnlt7HlpYv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uKblpLTooajnjofvvIzkuLDlip/kvJ/nu6nkurrotZ7vvIzorqTkurrllK/otK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Lpooblr7zmmKXoioLliKvlv5nvvIznrZbliJLkuIvmraXlt6XkvZz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lpoLmhI/kuovkuJrovonnhYzjgII8L3A+PHA+PGVtPjI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6yR5a656ZW/55WZ5oiR5b+D5Lit77yM5L2g55qE5Lqy5YiH6K+d6K+t5rC4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2g55qE54Ot5oOF5r+A5Yqx6byT6Iie5oiR5YmN6KGM77yM5L2g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rip5pqW5oiR5b+D5oi/77yM5Zyo6L+Z5paw5bm05p2l5Li05LmL6ZmF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2g6K+05aOw77ya6LCi6LCi77yM5ZCM5pe25Lmf56Wd5oKo5paw5bm0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NC48L2VtPuaWsOW5tOWIsOS6hu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/meS4gOWkqeS9oOWPr+S7peaKiuS8pOeXm+e/u+i/h++8jOWw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Ope+8m+S9oOWPr+S7peaKiuaEgeiLpue/u+i/h++8jOWwhuW/q+S5kOi/juaO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iuWkseaEj+e/u+i/h++8jOaKiuiHquS/oei/juaOpe+8m+S9oOWPr+S7pe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e/u+i/h++8jOaKiuW5uOemj+i/juaOpe+8geS7juaWsOW5tOW8gOWni++8jO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TwvcD48cD48ZW0+MjUuPC9lbT7mlrDlubTlsIboh7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jgIHmnIjlnIbjgIHmoqblnIbvvIzlm6Llm6LlnIblnIbvvJvlrpjmupDjgIHotKL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mupDvvIzlt6blj7PpgKLmupDvvJvkurrnvJjjgIHnpo/nvJjjgIHku73nvJj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mlq3vvJvmg4XmhL/jgIHlv4PmhL/jgIHmhI/mhL/vvIzmhL/mhL/pmo/lv4P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6Zmk5aSV5LmL5aSc5p2l5a6I5bK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Y2B5p2l6LS65bKB77yM5bKB5bKB5bmz5a6J5ZCJ5pif54Wn77yM5bm05bm0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J5bq344CC5L2g54K554Gv5oiR5pS+54Ku77yM5LiA6LW35byA5b+D5aSa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D5oOF6LWb6Jyc57OW77yM56WI56aP5LuK5LiW5LmQ6YCN6YGl6LWe5Yqp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S9oOaWsOW5tO+8muWlveS6i+mDveaIkOWPj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jjuWFie+8jOWkqeS4i+S9oOS4uueOi++8jOi1m+i/h+enpuWni+eah++8m+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p+S9oOeahOWcuu+8jOiHquW3seWQg+iCieS6uuWWneaxpO+8jOmSnuelqOebtOW+g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OAgjwvcD48cD48ZW0+MjguPC9lbT7mlrDlubTmnaXkuLTnsr7npZ7ml7r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PllaXllaXpppnvvJvotKLmupDlub/ov5vvvIzlgZrllaXlla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pobrliKnvvIzlubLllaXllaXmiJDvvJvnlJ/mtLvnvo7mu6HvvIzniLHllaX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kuIfkuovlpoLmhI/vvIznm7zllaXllaXmnaXvvJv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LmL6Lev77yM5Lu/5L2b546v5b2i55qE6LeR6YGT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LW354K55Zyo5LiA6LW377ya5pen55qE57uI54K577yM5bCx5piv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4K55Li65pio5pel55WZ5LiL6K6w5b2V77yb6LW354K577yM6aKE56S6552A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zMC48L2VtPuaYpe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l+W3p+WFi+WKm++8muesrOS4gOWdl+W+t+iKme+8jOacm+S9oOW+l+WIsO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m+esrOS6jOWdl+mHkeW4ne+8jOelneS9oOWcqOmHkeiJsuW5tOWNj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eOi+eahOeUn+a0u++8m+esrOS4ieWdl+WQieeZvuWIqe+8jOelneS9oOWQieW5t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OAgjwvcD48cD48ZW0+MzEuPC9lbT7mlrDmmKXmnaXkuLTmlrDlubTliLDvvIz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mlL7pnq3ngq7jgILng6bmgbzlt7Lpmo/ml6fml7bmtojvvIzlv6vkuZD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lpzliLDjgILmrKLlkbzpm4Dot4PkurrlhbTlpYvvvIzlubjnpo/ml7blhYnnvo7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raXov4jlkJHmlrDkuIDlubTvvIzlkInnpaXkuYvlhYnmsLjnhafogID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6aKG5a+877yM5paw5bm0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265LiN5L2P5r+A5Yqo55qE5b+D5oOF77yM57uZ5L2g6YCB5Y675pil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Zyo5paw55qE5LiA5bm06YeM77yM5oul5pyJ5YGl5bq377yM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+r5LmQ77yM5oul5pyJ5bmz5a6J44CCPC9wPjxwPjxlbT4z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S9o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OAguacgOWQjueln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+8muibh+W5tOWlvei/kOaMoeS4jeS9j++8jOibh+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aEv+S9oO+8geaWsOW5tOW/q+S5kO+8gTwvcD48cD48ZW0+MzQuPC9lbT7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PlronotLTkuIDluYXmmKXogZTvvIznlKjnpaXlkozkuI7lgaXlurflhp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ZfvvIznlKjlpKnnhLbnmoTplKbnu6PmjILkuIDkuKrnga/nrLzvvIznlKjnnJ/lv4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pgIHkuIDku73npZ3npo/vvIzmnKzml6XlpKflubToioLvvIzmhL/kvaDlhaj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KLllpzjgII8L3A+PHA+PGVtPjM1LjwvZW0+6YCB6LWw5pen5bm0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iA5bm055qE6Zi06YOB77yM6L+O5p2l5paw5pil55qE5pe25YCZ77yM5Lmf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44CC57uZ5oKo5ouc5bm05ZWm77yB56Wd576K5bm0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W5tOWIsOS6hu+8jOaEv+S9oO+8muaQuuS4gOS7v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OeahOW/g+aDhe+8jOi/h+S4gOW5tOe6oueBq+eBq+eahOaXpeWtkO+8jOeHg+S4gO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Lg+eahOW4jOacm++8jOWxleS4gOS4qumHkeeBv+eBv+eahOacquadpe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jOWlvei/kOaXoOmZkOOAgu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pb3ov5DliLDjgILlubjnpo/lm7TkvaDnu5XvvIzlgaXlur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Yvmi5vvvIzlubPlronlr7nkvaDpnLLlvq7nrJHvvIzlkInmmJ/miorkvaD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bXnnYDkvaDot5HvvIzmiYDmnInlpb3kuovpg73mnaXliLD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ubjnpo/kuZDpgI3pgaXvvIE8L3A+PHA+PGVtPjM4LjwvZW0+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D5aSN5aeL5LiH6LGh5pu05paw77yb5bm05bm05aaC5oSP5bKB5bKB5bmz5a6J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a+M6LS15ZCJ56Wl77yb5bm456aP5a6J5bq35bqG5pyJ5L2Z77yb56u55oq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aP5ruh6Zeo77yb5Zac5rCU5rSL5rSL77yBPC9wPjxwPjxlbT4z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AgeS9oOS6lOS4quaEv+acm++8muaEv+W/q+S5kOWDj+WBh+i0p+S4gOagt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eDpuaBvOWDj+WIqeaBr+S4gOagt+i2iuadpei2iuWwke+8jOW3pei1h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S4gOagt+i2iua2qOi2iumrmO+8jOi6q+S9k+WDj+eJm+eKiuS4gOagt+i2iuadpei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+aDheWDj+iCoeW4guS4gOagt+i2iuWll+i2iueJo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pPlt6XkvZzvvIzorrLmlYjnjofvvIzkuIfkuovmgqjpg7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vvJvmi7zkuJrnu6nvvIzor7Tov5vmraXvvIzor7jkuovmgqjpg73opoHlirP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pTphazvvIzosIjnlJ/mhI/vvIznmb7kuovpg73opoHmgqjotLnnpZ7vvJv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mhL/mgqjmlL7mnb7lv4Pmg4XniL3vvJv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YWD5aSN5aeL77yM5LiD5b2p6Ziz5YWJ6YCB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LiD5b2p5LqR6Zye6aOY552A5Zac5rCU5rSL5rSL77yb5LiD5b2p56aP5pi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Sc6Jyc77yb5LiD5LuZ5aWz5b+r5LmQ5aSp5L2/5ouc5omY5oiR5Lyg6K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6aP5L2g5paw5bm05b+r5LmQ77yM5LqL5LqL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aIkeWcqOWTqumHjO+8jOaIkemDveW4jOacm+emu+S9o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eahOi3neemu+OAguWcqOi/meS4queJueWIq+eahOaXpeWtkOmHj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ZquS9oOWFseWQjOi1t+iInuOAguelneS9oOaWsOW5tOW/q+S5kO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MuPC9lbT7mhL/lgY/otKLov5DlsZ7kuo7kvaDvvIzlpb3ov5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JvmhL/moYPoirHov5DlsZ7kuo7kvaDvvIzlqZrlp7vlsZ7kuo7miJHvvJvmhL/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lsZ7kuo7kvaDvvIzlrpjov5DlsZ7kuo7miJHvvJvmhL/mmKXov5DlsZ7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sZ7kuo7miJHjgILnpZ3nrJHlj6PluLjlvIDvvIzlgaXlurf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6aKG5a+877ya5aSn6LSi5bCP6LSi5oSP5aSW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qy5oOF5Y+L5oOF54ix5oOF77yM5oOF5oOF5aaC5oSP5a6Y6L+Q77yb56aP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GD6Iqx6L+Q77yM6L+Q6L+Q5Lqo6YCa44CC5paw5pil5Yiw5p2l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a5pil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WVpu+8geelneaCqOmihuWvvOWPiuWutuS6uuaYpeiKguW/q+S5kO+8g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S4h+S6i+WmguaEj++8geW/g+aDs+S6i+aI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i5zlubTml6nvvJvpgIHkvaDkuIDmna/pppnphofphZLvvIzmhL/kva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v5DotbDvvJvpgIHkvaDkuIDluYXlkInnpaXnlLvvvIznlJ/mtLvlubjnpo/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JvpgIHkvaDkuIDnm4/nuqLnga/nrLzvvIzkuIfkuovlkYjnpaXlrrbkuJrlhbT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flkInvvIzmj5DliY3npZ3otLrvvIE8L3A+PHA+PGVtPjQ3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paw55qE56Wd5oS/6YCB5Yiw77ya56Wd5L2g5Lq657yY5a6e546w5bm/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6qB56C05L+d5Z+65pys44CB5aW96L+Q5LqJ5Y+W5aSa5bGC5qyh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Y+v5oyB57ut77yM5bm456aP5L+d5oyB56iz5q2l5rao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ygeaciOWPr+S7peikquWOu+iusOW/hu+8jOWNtOikq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S4gOi3r+eVmeS4i+eahOasouWjsOeskeivreOAguelneS9o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uieaAoe+8gTwvcD48cD48ZW0+NDkuPC9lbT7lpKnpq5jlnLDov5zov57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t7Hmt7HmgJ3lv7Xov5zov5Hml6Dnoo3vvJvmi4nlvIDot53nprvljbTmi4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zvvIznnJ/mjJrmg4XmhJ/kuI3lj6/mm7/ku6PvvJvlubTljY7mtYHpgJ3lsoH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Llr4bml6Dpl7Tmg4XosIrmsLjlnKjjgILmmKXoioLvvIznpZ3kvaD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sr7lvanvvIE8L3A+PHA+PGVtPjUwLjwvZW0+5oS/55Sc6Jyc5Ly05L2g6LWw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44CB5oS/5rip6aao6ZqP5L2g6LWw6L+H5LiA5aSp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oS/5bmz5a6J5ZCM5L2g6LWw6L+H5q+P5LiA5pe25Lit55qE5q+P5LiA5YiG44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M5L2g6LWw6L+H5q+P5LiA5YiG6ZKf5Lit55qE5q+P5LiA56e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i1t+W3peS9nOeahOaXpeWtkOaYr+W/q+S5kO+8jOS4gOi1t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mavuW/mOeahO+8geaEn+iwouaCqOS4gOebtOWvueaIkeeahOW4ru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mZhee7meS9oOWkmuWkmuelneemj+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oioLov4flkI7vvIzlv4Pmg4Xlh7rnjrAmcXVvdDvphZLnsr7ogp0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IzmgJ3mg7Plh7rnjrAmcXVvdDvohJHooYDmoJMmcXVvdDvvvIzooYzkuLrlh7rnjr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q5jkvY3nmKsmcXVvdDvvvIzlj6Por63lh7rnjrAmcXVvdDvni4Lnl7TnmasmcXVvdD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5TlspfkuIrnj63vvIzlv73op4Hpooblr7zlip7lhazlrqTmjILkuIDmqKrmiY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rvlkITnp43nlpHpmr7mnYLnl4fjgILnpZ3vvJrov5Tlsp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d5pil6Zuq5ryr5ryr77yM5Lq66Ze05aSE5aSE5paw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m456aP77yB6L6e5pen6L+O5paw77yM5b+D5oOz5LqL5oiQ44CC5L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+a55qE56Wd56aP77yM5Zyo5pil6IqC5LmL6ZmF6KGo56S65oCd5b+15LmL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paw5bm05b+r5LmQ77yBPC9wPjxwPjxlbT41N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n+iwouS4gOW5tOadpeaCqOWvueaIkeW3peS9nOS4iueahOmihuWvv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WsOeahOS4gOW5tOelneaCqOW3peS9nOmhuuWIqe+8jO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OAgjwvcD48cD48ZW0+NTUuPC9lbT7ml6Xnu5nkvaDmuKnmmpbvvJvmnI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vvJvmmJ/nu5nkvaDmtarmvKvvvJvpm6jnu5nkvaDmu4vmtqbvvJv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pgIHkuIDku73nvo7kuL3orqnkvaDmrKLnrJHvvIzpgIHkuIDku73lvIDlv4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IHvvIznpZ3kvaDmmKXoioLlv6vkuZDvvIHvvIE8L3A+PHA+PGVtPjU2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bm06IqC77yM57ua5Li955qE54Of54Gr57u95pS+5paw5pil55qE5Zac5rCU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m05aSc6aWt5Y+I5paw5re75oOK5Zac77yb5bm456aP6JeP5Zyo5Y6a5ZGz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o5a626ICB5bCR5qyi6IGa5Zyo5LiA6LW344CC56Wd5aSn5bm0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5Sc576O5ayJ5oiP77yBPC9wPjxwPjxlbT41Ny48L2VtPu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mXruWlveOAguelneWQm++8muaWsOW5tOaWsOmdouiyjOOAge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sOW5tOaWsOi1t+eCueOAgeaWsOW5tOaWsOW8gOWni+OAgeaWsOW5tOaWs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i/kOeoi+OAgeaWsOW5tOaWsOWxgOmdouOAgeaWsOW5tOaWsOaUtuiO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i3qOi2iu+8gTwvcD48cD48ZW0+NTguPC9lbT7npZ3kvaDvvJr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oiqzovr7vvIHlpKnlpKnlqIPlk4jlk4jvvIHmnIjmnIjkuZDnmb7kuov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kuZDpq5jvvIHlv4Pmg4XkvLzpm6rnoqfvvIHmsLjov5zpg73phpLnm6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54G/54OC56yR5a656ZW/55WZ5oiR5b+D5Lit77yM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d6K+t5rC45Ly05oiR5bem5Y+z77yM5L2g55qE54Ot5oOF5r+A5Yqx6byT6Iie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5qE55yf6K+a5biu5Yqp5rip5pqW5oiR5b+D5oi/77yM5Zyo6L+Z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5yf6K+a55qE5a+55L2g6K+05aOw77ya6LCi6LC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efreS/oemTuuWkqeebluWcsO+8jOaIkeaAleelneemj+Whnu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WJjeihjOWKqOWNoOmihumrmOWcsO+8jOa3t+S4quWJjeS4ieS5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lneS9oOmhuuW/g+WmguaEj++8jOaDs+imgeWSi+WcsOWwseWSi+WcsO+8jOW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WSjOS9oOW/g+aEj+OAguaWsOW5tOW/q+S5k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jaPlubjov4fljrvnmoTkuIDlubTph4zog73lnKjmgqjnmoTpooblr7zkuIvlt6XkvZ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pZ3mgqjlnKjmlrDnmoTkuIDlubTph4zlgaXlurflpoLmhI/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mi5zmlrDlubTvvIHmmKXoioLlv6vkuZDvvIzmlrDlubTlho3liJvovonnhYz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6Dpm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cnh5enI0ZHAuaHRtbCI+aHR0cHM6Ly9kdWFuanV6aWt1LmNvbS9kdWFuanV6aS96MnJ4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EF936D67A982E49AF6AD346FFD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