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26E51B58E3876FA43D43783EFB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26E51B58E3876FA43D43783EFB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OOWRqOW5tOWvhO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vvIznm7TliLDmiJHku6zogIHnmoTlk6rlhL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obvvIzkvaDov5jkvp3nhLbmiormiJHlvZPmiJDmiYvlv4Pph4znmoT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4rlpKnmmK/miJHku6znu5PlqZrlhavlkajlubTnuqrlv7X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kuobkuIDkuKrom4vns5XvvIzlm6DkuLrmiJHnn6XpgZPkvaDllpzmrKLnlJ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nIvnnIvvvIzluIzmnJvkvaDkvJrllpzmrKLvvIzlhavlkaj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aDmmK/miJHmnIDniLHnmoTkurrvvIzmiJHnmoT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rZjlnKjvvIzmiJHnmoTnlJ/lkb3lm6DkvaDogIznsr7lvanvvIzmiJHmhL/mhI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lrojlgJnlnKjkvaDouqvovrnvvIzpmarkvaDotbDov4fkurrnlJ/nmoT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zorqnmiJHku6zmkLrmiYvlhbHluqbov5nkuIDnlJ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ku73vvIzorqnmiJHpgYfkuIrkvaDjgILmhJ/op4nvvIzorqnmiJHllpzmrK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qnmiJHmg7PotbfkvaDjgILlv4Pnl5vvvIzorqnmiJHorrDkvY/kvaD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iJHniLHkuIrkvaDjgILlv4PkuK3vvIzkuIDliIfpg73mmK/kvaD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vLrlsJHkvaDjgII8L3A+PHA+PGVtPjUuPC9lbT7niLHkuI3mmK/kuID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vvIzogIzmmK/kuIDnlJ/nmoTlnZrlrp7mib/or7rvvIzniLHkuI3mmK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nmoTng63mg4XlpoLngavvvIzogIzmmK/kuIDnlJ/nmoTnm7jkvp3nm7jlro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lhavlkajlubTnmoTml7bliLvvvIzkurLniLHnmoTogIHlqY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Yror4nkvaDvvIzml6LnhLbpgInmi6nkuobkvaDvvIzkvaDlsLH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lj6rmg7PlkbXmiqTnnYDkvaDkuIDnm7TotbDkuIvljrvvvIz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uPC9lbT7ml6DmlbDkuKrpo47pm6jlkIzoiJ/loIb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ubjnpo/vvIzmiJHmg7PkuIDlrprmmK/kuInnlJ/nn7PkuIrpm5XliLv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kbXmiqTov5nku73nvJjlkKfvvIznnJ/lv4PnmoTnpZ3npo/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nm7jkurLnm7jniLDkuIDovojlrZDjgII8L3A+PHA+PGVtPj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mnInkvaDvvIzpo47pm6jml6DpmLvnmoTpmarkvLTjgIL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havlkajlubTkuobvvIzlm57pppbku7/lpoLmmKjlpKnvvIzlhavlkajlubT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lhbHvvIzmrKLkuZDlk4DmhIHvvIzpg73ov4fmnaXkuobvvIzmhL/miJHku6zov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kvp3nm7Toh7PlgZXogIHvvIE8L3A+PHA+PGVtPjguPC9lbT7lhavlub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b/kuI3plb/vvIzor7Tnn63kuI3plb/vvIzlsLHlnKjov5nlubjnpo/nmoTlha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vvIzmiJHku6znm7jkurLnm7jniLHvvIzlvbzmraTnj43mg5zvvIzmnJ/lv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vvIznlJ/mtLvkvJrmm7Tlpb3jgII8L3A+PHA+PGVtPjk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nJ/mmK/ngb/ng4LvvIzlsLHlg4/miJHnmoTlv4Pmg4XkuIDmoLf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ku6znu5PlqZrlhavlkajlubTllabvvIE8L3A+PHA+PGVtPjE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LqG5L2g77yM5bCx566X5pyJ5YaN5aSn55qE6aOO6Zuo77yM5YaN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iR6YO96KaB5ZKM5L2g6LWw6L+H5q+P5LiA5Liq5pil5aSP56eL5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S48L2VtPuaEv+S9oOS/qe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tpOeUn+eIseaDheawuOaBku+8jOeIseW/g+S4juaXpeS/se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mg7PopoHnmoTlubjnpo/lvojnroDljZXvvIzkuIDnopfng6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nsbPppa3vvIzkuIDmna/lhpLnnYDng63msJTnmoTlvIDmsLTvvIzkuIDku7b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b3nmoTooaPooavvvIzkuIDkuKrmuKnmmpbnmoTlj6bkuIDljY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5LiK5L2g5oiR5oSf5Yiw5b6I5bm456aP77yM6IO95aSf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6Z2e5bi45bm456aP77yM6IO95aSf6KKr5L2g54ix5oiR5oSf5Yiw5aS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aSf5LiO5L2g55u45Ly05LiA55Sf5oiR5oSf5Yiw5LqG5a6M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7iuWkqeaYr+aIkee7k+WpmjjlkajlubTnuqr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pm6jpm6jjgIHlnY7lnY7lnbflnbfjgIHovpvovpvoi6boi6botbDkuob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hJ/osKLmiJHnmoTlrrbkurrlkozmnIvlj4vkuIDnm7Tku6XmnaX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1LjwvZW0+5pe25YWJ6I2P6IuS77yM5oiR5Lus5pC6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Go5bm05bKB5pyI77yM5oiR5pyA5aSn55qE5oS/5pyb5bCx5piv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BPC9wPjxwPjxlbT4xNi48L2VtPue7k+adn+iKseWJjeaciOS4i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ftOexs+ayueebkOeahOeUn+a0u++8jOeIseiuqeaIkeS7rOi1sOWFpeS6huaDh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u+8jOeuoeS7luS7rOaAjuS5iOivtO+8jOS+neeEtuW8gOW8gOW/g+W/g+eahO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7k+Wpmue6quW/teaXpeW/q+S5kO+8gTwvcD48cD48ZW0+MTcuPC9lbT7ljYP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ljYPlubTnvJjvvIznmb7lubTouqvkvLTnmb7lubTnnKDjgILlpKnnlJ/miY3lrZ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Y3vvIzlj6rnvqHpuLPpuK/kuI3nvqHku5njgII8L3A+PHA+PGVtPjE4LjwvZW0+6L+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oiR55qE5pel5a2Q5Zug5L2g6ICM55KA55Ko44CB5oiR55qE5b+D5Zug5L2g6ICM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oiR55qE5oSf5oOF5Zug5L2g6ICM5YWF5a6e44CB5oiR55qE55Sf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iR55qE5LiA5YiH5LiA5YiH6YO95Zug5L2g55qE5a2Y5Zyo6ICM5oSf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xOS48L2VtPuiAgeWphu+8jOiwouiwouS9oOS4gOi3r+S4i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hjO+8jOWSjOaIkeS4gOi1t+WQjOeUmOWFseiLpu+8jOWvueaIk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eyvuelnuaUr+afse+8jOacieS9oOaJjeacieaIk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7iuWQjueahOaXpeWtkOmHjOaIkeS7rOWPr+S7peaQuuaJi+WFsei/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i2iui/h+i2iuWlveOAgjwvcD48cD48ZW0+MjAuPC9lbT7lnKjov5nlhav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miJHku6zlkLXov4fjgIHpl7nov4fjgIHlvIDlv4Pov4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lvbzmraTnmoTmhJ/mg4XljbTku47mnKrmlLnlj5jjgILmiYDku6X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iJHlv4XnlJ/mrbvnm7jkvp3vvIzniLHkuIrkvaDvvIz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oTlgrLvvIzorqnmiJHku6znu6fnu63liqrlipvlkKf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CJ5oup57uT5p2f5rWq5ryr55qE5Y2/5Y2/5oiR5oiR77yM6LWw6L+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5CQ77yM5oiR5Lus55qE5a625bCx5piv54ix55qE5aCh5Z6S77yM566h5LuW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L6d54S25b+r5b+r5LmQ5LmQ55qE5rS744CC6ICB5YWs77yM57uT5ama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i+m+WKs+S6huWNiui+iOWtkO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HoOWNgeW5tO+8jOWcqOi/meaYpeaap+iKseW8gOeahOaXpeWtkO+8jOaBrei0uu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S5i+WWnO+8jOato+aJgOiwkyZsZHF1bzvlpJXpmLPml6DpmZDlpb3jgIHokLHojY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pkmcmRxdW8777yBPC9wPjxwPjxlbT4yMy48L2VtPuS4gOeUn+S4gOS4luaJp+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WFseeZveWktOOAgumjjumbqOm9kOmXr++8jOiLpuS5kOWQjOS6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pOmsk+mDveiLjeiLje+8jOWFseS9oOWNgeaMh+e0p+aJo+eci+aWnOmYs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PmOOAgjwvcD48cD48ZW0+MjQuPC9lbT7lubjnpo/vvIzlsLHmmK/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ov4fkuIDovojlrZDjgILmiJHlvojlubjov5DvvIzpgYfliLDkuob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CB5amG77yM5oiR5omA5pyf5pyb55qE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LiO5a2Q5YGV6ICB44CCPC9wPjxwPjxlbT4yN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ubTnmoTlubjnpo/ml7blhYnvvIzlvbzmraTnj43mg5zvvIzljYHliIbmgan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nlJ/mtLvnmoTljprniLHvvIzorqnmiJHku6zmiJDkuLrkuIDnlJ/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qZrlhavlkajlubTnuqrlv7Xml6XvvIznpZ3lvbzmra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im552A5qyj6LWP77yM5bim552A5omn6L+377yM5oiR55qE54ix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iR55qE5b+D5Y+q5pyJ5YK755e077yb5oCA552A5biM5pyb77yM5oCA552A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Yiw5L2g6Lqr5peB77yM5oiR55qE5oGL5Yq/5LiN5Y+v5oyh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4ix5L2g77yBPC9wPjxwPjxlbT4yOC48L2VtPuaaluaXpeaZtOmjjuegt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aAgOW5veW5veiKs+W/g+WKqO+8jOeCueeCuea7tOa7tOebuOS4juWFs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ieaDheWNgeW5tOaipuOAguS4juWQm+mAou+8jOi+g+aaluaXpemjjuaDhe+8jOi1m+a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nje+8jOaEj+acquWwveWRs+aXoOept++8gTwvcD48cD48ZW0+Mj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pl6rkuq7nmoTpn7PnrKbvvIzmiJHnmoTnlJ/mtLv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hL/nvo7lpb3nmoTkuZDnq6DosLHmu6HmiJHku6zku6XlkI7nmoT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pu4TmmI/jgII8L3A+PHA+PGVtPjMwLjwvZW0+5oSf6LCi5L2g6L+Z5LiA5bm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aOO6Zuo6Zuo77yM5oiR5Lya55a85L2g54ix5L2g5LiA6L6I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Wx5Yib576O5aW955qE5piO5aSp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ahOecvOedm++8jOWPqueci+W+l+WIsOeskeWuue+8jOS9huaEv+S9oOa1g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zqu+8jOmDveiuqeS6uuaEn+WKqO+8jOS9huaEv+S9oOS7peWQjuav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iuqeS6uuaEn+WKqO+8gTwvcD48cD48ZW0+MzIuPC9lbT7lubPmt6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lsLHlpb3jgILmraTnlJ/mnInkuobkvaDnmoTpmarkvLTvvIzmiJHop4n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ovmg4XjgILmnInkvaDjgIHmnInniLHov5j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lsI/nqp3vvIzkurrnlJ/lpoLmraTnlJrlpb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44CC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LuWL+Wlue+8jOWIhuaYjuaYr+WNg+W5tOWJje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sOS4quWBtueEtuWghuenr+iAjOaIkOeahOW/heeEtu+8jOaAjuiDveS4jeaYr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eyvuW/g+mVjOWIu+eahOe7k+aenOWRou+8n+eUqOecn+W/g+WRteaKp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ecn+eIseeahOS9oOS7rOOAgjwvcD48cD48ZW0+MzQuPC9lbT7kuIDnlJ/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j6XnroDljZXogIzoi43nmb3nmoTlsbHnm5/mtbfoqpPvvIzogIzmmK/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nmoTml6XlrZDlkIzoiJ/lhbHmtY7vvIznm7jmv6Hku6Xms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LiA5bm055qE5q+P5Liq5pel5a2Q77yM5Zyo5LiA5aSp5q+P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CP5pe255qE5q+P5LiA5YiG6ZKf77yM5Zyo5LiA5YiG6ZKf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oOz5L2g44CCPC9wPjxwPjxlbT4zNi48L2VtP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4gOeCueS5n+aEv+aEj++8jOWwseWDj+i/memmluatjOWUseeahOS4gOagt++8jO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muWnu+eUn+a0u++8jOacieS9oOebuOS8tOWcqOS4gOi1t++8jOiZveiLpu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7k+WpmuWFq+WRqOW5tOe6quW/teaXpe+8jOelneaIkeS7r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ku6znmoTlkI7oo5TmlazomZTmnInliqD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kI7oo5TnmoTmlZnlr7zvvIzkuYPnhafnnYDkuLvnmoTmlZnorq3lkozorabmiJ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h6rlt7HkuZ/opoHlpoLmraTvvIzpgbXooYzkuLvnmoTml6j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O5L2g55u454ix77yM5LiO5L2g57uT5ama77yM6L+Z5LiA55Sf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LiO5L2g5Zyo5LiA6LW377yM55u45Lqy55u454ix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A55Sf55qE5b+D5oS/44CC57uT5ama5YWr5bm05LqG77yM5bm456aP552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M5oy65aW955qE44CCPC9wPjxwPjxlbT4zOS48L2VtPui/meS4gOeUn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acieWGjeWkp+eahOmjjumbqO+8jOWGjeWkp+eahOS4jeWmguaEj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SjOS9oOi1sOi/h+avj+S4gOS4quaYpeWkj+eni+WGrO+8gee7k+Wpmjj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jgII8L3A+PHA+PGVtPjQwLjwvZW0+5oiR5LiN55+l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5aSa5rex77yM5L2G5piv5oiR6KeJ5b6X5oiR5Lus55qE5oSf5oOF5rex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a+55LqO5bm456aP5oSf6KeJ6Iyr54S277yM6Ieq5LuO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bm456aP5bCx5piv5bmz5reh55qE55Sf5rS744CC5pyJ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BPC9wPjxwPjxlbT40MS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m+iuqe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eGhOeBre+8jOWkp+awtOS5n+S4jeiDvea3ueayo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rpmLPvvIzoirHmnLXkuI3kvJrnu73mlL7vvJvmsqHmnI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mnaXkuLTvvJvmsqHmnInlpbPkurrvvIzkuJbnlYzlsIbmsLjov5z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miJHkuZ/msqHmnInmnKrmnaXjgILniLHkvaDlpJrmt7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mtZPjgILniLHkvaDliLDmsLjov5zvvIzmiJHnmoTniLH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qE5LiA55Sf5rKh5aSa5bCR5YWr5ZGo5bm077yM5L2G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YiG5Lqr5q+P5LiA5Liq5YWr5ZGo5bm077yBPC9wPjxwPjxlbT40NC48L2VtPu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NjuWOu+iht+W/g+eahOelneemj++8jOiuqea1geS6keWlieS4iu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iuWkleS9leWkle+8jOepuuawlOmHjOmDveWFhea7oeS6humGieS6uu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IkeacgOS6sueIseeahOaci+WPi++8jOS7juS7iuWQju+8jOeIseays+awu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Dmg7PnibXnmoTov5jmmK/kvaDnmoTmiYvvvIz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v5jmmK/kvaDnrJHohLjvvIzomb3nhLbml7bpl7TmlLnlj5jkuobmiJHku6z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Tlp4vnu4jmlLnlj5jkuI3kuobmiJHniLHkvaDnmoTor7roqI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uIDnlJ/kuI3lj5jjgII8L3A+PHA+PGVtPjQ2LjwvZW0+54m1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5LiA6L6I5a2Q77yM5om/6K+655qE6K+d5bCx5b+F6aG75YGa5Yi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5L+d6K+B77yM5Lul5ZCO55qE5q+P5LiA5aSp5L2g6YO95piv5byA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0Ny48L2VtPuaIkeWcqOmBpeacm++8jOS9oOWmg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iIrOeahOebruWFie+8jOacieaIkeaJgOacieeIseeahOacn+acm++8m+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mCo+WkqeeUn+eLrOeJueeahOmjjumHh++8jOacieaIkeaJgOacieaDh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sueIseeahO+8jOivt+aOpeWPl+aIkeecn+aMmueahOeI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ml6XlrZDov4fnmoTlpb3lv6vvvIzku4rlpKnmmK/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ku4rlpKnmmK/miJHku6znu5PlqZrnuqrlv7Xml6XvvIzlnKj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miJHku6zotbDov5vkuobnu5PlqZrnmoTmrr/loILvvIzku47mra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nlJ/mtLvvvIzogIzov5nlubPmt6HnmoTvvIzmuKnppqjnmoTvvIz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ov5nmoLflvIDlp4vkuobjgII8L3A+PHA+PGVtPjQ5LjwvZW0+5Li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7uE5oiQ5LiA5Liq5a625bqt77yM5L2g5LiA5a6a5piv5LiW55WM5LiK56ys5L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6ICM5oiR5piv56ys5LiA5bm456aP55qE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S7rOi/meagt+WujOe+jueahOi1sOi/h+S6huWFq+WRqOW5tOeah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aIkeaEn+WPl+WIsOWpmuWnu+S5n+WPr+S7pei/meagt+a4qeaDh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rOiDveS4gOebtOiiq+i/meagt+eahOecn+aDheeOr+e7le+8j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uWFq+WRqOW5tOe7k+Wpmue6quW/teaXpeW/q+S5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nmoTmiJHvvIzluKbnnYDmrKPotY/vvIzluKbnnYDmiafov7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s5XpmLvmraLvvIzmiJHnmoTlv4Plj6rmnInlgrvnl7TvvJvmgIDnnY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pgZDmg7PvvIzmiJHnmoTmg4XliLDkvaDouqvml4HvvIzmiJHnmoTmgYv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lpoLku4rlhavlubTov4fljrvkuobvvIzmiJHlv4Pkvp3ml6fvvIzkvp3nhLblpo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pgqPoiKzniLHkvaDvvIzorqnmiJHku6znmoTniLHmm7Tngr3ng4jmm7Tplb/kuY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kurrlv4PlkK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sYWhhYWJ2ajE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YWFidm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26E51B58E3876FA43D43783EFB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