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6472125350BA5C91A5EDF233DA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6472125350BA5C91A5EDF233DA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L+h55qE5ZSv576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muS/oeWwseaYr+eZvuiKseWbreS4r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Co+actemynOiKse+8jOaYr+e+pOaYn+mYteS4reacgOmXquS6rueahOmCo+mil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eDreW4pumbqOael+S4reacgOaMuuaLlOeahOmCo+ajteWPguWkqeWkp+agke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vmuS/oe+8jOS+v+aYr+aLpeacieS6huacgOWujOe+jueahOWTgeagvO+8jOaLp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S+v+S8muaLpeacieeOq+eRsOS4gOiIrOaygeS6uuW/g+iEvueahOiKrOi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Ln+mdnuWQvuS5i+aJgOacie+8jOiZveS4gOavq+iAjOiOq+m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vmuWunuaYr+S4gOS4quS6uuW+l+S7peS/neaMgeeah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S4nOilv+OAgjwvcD48cD48ZW0+NC48L2VtPuivmuS/oe+8jOWcqOS4reWbveWv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S4veeahOWcn+WcsOS4iu+8jOawuOaYr+S4gOacteWCsueEtueLrOeri+OAgeWdmueh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uueahOawuOaBkuWlh+iRqeOAgua0nuW8gOi/meacteWlh+S4luS5i+iKse+8jO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aXtumXtOeahOa3seW6pu+8jOiDveWQrOingeawuOaBkueahOWbnu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Wh+S7peihjOS4uuacrO+8jOWcqOWFiOivmuWFt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S4jeiDveWDj+i1sOWFvemCo+agt+a0u+edgO+8jOW6lOivpei/vea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SjOe+juW+t+OAgjwvcD48cD48ZW0+Ny48L2VtPuWvueiHquW3seeahOW/oOWun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WvueWIq+S6uuasuuiviOOAgjwvcD48cD48ZW0+OC48L2VtPuWQm+WtkOS7peih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j+S6uuS7peiIjOiogOOAgjwvcD48cD48ZW0+OS48L2VtPuivmuS/oe+8jO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geS6huS6lOWNg+W5tOeahOays++8jOa1geWHuuS6hum7hOmdouWtlO+8jOa1geWHuu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csOOAgjwvcD48cD48ZW0+MTAuPC9lbT7lkJvlrZDku6XoqIDmnInnianvvIzog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ZLjgII8L3A+PHA+PGVtPjExLjwvZW0+5Lul5L+h5o6l5Lq677yM5aSp5LiL5L+h5L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L+h5o6l5Lq677yM5aa75a2Q55aR5LmL44CCPC9wPjxwPjxlbT4xMi48L2VtP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ImeWQjeS4jei+vuOAgjwvcD48cD48ZW0+MTMuPC9lbT7li7/ku6XmgbblsI/og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i7/ku6XlloTlsI/ogIzkuI3kuLrjgILmg5/otKTmg5/lvrfvvIzog73mnI3kuo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yf5a6e5piv5Lq655Sf55qE5ZG96ISJ77yM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5qC55Z+677yM5Y+I5piv5ZWG5Lia5oiQ5Yqf55qE56eY6K+A77yM6LCB6IO9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rid77yM5bCx6IO95aSf5oiQ5Yqf44CCPC9wPjxwPjxlbT4xNS48L2VtP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Wunu+8jOaJjeS4jeS8muWvueWIq+S6uuasuuivi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t7HliLvnmoTorqTor4bliLDkuoblpLHljrvor5rkv6Hnu5nkvaDnlJ/mtL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kvr/vvIzkvaDlsLHlupTor6Xog73mib7liLDlupTlr7nop6PlhrPnmoT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ku4Xku4Xop4nlvpfvvIzor5rkv6Hlr7nmiJHml7bmnInml7bml6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pKrlpKflvbHlk43vvIzpgqPkuYjvvIzkvaDlsLHml6Dms5XmmI7nmb3vvIzor5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ph4/jgILot4zlrpXotbfkvI/jgII8L3A+PHA+PGVtPjE3LjwvZW0+5Lq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+h5b+177yM5pyJ5omA6L+95rGC77yM5LuA5LmI6Imw6Ium6YO96IO9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46v5aKD5Lmf6YO96IO96YCC5bqU44CCPC9wPjxwPjxlbT4xOC48L2VtPu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muS/oe+8jOS9oOaUtuiOt+eahOWwseS4jeS7heS7heaYr+aci+WPi+eahOS/oeS7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Pr+S7peS/oeS7u+eahOaci+WPi+OAgjwvcD48cD48ZW0+MTkuPC9lbT7kv6HkuI3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nInkv6HjgII8L3A+PHA+PGVtPjIwLjwvZW0+5ZCb5a2Q5b+n6YGT5LiN5b+n6L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vmuS/oeejgeWcuuWQuOimgee0oO+8jOivmuS/oemSpeWM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jOmXqOOAgjwvcD48cD48ZW0+MjIuPC9lbT7miJHku6zku6Xkurrku6znmoTnm67nmo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lq3kurrnmoTmtLvliqjjgILnm67nmoTkvJ/lpKfvvIzmtLvliqjmiY3lj6/ku6Xor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jgII8L3A+PHA+PGVtPjIzLjwvZW0+6Ieq5Y+k55qG5pyJ5q2777yM5rCR5pe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uL44CCPC9wPjxwPjxlbT4yNC48L2VtPuivmuS/oeWwseaYr+ecn+ivmuOAgeivm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S/oemHjeivuuOAguivmuS4juS/oeaYr+WIhuS4jeW8gOeahO+8jOWPquacieivm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aJjeiDveWPluS/oeS6juS6uuOAgjwvcD48cD48ZW0+MjUuPC9lbT7or5rkv6HmmK/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4PngbXnmoTmoaXmooHvvIzlloTkuo7mrLrpqpfnmoTkurrvvIzmsLjov5zliLD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lj6bkuIDnq6/jgII8L3A+PHA+PGVtPjI2LjwvZW0+6K+a5L+h5b6F5Lq6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yf6K+a5ZKM5L+h5Lu777yM6LWi5b6X55qE5piv5Y+L6LCK5ZKM5bCK6YeN77y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aC5LiA5p2f546r55Gw55qE6Iqs6Iqz77yM6IO95omT5Yqo5pyJ5oOF5Lq6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e256m65aaC5L2V5Y+Y5bm777yM6YO96Zeq54OB552A6K+x5Lq655qE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W577yM55Sf5rS75bCx5pyJ5LqG6Iqs6Iqz77yM5pyJ5LqG5aW5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+95rGC77yBPC9wPjxwPjxlbT4yNy48L2VtPuS6uuS7rOeahOW/g+eBteWbo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jOWPmOW+l+a3s+WOmuactOWunuOAgee6r+a0geaXoOeRle+8jOS6uuS7rOeahOS5n+Wb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AjOi1sOWQkeS4gOS4quWPiOS4gOS4quiDnOWIq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kuZ3pvI7ph43ljYPnp4vjgII8L3A+PHA+PGVtPjI5LjwvZW0+6Z2g552A5b+g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iO5Lyf5aSn55qE5b+D54G15Li65Ly077yM5pyJ5aaC5LiA5Liq57K+56We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44CCPC9wPjxwPjxlbT4zMC48L2VtPuS6uuWmguWkseWOu+S6huivmuWun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WOu+S6huS4gOWIh+OAgjwvcD48cD48ZW0+MzEuPC9lbT7mr4Xlipvli6TlpYvlv5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uqvkuo7lt6XkvZznmoTkurrjgILor5rlrp7lkozli6Tli4nvvIzlupTor6XmiJ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kvLTkvqPjgII8L3A+PHA+PGVtPjMyLjwvZW0+5omA6LCT6K+a5L+h77yM5Y2z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O5a6I5L+h77yM5aW55piv5LiA56eN576O5b6344CB5LiA56eN5ZOB6LSo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t5Y2O5rCR5peP5LiW5Luj5omA5L+h5aWJ44CC6K+a5L+h5piv56uL6Lqr5aSE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Z77yM5piv5Lq65qC855qE5L2T546w77yM5piv6KGh6YeP5Liq5Lq65ZOB6KGM5LyY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b635qCH5YeG5LmL5LiA44CC5a6D5a+55rCR5peP5paH5YyW44CB5rCR5peP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R6YCg6LW3552A5LiN5Y+v57y65bCR55qE5L2c55S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WunuS6uuivtOeahOivne+8jOWDj+S7lueahOaKteaKvOWTgemCo+agt+WPr+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r5rlrp7mr5TkuIDliIfmmbrosIvmm7Tlpb3vvIzogIzkuJT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rosIvnmoTln7rmnKzmnaHku7bjgII8L3A+PHA+PGVtPjM1LjwvZW0+57K+6K+a5om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5+z5Li65byA44CCPC9wPjxwPjxlbT4zNi48L2VtPuivmuS/oeaYr+S9o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sueahOmei+WtkO+8jOi4j+mBjeWNg+WxseS4h+awtO+8jOi0qOmHj+S5n+W6lOawuOaB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D48cD48ZW0+MzcuPC9lbT7nsr7or5rmiYDoh7TvvIzph5Hnn7PkuLr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mmK/kurrnlJ/nmoTlkb3ohInvvIzmmK/kuIDliIfku7flgLznmoTmoLnmupD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h63ljbDvvIzlgZrkurrlh63kv6HvvIzlpLHkv6HkuYvlkI7mmK/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OF6aWw5a+55LqO5b636KGM5Lmf5ZCM5qC35piv5qC85qC85LiN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636KGM5piv54G16a2C55qE5Yqb6YeP5ZKM55Sf5rC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muS/oe+8jOWvueS6uuS4jemBruaOqe+8jOS4jeivtOiwju+8jOactOWun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IhuWIhueahOOAguWwsei/meagt++8jOWcqOaIkeS7rOaIkOmVv+eah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vmuS/oeeJteaJi++8jOS4juivmuS/oeebuOS8t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mmK/kurrnlJ/msLjov5zmnIDnvo7lpb3nmoTlk4HmoL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a6e5piv5Li65Lq65LmL5YeG5YiZ77yM5L+h55So5piv56S+5Lya55qE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vmuS/oeaYr+S4gOenjeiHquaIkee6puadn+eahO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Amui/h+S4gOevh+aWh+eroOaIluS4gOWPpeivneWwseiDveajgOmqjOW+l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kvaDor5rkv6HmiJHor5rkv6HkurrkurrmnInlqIH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ms5XmsrvmiqTms5XmsrvkuKrkuKrog73oh6rmsr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piv6Zq+5b6X5aSx55qE77yM6LS55Y2B5bm05Yqf5aSr56ev57Sv55qE5L+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5Sx5LqO5LiA5pe255qE6KiA6KGM6ICM5aSx5o6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/oeaYr+S6uueahOacrOmSse+8jOayoeacieivmuS/oeeahOS6uuaYr+S4gOS4q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OAgjwvcD48cD48ZW0+NDYuPC9lbT7kuI3otrPkuo7ooYzogIXvvIzor7Tov4f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7kv6HogIXvvIzor5roqIDjgII8L3A+PHA+PGVtPjQ3LjwvZW0+6K+a5L+h5piv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7q/77yM5a6I5rOV55qE5Z+656GA77yM56S+5Lqk55qE6KeE5YiZ77yM5ZKM6L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44CCPC9wPjxwPjxlbT40OC48L2VtPuWvueW3seiDveecn++8jOWvueS6uuWwse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qu+8jOWwseWDj+m7keWknOS5i+WQjueZveWkqe+8jOW9seWtkOmaj+edgOi6q+W9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lnKjmmbrmhafkuIrlupTlvZPmmK/mmI7osYHnmoTvvI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IrlupTor6XmmK/muIXnmb3nmoTvvIzouqvkvZPkuIrlupTor6XmmK/muIXmtI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K+a5L+h5pei5piv5LiA5Liq5Lq655qE56uL6Lqr5LmL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Liq5Zu95a6244CB5rCR5peP44CB6ZuG5L2T55qE55Sf5a2Y5LmL5Z+644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q677yM5omN6IO95b+D5pm65riF5piO77yM5oup5ZaE6ICM5LuO44CCJmxkcXVv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heS/oe+8jOihjOW/heaenCZyZHF1bzvmmK/kupjlj6TkuI3lj5jnmoTkurrnlJ/lk7L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K+a5a6e5ZKM5Yuk5YuJ5bqU6K+l5oiQ5Li65L2g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05L6j44CCPC9wPjxwPjxlbT41Mi48L2VtPuivmuWunuWSjOWLpOWLie+8jOW6lOiv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wuOS5heeahOS8tOS+o+OAgjwvcD48cD48ZW0+NTMuPC9lbT7or5rkv6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hbDoirHvvIzpq5jmtIHlnLDnm5vlvIDlnKjkurrku6znmoTlv4PnlLDvvJvor5rkv6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ppnojJfvvIzmsKTmsLLkuobkurrku6znmoTlv4PnlLDvvJvor5rkv6HmmK/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vvIzllLHlk43lnKjkuJbnlYznmoTkuIrnqbrjgII8L3A+PHA+PGVtPjU0LjwvZW0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25a6e77yM5LiN5Y+v5aSn55So44CCPC9wPjxwPjxlbT41NS48L2VtPuivmuS/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aWh+aYjueahOmYtuair++8m+ivmuS/oe+8jOaYr+Whq+ihpeS6uuexu+mXtO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juefs+OAgjwvcD48cD48ZW0+NTYuPC9lbT7miJHku6zlupTor6Xpobrlhbboh6r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nnJ/lrp7kuIrvvIzmsYLlvpfkurrnlJ/nmoTlhYnmmI7vvIzkuI3lj6/pmbflhaX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HomZrkvKrnmoTlooPnlYzvvIzmiornnJ/mraPkurrnlJ/pg73lvZLlubvng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aSx5Y675L+h55So5piv5LiA5Liq5Lq655qE5pyA5aSn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vmuS/oe+8jOaYr+S4reWNjuawkeaXj+eahOS8oOe7n+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ivmuS/oeeahOS6uuaYr+mavuS7peiuqeS6uuaOpeWPl+eahO+8jOivmu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QjOS4gOebj+eUn+a0u+S4reeahOaYjueBr+aMh+W8leaIkeS7rOWJjeihjO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vbvor7rlv4Xlr6Hkv6HvvIzlpJrmmJPlv4XlpJr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+h55So5piv6Zq+5b6X5piT5aSx55qE44CC6LS55Y2B5bm0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6ev57Sv55qE5L+h55So77yM5b6A5b6A55Sx5LqO5LiA5pe25LiA5LqL55qE6KiA6KG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J44CCPC9wPjxwPjxlbT42MS48L2VtPuivmuS/oemcgOimgee7j+W+l+i1t+ivse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WkmuWkp+eahOWIqeebiu+8jOWPquimgeaYr+i/neiDjOivmuS/oeeah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WBmu+8jOWmguaenOWBmuS6hu+8jOS8muWvueiHquW3seWwhuadpeacieedg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9seWTjeOAguWSjOaXoOivmuS/oeavlOi1t+adpe+8jOivmuS/oeimgeWlveW+l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oueEtuivmuS/oeWlve+8jOaIkeS7rOS4uuS7gOS5iOWPiOimgeWOu+mAieaLqe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Rou+8nzwvcD48cD48ZW0+NjIuPC9lbT7or5rkv6HvvIzmmK/ml6DlvaLnmoT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l6Dku7fkuYvlrp3vvIzor5rkv6HnmoTnp43lrZDln4vlnKjmiJHku6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ph4zvvIzlsLHnnIvkvaDmgI7moLfljrvngYzmuonlroPvvIzmgI7moLf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jIHlo67miJDplb/jgII8L3A+PHA+PGVtPjYzLjwvZW0+5Z2m55m95piv6K+a5a6e5ZK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Lqn54mp44CCPC9wPjxwPjxlbT42NC48L2VtPuW9k+S7iuS4lueVjOeahOaJg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WTgei0qOS4re+8jOS4jeecn+ivmuaYr+acgOWNsemZqeeah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kv6HkuI3mhI/lkbPnnYDlgrvmsJTvvIzlroPmhI/lkbPnnYDmiJHku6z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popfnnJ/or5rnmoTlv4PmnaXlr7nlvoXnlJ/mtLvjgILorqnmiJHku6z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lsIbkurrnlJ/ov5npg6jlpKfkuablhpnlpb3vvIzorqnmiJHku6zku6Xor5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gqzljJbliYLjgIHkvZzkupTnur/osLHjgIHlgZrosIPoibLmnb/vvIzkvb/miJHku6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hZLmm7TphofvvIzmrYzmm7Tlpb3vvIznlLvmm7Tnvo7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2/55So6K+a5L+h5L2c57u35bim77yM5Yy75aW95LqG6aOe57+U55qE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pKS5pem55qE6LCO6KiA5Lya6KKr5o+t56m/77yM5LuW55qE6a2U5p2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4G144CC6K+a5L+h5LiN5Y+v5oqb77yM5a6D5piv5rOV5a6d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W/g+eBteS4gOeJh+WHgOWcn++8jOe7meivmuS/oeS4gOeJh+WkqeWcs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iuqeaIkeS7rOS4juivmuS/oeWQjOihj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qflj7Ppk63mmK/vvJrnrKzkuIDmmK/or5rlrp7vvIznrKzkuozmmK/li6Tli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mK/kuJPlt6XkvZzjgII8L3A+PHA+PGVtPjY5LjwvZW0+6Ieq5Y+k5Zyj6LSk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D5Zyw5Li65pys44CCPC9wPjxwPjxlbT43MC48L2VtPumprOWFiOmpr+iAjOWQjuax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uuWFiOS/oeiAjOWQjuaxguiDveOAgjwvcD48cD48ZW0+NzEuPC9lbT7or5rkv6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roPlj6/ku6Xop6bliqjkurrku6zlhoXlv4Pmt7HlpITmnIDmlY/mhJ/nmoTnpZ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JfnlJ/ngrnkuq7kuobkuIDnm4/msLjkuI3nnKDnga3nmoTlv4Pn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K+t6KiA54q55aaC5p6d5Y+277yM6KGM5Li654q55aaC5p6c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Ng+aVmeS4h+aVmeaVmeS6uuaxguecn++8jOWNg+WtpuS4h+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ecn+S6uuOAgjwvcD48cD48ZW0+NzQuPC9lbT7pgInmi6nor5rkv6HjgILlm6D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o7osozmnaXlvpflj6/pnaDjgILmsqHmnInnvo7osoznmoTkurrnlJ/miJborrj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kuq7ngrnnmoTkurrnlJ/vvJvkvYboi6XmsqHmnInor5rkv6HnmoTkurrnlJ/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mmK/msqHmnInkuIDkuJ3lhYnmmI7nmoTkurrnlJ/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ex44CB5LqL5LiK44CB5Li05LiL77yM55qG5b2T5aaC6K+a5Li65L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vmuS/oe+8jOS6uueUn+acgOePjei0teeahOaXoOW9oui1hOS6p++8m+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exu+ekvuS8mui/m+atpeeahOmYtuair+OAgjwvcD48cD48ZW0+NzcuPC9lbT7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YLmmK/vvIzor5rlrp7lvoXkurrvvIzlhrPkuI3lj6PmmK/lv4PpnZ7jgILlj6rmnI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5rkv6HkuobvvIzlgZrkuovmiY3og73or5rkv6HjgILmiJHopoHmioror5rkv6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vo7lvrflnKjmiJHouqvkuIrlj5HmiazlhYnlpKf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+F6K+a5L+h77yM6KGM5b+F5b+g5q2j44CCPC9wPjxwPjxlbT43OS48L2VtPuivmu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+8jOivmuS/oeaYr+mTtu+8jOivmuS/oeaYr+S6uuS7rOS4gOebtOaJgOaLp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S4jeWPr+WkmuW+l+OAgeS4jeWPr+i2hei2iueahOi0ouWvj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kv6HmmK/mr4/kuKrkurrlv4PkuK3nmoTnvo7lvrfvvIzmmK/kuIDnp43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ku6zov5nkuKrkurrmlofnpL7kvJrvvIzkuI3nrqHlnKjlk6rkuIDkuKr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orrLnqbbor5rkv6HvvIzor5rkv6HmmK/npo/vvIzkuIDkuKrmi6XmnInor5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nrqHlnKjkuovkuJrmlrnpnaLvvIzov5jmmK/lnKjnlJ/mtLvmlrnpnaL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iJDlip/vvIzmiYDku6Xor5rkv6HmmK/kuIDkuKrkurrmnIDkuLrph43opoH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lrnpnaLjgII8L3A+PHA+PGVtPjgxLjwvZW0+6K+a5L+h5bCx5YOP5LiA6L2u5ZyG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LiO6auY5Ye655qE55qO5rSB55u45Ly077yM5omN6IO96KGs5omY5Ye65a+55b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CB5bqm77yb6K+a5L+h5bCx5YOP5LiA5Liq56Cd56CB77yM5Zyo55Sf5ZG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K77yM5pS+5LiK5LuW77yM5pGH5pGG5LiN5a6a55qE5aSp5bmz5bCx5Lya56iz56i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R5LuW77yb6K+a5L+h5pu05YOP5piv6auY5bGx5LmL5rC077yM6IO95aSf5Zyo5rW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6YeM77yM5rSX5bC96ZOF5Y2O77yM5rSX5bC96Jma5Lyq77yM6Zyy5Ye6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mguaenOaYpeWkqeayoeacieS4g+W9qe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cieidtuWEv+eahOa7oeWxsee/u+mjnu+8m+WmguaenOS6uumXtO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mCo+WwseaYr+S4gOS4quiLjeWHieiAjOiNkuiKnOeahOS4lueV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WExbjBzeTdq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hMW4wc3k3am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6472125350BA5C91A5EDF233DA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