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9:08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A1015086237493893945DB51F7C827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1015086237493893945DB51F7C827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q5oCn55+t5Y+l5a2Q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euoeWlveiHquW3se+8jOi1sOWlveiEmuS4i+eahOi3r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l+aXoOWFs+e0p+imgeeahOS6uuWSjOS6i+W9seWTjeOAgjwvcD48cD48ZW0+Mi48L2Vt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mAieWumuS4gOadoei3r++8jOWPpuS4gOadoei3r+eahOmjjuaZr+S+v+S4juS9oOaX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D48cD48ZW0+My48L2VtPuWwhuadpeeahOS9oO+8jOS4gOWumuS8muaEn+iwou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LvOWRveeahOiHquW3seOAgjwvcD48cD48ZW0+NC48L2VtPuWBh+WmguS6uuaIkOS4uuWVh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wseW6lOivpemBruedgOiEuOOAgjwvcD48cD48ZW0+NS48L2VtPuaIkemCo+WNkeW+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tieW+he+8jOS9leaXtuaJjeiDveiiq+S9oOWPkeeOsOOAgjwvcD48cD48ZW0+Ni48L2Vt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Bv+WPquiDvemAg+mBv+W9k+aXtu+8jOawuOi/nOmAg+mBv+S4jeS6hueOsOWun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mBl+aGvuWIsOW6leaYr+W+l+S4jeWIsO+8jOi/mOaYr+W+l+WIsOS6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WNtOayoeaciemCo+S5iOWlveOAgjwvcD48cD48ZW0+OC48L2VtPuaIkeS7rO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9oOi0n+i0o+WuoOeIse+8jOaIkei0n+i0o+WPr+eIse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juaYjuS7juWktOWIsOWwvuS7gOS5iOmDveayoeacieWPkeeUn++8jOWIsOW6leaYr+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uqeaIkeW/teW/teS4jeW/mO+8gTwvcD48cD48ZW0+MTAuPC9lbT7mm7LmlaPnvJjlsL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orrjmiJHkuIDlraPlv6fkvKTvvIzosIHorrjmiJHkuIDlraPpmLPlhY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4ix5oOF5LiN5piv5Lu25bCP5LqL77yM5L2G5piv5bCP5LqL55qE56ev57S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imgeWBmuaWl+Wjq++8jOWwseW/hemhu+WcqOWIq+S6uuS4j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u+S9oOeahOaXtuWAmeS/oeS7u+iHquW3seOAgjwvcD48cD48ZW0+MTMuPC9lbT7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nIDlu4nku7fnmoTkuJzopb/vvIzlsLHmmK/nlLfkurrkuIDkuovml6DmiJDnmoTmuKnmn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aaC5p6c6KaB6aOe5b6X6auY77yM5bCx6K+l5oqK5Zyw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5b+Y5o6J44CCPC9wPjxwPjxlbT4xNS48L2VtPuS9oOeahOecvOazqu+8jOaIkeimgeS7o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IkeeahOW5uOemj++8jOS9oOimgeaOpeaJi+OAgjwvcD48cD48ZW0+MTYuPC9lbT7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pmarkvaDpoqDmspvmtYHnprvvvIzokL3mu6HouqvkvKTkuZ/kuI3nprvkuI3lvI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LiA5b+15oiQ5oKm77yM5aSE5aSE57mB5Y2O5aSE5aSE6ZS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+15oiQ5omn77yM5a+45a+455u45oCd5a+45a+454Gw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RvOWQuOedgOWQjOS4gOWkqeepuuS4i+eahOawlOaBr++8jOWNtOmAkua8lOedgOWQhOiHq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S4juS6i+OAgjwvcD48cD48ZW0+MTkuPC9lbT7njrDlnKjomZrkvKrkuI3lj6vomZrkv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vmg4XllYbpq5jjgII8L3A+PHA+PGVtPjIwLjwvZW0+5L2g5piv5oiR5pyd5oCd5pqu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yU5bCW5bCR5bm077yM5Zyo57ud5Z+O55qE6I2S6YCU6YeM6L6X6L2s5oiQ5q2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imgeWdmuW8uu+8jOimgeWLh+aVou+8jOimgeWPr+e7j+mjjumb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Vj+aXtuWFieOAgjwvcD48cD48ZW0+MjIuPC9lbT7lhbblrp7miJHor7TliIbmiYvmmK/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mjL3nlZnvvIzkvaDljbTpobrlj6PnpZ3miJHoh6rnlLH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5YWz57O777yM5Y+q6KaB5L2g5oOz6ZmM55Sf77yM5oiR5LiN5Lya5aSa55yL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44CCPC9wPjxwPjxlbT4yNC48L2VtPuWIq+mXruaIkeaYr+iwge+8jOaIke+8jOivpeat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Wls+OAgjwvcD48cD48ZW0+MjUuPC9lbT7ljLvnlJ/pmr7ljLvlkb3nu4jkuYv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pmYDpmr7muKHml6DnvJjnmoTkvJfnlJ/jgII8L3A+PHA+PGVtPjI2LjwvZW0+5pei54S2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rS7552A77yM6YKj6L+Y5pyJ5LuA5LmI5YCf5Y+j5LiN5Y675Yqq5Yq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S4gOaXpeS4jeingeWmgumalOS4ieeni++8jOWPr+S7peaAneS5i+Wmgumq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WPr+S7peebuOW/mOS6juaxn+a5luOAgjwvcD48cD48ZW0+MjguPC9lbT7lm57pppblp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4Hopb/mtLLmoqbjgII8L3A+PHA+PGVtPjI5LjwvZW0+55u45L+h5oiR77yM5Li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6a5b6F6YKj5Lqb5YuH5pWi55qE44CB5Z2a5by655qE44CB5aSa5oOF55qE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WGjea1queahOWls+S6uuS5n+aDs+acieS4quWutu+8jOWGjemH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t+S6uuaIkeS5n+aLv+W+l+S4i+OAgjwvcD48cD48ZW0+MzEuPC9lbT7lrabkvJrlv5jor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oi6bvvIzkuLrpmLPlhYnorrDlv4bohb7lh7rnqbrpl7T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YeJ5LqG6L+Y5Y+v5Lul5Zad77yM5b+D5YeJ5LqG6L+e6K+05b+r5LmQ6YO95pi+5b6X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44CCPC9wPjxwPjxlbT4zMy48L2VtPuiHquS7jumBh+ingeS9oO+8jOS4gOWIh+mDveWS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JjeS4jeWQjOS6huOAgjwvcD48cD48ZW0+MzQuPC9lbT7nlZnkuI3plb/nmoTlpLTlj5H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kuoblkKfvvIzkuI3og73lnKjkuIDotbflsLHnrpfkuoblkKf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6L+Z5LmI5Lya5oqs5p2g77yM6Lef5oiR5Y675bel5Zyw5YGa5LqL5ZC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WIsOWktOadpeS4jei/h+aYr+S4gOaeleW4neeOi+aipu+8jOaYr+mdn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tOepuuOAgjwvcD48cD48ZW0+MzcuPC9lbT7kvaDnn6XpgZPlkJfvvJ/miJHljYrlpJzlp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vvIzmg7PkvaDmg7PliLDms6PkuI3miJDlo7DjgII8L3A+PHA+PGVtPjM4LjwvZW0+5oiR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6YKj5pyA5Yid55qE5Zyw5pa577yM5o2i5LqG5Li76KeS77yM5Y205b+Y5LqG5o2i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44CCPC9wPjxwPjxlbT4zOS48L2VtPuebuOW/mOiwgeWFiOW/mO+8jOWAvuWbveaYr+aVh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uazoOazoOS4jeiCr+W8ue+8jOi5gei3ueW9seaDium4v+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u53lj6PkuI3mj5DvvIzkuI3mmK/lm6DkuLrlv5jorrDvvIzogIzmmK/lm6DkuLrpk63or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6aG65YW26Ieq54S277yM6YKj5Y+q5piv5Zyo57uZ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peg5Yqb5oyj5omO55qE5YCf5Y+j44CCPC9wPjxwPjxlbT40Mi48L2VtPuWPquaYr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eahO+8jOawuOi/nOeahOaDs+i3n+S9oOWcqOS4gOi1t+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JbkurrosJPmiJHmgYvplb/lronvvIzlhbblrp7lj6rmgYvplb/lronmn5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bKB5bKB5bi45qyi5oSJ77yM5LiH5LqL55qG6IOc5oS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mZpOS6huWlieS4iuaXoOmZkOeahOa3seaDheWSjOiAkOW/g++8jOi/mO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eCueeCueWGs+e7neeahOWLh+awlOOAgjwvcD48cD48ZW0+NDYuPC9lbT7miJHkvJr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niLHvvIzljbPkvb/mmKXkuI3mmpboirHkuI3lvIDjgII8L3A+PHA+PGVtPjQ3LjwvZW0+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Kh5pyJ57ud5a+55bm456aP55qE5Lq677yM5Y+q5pyJ5LiN6IKv5b+r5LmQ55qE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WKseW/l++8jOaYr+ept+S6uuW5sueahOS6i+aDhe+8jOaci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uumDveWcqOWBh+ijheaVmeS6uuaUvuS4i+OAgjwvcD48cD48ZW0+NDkuPC9lbT7mnIn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nnIvplJnkurrvvIzkuI3mmK/lm6DkuLrnno7vvIzogIzmmK/lm6DkuLrlloToia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LqM5Y2B5aSa5bKB55qE5bm06b6E5piv55So5p2l6ISx6LSr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5So5p2l6ISx5Y2V55qE44CCPC9wPjxwPjxlbT41MS48L2VtPumdkuW5tOaYr+Wun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mdkuW5tOaYr+m7hOmHke+8m+WuneiXj+imgeaMluaOmO+8jOm7hOmHkeimgeeGlOeC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lpb3lpb3liqrlipvlgZroh6rlt7Hmg7PlgZrnmoTpgqPnp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otbDoh6rlt7Hmg7PotbDnmoTpgqPmnaHot6/jgII8L3A+PHA+PGVtPjUzLjwvZW0+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rKh5pyJ6YKj5LmI5a655piT77yM5omA5Lul54m55Yir6K6p5Lq6552A6L+3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S4gOWIh+W3qOWkp+eahOS4vuWKqOWSjOaAneaDs++8jOmDveac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+ruS4jei2s+mBk+eahOW8gOerr+OAgjwvcD48cD48ZW0+NTUuPC9lbT7miJHmnKzkuI3l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mi6XmirHlpKrov4fngr3ng63nmoTmoqbvvIzmr5TlpoLmlbDlrabmr5TlpoL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YW26aG+6JmR5aSq5aSa77yM5YCS5LiN5aaC5pS+5omL5LiA5pC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S4jeeIsei/h+WHoOS4quS6uua4o++8jOaAjuS5iOefpemBk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vlOS4ieWutuOAgjwvcD48cD48ZW0+NTguPC9lbT7miornkIbmg7Pov5DnlKjliLDnnJ/lr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niankuIrvvIzkvr/mnInkuobmlofmmI7jgII8L3A+PHA+PGVtPjU5LjwvZW0+55y8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6K+06LCO77yM5L2g5ZKM5oiR55qE5LiA5Liq5qKm6ZW/5b6X5aW95YO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aIkeS4jeS7heWPr+eIse+8jOaIkei/mOWPr+eIseS9oO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mraPlvZPlo67lubTvvIzmgI7og73mmq7msJTmsonmsonvvJvlj7D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kuIrvvIzkvZXkuI3ov47po47po57nv5TjgII8L3A+PHA+PGVtPjYyLjwvZW0+6Jm954S2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5reh5Ye65oiR55qE6KeG57q/77yM5L2G5rC46L+c5LiN5Lya5reh5Ye65oiR55qE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44CCPC9wPjxwPjxlbT42My48L2VtPua5v+mAj+eahOiho+ijs++8jOe7iOeptuS8muW5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r+S7pemBl+W/mOeahO+8jOmDveS4jeWGjemHjeimgeS6huOAgj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rKzkuIDmrKHnnIvliLDlroflrpnvvIzmmK/lkozkvaDlm5vnm67nm7jlr7nnmoTml7blg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1LjwvZW0+55Sf5peg5omA5oGv77yM5paX5peg5omA5q2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abvue7j+aIkeadpei/h+S9oOeahOW/g++8jOS4jeaYr+aIkeS4jeWBn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iAjOaYr+S9oOS4jeaMveeVmeOAgjwvcD48cD48ZW0+NjcuPC9lbT7kurrnlJ/ot6/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msLjov5znmoTmiJDlip/vvIzlj6rmnInmsLjov5znmoTlpYvmlp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5oiR6KeJ5b6X5L2g5o6l6L+R5oiR5bCx5piv5Zyo5a6z5oiR77yM5a6z5b6X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Zac5qyi5L2g5ZGA44CCPC9wPjxwPjxlbT42OS48L2VtPuWPkeiHquW3seeahOWFieWw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4jeW/heWQueeBreWIq+S6uueahOeBr+OAgjwvcD48cD48ZW0+NzAuPC9lbT7miJHlp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nm7jkv6HkuIDlj6Xor53vvIzlj6rmnInoh6rlt7HlvLrlpKfvvIzmiY3kuI3kvJrooqv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t7XouI/jgII8L3A+PHA+PGVtPjcxLjwvZW0+6Iul5q2k5Yi75bCx6KeJ5b6X5aSx5pyb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pyq5p2l6YKj5LmI6L+c5L2g6K+l5oCO5qC35omb44CC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OS9rOeahOe6oue6v++8jOaIkeS7rOS4gOS6uuS4gOWNiu+8jOacgOe7iOiiq+aIkeS7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LieaJr+iHs+aWreOAgjwvcD48cD48ZW0+NzMuPC9lbT7miJHlvq7nrJHpnaLlr7nkvaD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PmgrLkvKTorrDlv4bvvIzmiJHkvJrlvIDlv4Pnu5nkvaDnnIvvvIzlv5jorrDkvaD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5ZaE5rCU6L+O5Lq677yM5Lqy5aaC5byf5YWE77yb5oG25rCU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a6z5LqO5oiI5YW144CCPC9wPjxwPjxlbT43NS48L2VtPuS4lumXtOaDheWKq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ebm+Wkj+eZveeTt+aiheWtkOaxpO+8jOeijuWGsOeisOWjgeWPruW9k+WTj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miYDmnInkuI3mmI7nnJ/nm7jnmoTvvIzpg73otbbnnYDmipXog4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3LjwvZW0+5L2g5biM5pyb5Yir5Lq65oCO5qC35a+55b6F6Ieq5bex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5YWI5bqU6K+l5oCO5qC35p2l5a+55b6F5Yir5Lq644CCPC9wPjxwPjxlbT43O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eogOe9leS7gOS5iOa1quWtkOWbnuWktO+8jOWWnOasouaIkeeahOS7juS4gOW8gOWni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mgeS7juS4gOiAjOe7iOOAgjwvcD48cD48ZW0+NzkuPC9lbT7kurrml7blt7LlsL3vvIz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ov5jplb/vvIzmiJHlnKjkuK3pl7TvvIzlupTor6XkvJHmga/jgII8L3A+PHA+PGVtPjg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x6Ieq5bex55qE5pyA5aW95pa55byP77yM5bCx5piv5Yqq5Yqb5aWL5paX6K6p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6eA6LW35p2l44CCPC9wPjxwPjxlbT44MS48L2VtPuWPquaYr+WboOS4uuaIkeWkqueI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JgOS7peWIhuaJi+WQjuaIkeS7rOS4jeimgeWBmuaci+WPi+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bzNyZGU1cnh0My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28zcmRlNXJ4dDM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1015086237493893945DB51F7C827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