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67E1D3667B50AC67A1DD05A3CC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67E1D3667B50AC67A1DD05A3CC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iR55qE5Y6L5bKB6ZK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Kguacn+mXtOWQjOWtpuS7rOacg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seaYr+iDveaUtuWIsOS4gOS7veS7veWOi+WygemSseS6hu+8jOaUtuWIsOWOi+Wy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+8jOW6lOivpeaAjuS5iOiKseWRou+8n+iAgeW4iOe7meWHuuS4ieS4quW7uuiur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0reWFpeS4gOS6m+ivvuWkluS5puexje+8jOaJqeWxleaIkeS7rOeahOmYheiv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OAgeWtmOWFpemTtuihjO+8jOmbtuWtmOaVtOWPlu+8jOenr+WwkeaIkOWkmu+8jOWL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gue6pu+8m+S4ieOAgeWtneaVrOeItuavje+8jOekvOi9u+aDhemHje+8m+Wbm+OAgeaU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uWMuu+8jOeMruWHuueIseW/g++8jOWFs+W/g+ekvuS8mu+8jOaKpeetlOelluWbv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MieeFp+i/meWHoOS4quaWuemdouWIhumFjeWOi+WygemSse+8jOaYr+S4jeaYr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WRou+8nzwvcD48cD48ZW0+Mi48L2VtPuWOi+WygemSseWvuemVv+i+iOadp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edgOWvueS4i+S4gOS7o+a1k+a1k+eahOWFs+eIse+8jOWvueWtqeWtkOadpe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7veW5uOemj+eahOekvOeJqeOAguS8oOe7n+eahOmjjuS/l+W7tue7reWIs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e6ouWMhei2iuadpei2iuWOmu+8jOWmguS9leWkhOeQhui/meeslOmSseaIk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WFseWQjOmdouWvueeahOmXrumimOOAguWutumVv+WSjOWtqeWtk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uoeeQhuWOi+WygemSse+8jOS4jeS7heiDveacieaViOWcsOWwhui/meS6m+mSs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+8jOWQjOaXtuS5n+iDveaVmeiCsuWtqeWtkOeQhuino+WOi+WygemSseeah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q+S5ieOAguavleern++8jOWOi+WygemSseS7o+ihqOeahOaYr+S4gOenjeelneem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7heaYr+mHkemSseOAgjwvcD48cD48ZW0+My48L2VtPuaIkeavj+W5tO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e6pjE1MDDlhYPnmoTljovlsoHpkrHvvIzmmK/niLjniLjlpojlpojvvIzniLfniLf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lp5Hlp5HlkozoiIXoiIXnu5nnmoTvvIzmr4/kuKrkurLmiJrpg73nu5kyMDDlh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lpojlpojluKbmiJHljrvpk7booYzlrZjljovlsoHpkrHvvIzlrZjmipjkuIr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k4jlk4jlkI3lrZfvvIzkvYbmmK/lr4bnoIHmmK/miJHlrprnmoTvvIzlvZP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6rosarvvIzmiJHmnInoh6rlt7HnmoTlrZjmipjkuobjgILpgqPlpKnmiJHov5jmkJ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oblrprmnJ/lkozmtLvmnJ/nmoTljLrliKvvvIzmiJHpgInmi6nkuoblrZjlrpr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prmnJ/mr5TmtLvmnJ/liKnmga/pq5jjgII8L3A+PHA+PGVtPj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oHpkrHkuIDoiKzmmK8yMDAw5YWD5bem5Y+z77yM5ael5ael77yM5aSn6IiF77yM6ICB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eo5bm05bm06YO957uZ5oiR5Y6L5bKB6ZKx77yM5beu5LiN5aSa5q+P5Lu9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44CC5aaI5aaI5bim5oiR5Y676ZO26KGM5oqK6ZKx5a2Y5Yiw5a2Y5oqY6YeM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K5YaZ552A5oiR55qE5ZCN5a2X77yM5rKh5pyJ6Lqr5Lu96K+B5Lmf5Y+v5L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Y5oqY77yM5oiR5Lus5piv5ou/5oi35Y+j5pys5Y675a2Y6ZKx55qE44CC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y57uP5pSS5LqG5b+rMTAwMDDlhYPkuobjgILmlJLkuoblpb3lh6DlubT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jovlsoHpkrHlvZPnhLbmmK/mg7PmgI7kuYjoirHlsLHmgI7kuY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mi7/liLDmiYvvvIzmiJHlsLHkubDkuoblubPml7bnnIvlpb3nmoTnjqnlhbf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lZnnnYDku6XlkI7pmo/kvr/kubDkuJzopb/vvIzov5nmoLflsLHkuI3nlKjlkJ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r7fnpLrllabvvIE8L3A+PHA+PGVtPjYuPC9lbT7miJHmr4/lubTog73mnInlpKfnuqY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zAwMOWFg+eahOWOi+WygemSse+8jOaIkeeahOWOi+WygemSseiHquW3seaUtued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qumSseWMheaYr+S4k+mXqOaUvuWOi+WygemSseeahO+8jOeOsOWcqOW3sue7j+Wt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MDDlpJrkuobjgILmiJHkuIDliIbpkrHkuZ/msqHliqjjgILmiJHorqTkuLrlupTor6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lpKfkuoblho3oirHjgILnjrDlnKjkuZ/kuI3nn6XpgZPmgI7kuYj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iJHnmoTljovlsoHpkrHpg73mmK/kuqTnu5nniLjlpojvvIzlrZj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oYzotKbmiLfkuIrkvZzkuLrmlZnogrLotYTph5HvvIzov5nph4zovrnnmoTlrab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LrlpJrlkaLvvIHlrprmnJ/mr5TmtLvmnJ/nmoTliKnmga/lpJrvvJvlm73lrrb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mga/vvIzmiYDku6XlrZjkuIDlubTkuI3lpoLlhYjlrZjljYrlubTmlrnkvr8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a2Y6ZKx55qE5a2m6Zeu5oiR5Lmf5a2m5Yiw5LqG5LiN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q+P5bm06YO96IO95pS25YiwMjAwMOWkmuWFg+eahOWOi+WygemS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7mTIwMO+8jOacieeahOe7mTQwMO+8jOi/mOacieeahOe7mTUwMOOAgu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kmu+8jOS7luS7rOS5n+S8mue7meaIkeWOi+WygemSseOAguWOu+W5tOacie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r++8jOe7meS6huaIkTEwMDDlhYPnmoTljovlsoHpkrHjgILmiJHlvpfliLDnmoTljov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nrpflpJrvvIzmiJHlp5Hlp5HlrrbnmoTlranlrZDog73mlLbliLAxMDAwMOWkm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ygemSseWRou+8jOWboOS4uuWnkeWnkeWutuS6suaImuWkmu+8jOeUn+a0u+S5n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jOijleOAgjwvcD48cD48ZW0+OS48L2VtPuWtqeWtkOeahOWOi+WygemSse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7meS7luS5sOS6huaVmeiCsumHke+8jOavj+W5tOeahOS6jOaciOS7veato+Wlv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mHkeeahOe7rei0ueacn+OAguaEn+iniei/meagt+W8uuWItuWCqOiThOaMu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i/meS6m+WOi+WygemSseS4jeWcqOaEj+S5n+WwseiKseWFieS6huOAguWRiuiv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Oi+WygemSseeahOWOu+WQke+8jOi/mOiDveWfueWFu+S7lueahOeQhui0ouaEj+iv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S4vuS4pOW+l+OAgjwvcD48cD48ZW0+MTAuPC9lbT7mr4/lubTplb/ovoj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iJHlvojlpJrljovlsoHpkrHvvIzmiJHkvJrlnKjoh6rlt7HnmoTorrDluJDmnK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b3mr4/kuIDnrJTvvIzov5nmoLfmiJHkvJrmuIXmpZrpkrHnmoTmgLvmlbDjgIHoir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Hov5jlianlpJrlsJHjgILku4rlubTmiJHmg7Plj5blh7rmnaXkuIDkupvvvIzm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azogIHpmaLnmoTogIHkurrvvIzlho3nu5nniLjlpojkubDngrnmlrDlubTnpLz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ku5bku6zkuIDkupvmlrDlubTmg4rllpzvvIE8L3A+PHA+PGVtPjE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KB6ZKx5q+U6L6D5bCR77yM5Zug5Li65oiR5a625Lqy5oia5bCR44CC5oiR6IO9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AwMOWFg+eahOWOi+WygemSse+8jOaYr+WnpeWnpe+8jOWwj+WnqO+8jOiIheiI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Ou+W5tOeIuOeIuOeahOaci+WPi+S5n+e7meS6huWOi+WygemSseOAgu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OWOheWUseatjO+8jOmCo+S4quWPlOWPlOaQguedgOaIkeeahOiCqeiGgOehrOWhn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OWFg+mSse+8jOaIkeS4jeaVouimge+8jOeIuOeIuOeCueS6hueCueWktOaIkeaJjeaV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bnuWutuWQjuaIkeaKiumSseWhnui/m+S6huS4gOS4quWwj+eTt+eMqumHjO+8jOWw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qumHjOW3sue7j+W/qzEwMDDlhYPkuobjgILnrKzkuozlpKnml6nkuIrmiJHlj5Hnjr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jKrph4znmoTpkrHkuI3nv7zogIzpo57kuobvvIzmg7Ppg73kuI3nlKjmg7PvvIz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jlpojmi7/otbDkuobjgILmiJHpl67lpojlpojkuLrku4DkuYjmiormiJHnmoTljov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i7/otbDkuobvvIzlpojlpojlvIDnjqnnrJHor7TvvJrov5nmmK/nlZnnnYDnu5nkvaD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lhL/nlKjnmoTvvIHmiormiJHpl7nkuobkuKrlpKfnuqLohLj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Y6L5bKB6ZKx5YiG5Li65Lik6YOo5YiG77yM5LiA6YOo5YiG5Lqk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+d566h77yM5Y+m5LiA6YOo5YiG55Sx5oiR6Ieq55Sx5pSv6YWN44CC5oiR5L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+d566h55qE5Y6L5bKB6ZKx5Lit5ou/5Ye65Yeg5Y2B5YWD5ZKM5aW95pyL5Y+L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WG5bqX77yM6L+Y5ou/5Ye65LiA6YOo5YiG5Lmw5LqG5LiA5aWX5b+D5Luq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mm77yM5Ymp5LiL55qE5oiR5bCx5pS26JeP6LW35p2l5LqG77yM6LCB5Y+r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j+i0oui/tyZyZHF1bzvlkaLvvIE8L3A+PHA+PGVtPjEz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p5a2Q5Y6L5bKB6ZKx55qE6aOO5rCU5bm25LiN5YC85b6X54m55Yir5a6j5om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55piT5byV6LW35a2p5a2Q5LmL6Ze055qE5pSA5q+U77yM5LiO5YW255u05o6l57u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6ZKx77yM5LiN5aaC6YCB5LiA5Lqb5pyJ5oSP5LmJ55qEJmxkcXVvO+WOi+WygeS5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EmbGRxdW875Y6L5bKB54mHJnJkcXVvO++8jOi/meagt+S8muabtOeJueWI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acieaEj+S5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XBreHQxNGJpZS5odG1sIj5odHRwczovL2R1YW5qdXppa3UuY29tL2R1YW5qdXpp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MTRia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67E1D3667B50AC67A1DD05A3CC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