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8FAFF4022AECEC0239C8E43ED0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8FAFF4022AECEC0239C8E43ED0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6LCi6ICB5biI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eOAgiZtZGFzaDsmbWRhc2g76b6a6Ieq54+N44CK5bey5Lq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yLjwvZW0+57qi57ur5pWi5pyb5piO5bm06aW877yM6buE57u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q2k5pel5Lmm44CCJm1kYXNoOyZtZGFzaDvllJDlr4XjgIror5fotaDmganluIjmooH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jlpLrprYHkuYvlv5fjgIs8L3A+PHA+PGVtPjMuPC9lbT7nl5vlv4Pmm77lj5f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I3mgajml6DkurLjgIImbWRhc2g7Jm1kYXNoO+S6jum5hOOAiuWTreWImOWkq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pOWFrOahg+adjua7oeWkqeS4i++8jOS9leeUqOWgguWJjea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OAgiZtZGFzaDsmbWRhc2g755m95bGF5piT44CK5aWJ5ZKM5Luk5YWs57u/6YeO5a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1LjwvZW0+5LiH5qCR56eL6aOO6ICB77yM5YWI55Sf6YGT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lpKnnkZ7jgIrosJLmnLHlpKvlrZDnp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mo/po47mvZzlhaXlpJzvvIzmtqbniannu4bml6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YpeWknOWWnOmbqOOAizwvcD48cD48ZW0+Ny48L2VtPuiureivjeaWuea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gOe7ne+8jOmBl+mbhuiwgee8luaXp+azveWtmOOAgiZtZGFzaDsmbWRhc2g75YiY5aSp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Ot5oiI5Y2X5p2R5aSr5a2Q44CLPC9wPjxwPjxlbT44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jjgIs8L3A+PHA+PGVtPjkuPC9lbT7lgbblupTpnZ7nhorlhYbvvIzlsIrkuL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IjjgIImbWRhc2g7Jm1kYXNoO+WImOWfuuOAiumimOWkquWFrOmSk+a4reWb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Izku4rlrpvlsJTpn7PlrrnlnKjvvIznirnmmK/lvZPlubTpl6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ImOW7t+ePiuOAiuWxleaLnOaBqeW4iOmBl+WDj+aVrO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ph4flvpfnmb7oirHmiJDonJzlkI7vvIzkuLrosIH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lJzvvJ8mbWRhc2g7Jm1kYXNoO+e9l+makOOAiuicg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nnm7Tnlr7pgqrkvZ7vvIzmmK/pnZ7ml6DmiYDnp4HjgIImbWRhc2g7Jm1kYXNoO+i1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OAiuW/huS4muW4iOWImOWkq+WtkOOAizwvcD48cD48ZW0+MTMuPC9lbT7mkYfokL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vnjonmgrLvvIzpo47mtYHlhJLpm4XkuqblkL7luIj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Sj+aAgOWPpOi/ueS6lOmmliZtaWRkb3Q75YW25LqM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uq+eZveW6tuWtkO+8jOWNl+Wvuui/nOemheW4i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L+c5biI44CLPC9wPjxwPjxlbT4xNS48L2VtPuaWsOeruemrmOS6juaXp+eru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iAgeW5suS4uuaJtuaMgeOAgiZtZGFzaDsmbWRhc2g76YOR54eu44CK5paw56u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HqumXu+miluW4iOW8ue+8jOi1t+WdkOWcqOS4gOaX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5ZCs6aKW5biI5by555C0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mFkuWBtumAouWFvOWWnOaImu+8jOeItumjjuecn+iupOWygumhu+e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pi244CK6YCB5L+e5ram5aSr5a2Q6ZSh44CL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eOieW+i+ecn+W4iOiMg++8jOWMlumbqOaYpemjjuWFpeaIkeW6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V5rGd546J44CK5ZKM5b+D5rOJ5LiK6Iq46ZiB5aSr5a2Q5Y6f6Z+1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eDM5OXg0ajB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gzOTl4NGow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8FAFF4022AECEC0239C8E43ED0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