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0F90A887CE29B27E4F51FC7798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F90A887CE29B27E4F51FC7798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b+D5oOF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i+i+iOWtk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0i+iRse+8jOiwgeasuui0n+aIke+8jOaIkeWwseiuqeiwge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1t+mjjueahOaXpeWtkOWtpuS8muS+nemjjui1t+iInu+8j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WtpuS8muS4uuiHquW3seaSkei1t+S4gOaKiuS8nuOAgueUn+a0u+acie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awtOeahOacn+W+he+8jOS5n+S8muacieeahOaEj+aDs+S4jeWIsOeahOaso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r+Wwj+Wls+WtkOS4jeaJje+8jOaXoOW/g+WGkueKr+S6h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OWtkOWPr+WuueaIkeWGkueKr+S4gOeUn+OAgjwvcD48cD48ZW0+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ahO+8jOaIkeWwseW+iOW8gOW/g+OAgjwvcD48cD48ZW0+NS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oOWIq+WKqOOAguS4jeaYr+aIkeeahO+8jOS9oOe7meaIkeaUvum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muS4gOWPquWPr+eIseeahOWwj+S7meWls++8jOeEtuWQjuaKi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PmOWPr+eIseOAgjwvcD48cD48ZW0+Ny48L2VtPuWQg+i0p+eahO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l+eBq+i9pu+8jOaAu+e7k+i1t+adpeWwseaYr++8mumAm+WQg++8jOmAm+WQ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OAgjwvcD48cD48ZW0+OC48L2VtPuWkqeawlOaZtOacl+eahOWRqOaXpe+8jOaXqe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+8jOS4i+WNiOWbnuWFrOWPuO+8jOS4gOebtOWllOazouWcqOi3r+S4iuOAg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aDs+ePjeaDnOS4gOWIh+OAgjwvcD48cD48ZW0+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r+ebuOmBh++8jOacgOmavuW+l+eahOaYr+mHjemAouOAguacgOiuq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S4jeaYr+iiq+W+iOWkmuS6uui/ve+8jOiAjOaYr+mBh+ingeS4gOS4q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DveS4jeS8muaUvuW8g+S9oOeahOS6uuOAgjwvcD48cD48ZW0+MTA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l4XvvJrkuI3mlaLor7flgYfvvIzlm6DkuLrmgJXkuIDor7flgYfvvIzlhazlj7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mnInmiJHmsqHmiJHpg73kuIDmoLfjgII8L3A+PHA+PGVtPjEx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+t5pqC55qE6YGX5oa+77yb6L+H6ZSZ77yM5piv5rC45LmF55qE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oeS9oOS7gOS5iOaXtuWAmemBh+WIsOaIke+8jOWPjeato+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emj+awlOOAgjwvcD48cD48ZW0+MTMuPC9lbT7ml7bpl7TkvJrmlLnlj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oLflrZDvvIzljbTmlLnlj5jkuI3kuobmiJHniLHkvaD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oCV5Ye65ZCN54yq5oCV5aOu77yM5oiR5Y+v5Y2D5Li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44CCPC9wPjxwPjxlbT4xNS48L2VtPuWSjOWJjeS7u+WIhuaJi+eahOaXtuWAm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kui/mOWlve+8jOWPr+S4gOWIsOaZmuS4iuWwseaKkeWItuS4jeS9j+WGheW/g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S6uuiSmeWcqOiiq+WtkOmHjOmdouWBt+WBt+eahOeskeS6h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I3nn6XpgZPlmJvvvIzku5blkYDvvIzmmK/miJHmn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jKrnjKrllabjgII8L3A+PHA+PGVtPjE3LjwvZW0+5LuK5aSp5piv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b6X5pu05aW955qE5py65Lya77yM5Yir5rWq6LS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mZquS9oOi1sOS4gOadoeW+iOmVv+W+iOmVv+eahOi3r++8jOmCo+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S9meeUn+OAgjwvcD48cD48ZW0+MTkuPC9lbT7mg4XkuI3lvIPvvIzml7blhY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3nprvvvIzlsoHmnIjkuI3lr5LvvJvlv4Pml6DmvpzvvIznoqfmtbfpnZL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yX6YeM5a+75aW55Y2D55m+5bqm77yM6LiP5bmz6ISa5L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57uG546v6aG+77yM5aSn5am25aSn5aiY5peg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q+mZquaIkeeGrOWknO+8jOaIkeaAleaIkeS8muWWnOasou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kIbnp5HnmoTlvLrlpKflnKjkuo7kvaDmioTkuobnrZTmoY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h4LvvIzmlofnp5HnmoTlvLrlpKflnKjkuo7kvaDnnIvkuobnrZTmoYjlsLH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uobjgII8L3A+PHA+PGVtPjIzLjwvZW0+5aW56YKj55Sc6Jyc55qE5b6u56yR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iF5YeJ55qE5rOJ5rC05Zyo5oiR5b+D5Lit5rWB6L+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tkO+8jOadpeaXpeaWuemVv++8jOacrOWnkeWomOi/n+aXqeaLv+S4i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ov73msYLlpJbooajvvIzlroPkvJrpqpf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3msYLotKLlr4zvvIzlroPkvJrmtojlpLHvvJvov73msYLkuIDkuKr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vq7nrJHnmoTkurrlkKfvvIHlm6DkuLrlvq7nrJHkvJrorqnkvaDngbDmmp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sYHnhLblvIDmnJfvvIzpmLPlhYnmmI7lqprjgII8L3A+PHA+PGVtPjI2LjwvZW0+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WM5piO5aSp77yM6L6T5LqG5bCx5rKh5pyJ5piO5aSp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S6uuS4jeivtOaal+ivne+8jOaIkeaDs+WBmuS9oOW/g+mXtOS4i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ib7nlLfmnIvlj4vnmoTopoHmsYLkuI3pq5j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orrLov4for53nmoTkuI3opoHjgII8L3A+PHA+PGVtPjI5LjwvZW0+6YKj5Lq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5O255uW55qE5aWz55Sf77yM6YO95piv6KOF55qE77yM5LiN5L+h77yM5L2g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Liq5b+r6YCS6K+V6K+V44CCPC9wPjxwPjxlbT4zMC48L2VtPuS9oOeahOaEj+S4r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bluS4lueMtOWtkO+8jOacieS4gOWkqeS7luS8muS4pOauteS9jeenu++8jOi2iuWh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m+adpeWotuS9oOeahOeLl+WRveOAgjwvcD48cD48ZW0+MzEuPC9lbT7kvZzkuJr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tL7mnaXlv6Dlrp7nmoQmbGRxdW8754uQ54u457K+JnJkcXVvO++8jOaKoui1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OAgjwvcD48cD48ZW0+MzIuPC9lbT7lpKnlhrfkuobvvIzmnID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maTkuobooqvnqp3vvIzov5jmnInkvaDnmoTmgIDph4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LmF5LqG77yM5Yir6K+05oun55O255uW5LqG77yM5raI6Ziy5qCT5oiR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yA44CCPC9wPjxwPjxlbT4zNC48L2VtPuWHj+iCpeayoeaciemCo+S5iOWuueaY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pOiCieacieWug+eahOiEvuawlO+8jOi/h+S6huWQg+S4jeiDlueahOW5tOe6qu+8jOaM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aJjuS4jeWmguaUvuW8g+OAgjwvcD48cD48ZW0+MzUuPC9lbT7pgZPnkIbmiJH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kKzliLDliKvkurrllornvo7lpbPnmoTml7blgJnov5jmmK/lv43kuI3kvY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M2LjwvZW0+5YiY5rW35LmF5LqG5Lul5ZCO77yM56qB54S2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K6KGX5Lya54m55Yir5rKh5pyJ5a6J5YWo5oSf77yM5oC76KeJ5b6X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6Ieq5bex44CCPC9wPjxwPjxlbT4zNy48L2VtPueUnOaciTEwMOenjeaWueW8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+8jOibi+ezle+8jOi/mOacieavj+WkqTk45qyh55qE5oO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sOWIsOiAg+WcuuWFqOW0qea6g++8jOingeWIsOWNt+WtkOWFqOa1geazq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nOilv+WFqOS4jeiAg++8jOiAg+eahOS4nOilv+WFqO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poHmg7PliKvkurrlv6vkuZDvvIzoh6rlt7HlhYjlvpflv6vkuZDjgILopo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laPluIPliLDliKvkurrnmoTlv4PnlLDph4zvvIzlhYjlvpfoh6rlt7Hlv4P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QwLjwvZW0+5omA6LCT55yf54ix5bCx5piv5piO5pi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Kj5LmI5LiR77yM6L+Y5ouF5b+D5a+55pa56KKr5oqi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iei/t+S6juW5u+aDs++8jOS4jeiMq+eEtuS6juacquadpe+8jOi1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+8jOi/h+W9k+S4i+eahOeUn+a0u+OAgjwvcD48cD48ZW0+NDIuPC9lbT7miYD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lhbblrp7mmK/ooqvlsL/mhovphpLnmo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pyA6YeN6KaB55qE5LiJ5Lu25LqL77yM5oOz5L2g552h5L2g5oOz552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eahOWFtOi2o+WWnOWlveWPr+WIhuS4uumdmeaAg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S4pOenje+8jOmdmeaAgeWwseaYr+edoeinie+8jOWKqOaAgeWwseaYr+e/u+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o47lvojlh4nvvIzmsLTlvojmuIXmvojvvIzku47lpLTliLDo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I8L3A+PHA+PGVtPjQ2LjwvZW0+5bC95Y+v5aSa5Yib6YCg5b+r5LmQ5Y67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26Ze077yM5ZOq5Y+v5rS75rS757ya552A5pe26Ze05p2l6Zmq552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ZiOWllei/heWPquaVmeS6huaIkeWNgeW5tOaAjuS5iOW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VmeaIkeWNgeW5tOaAjuS5iOi1sOOAgjwvcD48cD48ZW0+NDg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uLjluLjlhrLnnYDplZzlrZDlgZrprLzohLjvvJvlubTogI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ZzlrZDnrpfmmK/mia/lubPkuobjgII8L3A+PHA+PGVtPjQ5LjwvZW0+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IO95Yqb77yM5oiR6Kej6YeK5LqG5L2g5Lmf5LiN6KeB5b6X5oeC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ri66Iyr5ZCn44CCPC9wPjxwPjxlbT41MC48L2VtPuaAu+acieS4gOen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+WBmuWPquacieS9oOaHguOAguaAu+acieS4gOenjeaAneW/te+8jOWPq+WBm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OAguaAu+acieS4gOenjeeIseaDhe+8jOWPq+WBmuWPquWvu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3mg7Pov5nmoLfnhqzlpJzlpLHnnKDnmoTmg7P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kuIDotbfnnaHop4njgII8L3A+PHA+PGVtPjUyLjwvZW0+5L2g6KaB5piv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uZ5L2g5LiA5Liq5LmI5LmI5ZOS44CCPC9wPjxwPjxlbT41My48L2VtPuacgOa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aDheWwseaYr++8jOmXuuicnOWWnOasouS9oOeUt+WPi++8jOS9oOeUt+WP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WWnOasouS9oO+8gTwvcD48cD48ZW0+NTQuPC9lbT7miJHku6znu4jkuo7ogIHmrb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DmnaXvvIzkvaDmu6HmhI/kuoblkJfvvJ88L3A+PHA+PGVtPjU1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6IS477yM6L+Z566A55u06IOh5omv77yM6L+Z5LmI576O5oiR5ZOq6I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Ni48L2VtPuS9oOaYr+mHkeWtkOaIkeaYr+eFp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IkeS8muWPkeeDreOAguWIq+aKiuaIkeaDueeBq+S6hu+8jOWwj+W/g+aIkeaKi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OAgjwvcD48cD48ZW0+NTcuPC9lbT7kuZ/lpb3mg7PosIjkuKrmgYvniLH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qDmiJDlsI/mnIvlj4vjgII8L3A+PHA+PGVtPjU4LjwvZW0+5Yir5ZKM5oiR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Lyq77yM5pyJ5pys5LqL5ZKx5L+p57uT5ama44CCPC9wPjxwPjxlbT41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ieWumuWPiOaJp+edgO+8jOWvueavj+S7tueDreeIseeahOS6i+eJqe+8jOmD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WPiOa7oei9veiAjOW9kuOAguWPmOaIkOS4gOS4que+juWlveeahOS6uu+8jOW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OAgjwvcD48cD48ZW0+NjAuPC9lbT7lpKnmsJTlpb3lv4Pmg4Xlpb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hYnku4DkuYjpg73lvojnvo7lpb3jgII8L3A+PHA+PGVtPjYxLjwvZW0+5Y+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6Y5pS+54Gr77yM5LiN6K645L2g56a75byA5oiR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a3oeaziu+8jOS6uueUn+WwseWkmuS4gOWIhuW5uOemj+OAguS6uueUn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iHquS6ju+8muaIkeS7rOW/mOS6huiHquW3seeahOS6i++8jOeIseeuoe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heW/g+iAgeWkqeeIt+eahOS6i+OAguimgei9u+advuiHquWcqOW+iOeugOWNl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lveiHquW3seeahOS6i++8jOS4jeW5sua2ieWIq+S6uueahOS6i++8jOeUreaTj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It+eahOS6i+OAguS4juWkp+WutuWFseWLie+8jOWBmuWlveiHquW3se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jMuPC9lbT7ml7bpl7TkvJrmiorplJnnmoTkurr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7nnmoTkurrluKbliLDkvaDouqvovrnjgII8L3A+PHA+PGVtPjY0LjwvZW0+5Y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aC5p6c5L2g5Lus5piv5a+55pa55pyA5ZCO55qE5b2S5a6/77yM5bCx566X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puy5oqY77yM5LiA5a6a6L+Y5piv5Lya5Zyo5LiA6L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wgeeahOWygeaciOmHjOS5n+W5tuS4jemDveaYr+ivl+aDheeUu+aE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S4remDveS4jeWPr+mBv+WFjeWcsOmBremBh+mbqOmbquWGsOmcn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i0pe+8jOWPr+S7peS8pOW/g++8jOS5n+WPr+S7pea1geazqu+8jOS9h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MycDF2cGswOC5odG1sIj5odHRwczovL2R1YW5qdXppa3UuY29tL2R1YW5qdXppL3Bj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F90A887CE29B27E4F51FC7798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