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AFC96F95ACD046D3D0033DDAE2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AFC96F95ACD046D3D0033DDAE2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IkeS7rOeZveWktOWBleiAge+8jCZsZHF1bz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AmcmRxdW876L+Z5Zub5Liq5a2X5bCx5piv6YeM56iL56KR77yb5aaC5p6c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iv5aKT5b+X6ZOt44CCPC9wPjxwPjxlbT4yLjwvZW0+6LCB5ai25LqG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2g77yM6LCB5a6J5oWw54ix5ZOt55qE5L2g77yM6LCB5oqK5L2g55qE6ZW/5Y+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CB57uZ5L2g5YGa55qE5auB6KGj44CCPC9wPjxwPjxlbT4zLjwvZW0+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mN5Lya55yL6KeB5pyA576O55qE5pif5YWJ77yM5Lq655Sf5Lqm5piv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q655Sf5pyA5aSn55qE56S854mp5piv5a695oGV44CC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5pyN55qE5piv57K+6L+b44CC5Lq655Sf5pyA5aSn55qE6LSi5a+M5piv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+q6KaB5L6d552A6Ziz5YWJ6ICM6KGM77yM5rWB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o6JC977yM5Lq65p2l5Lq65b6A77yM5LiN6K665piv5bCY5bCB77yM5oiW6ICF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iQ5Li65pyA576O55qE5pmv6Ie044CCPC9wPjxwPjxlbT4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5WZ5oGL55qE5a2j6IqC44CB576O5aW955qE5qCh5Zut77yM6K+36K6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iA5Lqb576O5aW955qE5qCh5Zut5oOF57uT77yM5Li65LqG5aSa5bm0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3LjwvZW0+5Zac5qyi5LiK5LiA5Liq5Lq65aW95YOP5aS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a5b+D54On6IK644CB55eb55qE44CB54Ot55qE44CB5oiR5ri05pyb55qE44CB5oiR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44CB6YO95piv5L2g44CCPC9wPjxwPjxlbT44LjwvZW0+5pyJ5Lqb5Lq66YCC5ZC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yJ5Lqb5Lq66YCC5ZCI5oOz5b+177yM6L+Y5pyJ5Lqb5Lq65L2g5LiA6Lef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oOz5Za35LuW5LiA6IS444CCPC9wPjxwPjxlbT45LjwvZW0+5LiN6KKr6YeN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rKh5pyJ5Zue5bqU55qE54ix5oSP77yM6L+f5pep6YO95piv5Lya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/meS4gOWcuueDn+iKsee7veaUvuWcqOa1k+Wiq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S4iu+8jOWIuemCo+mXtO+8jOaYn+WFiem7r++8jOiwgei/mOiusOW+l+aIkeS7r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Bmui/h+eahOmCo+S4queRsOS4veeahOaipuOAgjwvcD48cD48ZW0+MT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h4Llvpfnj43mg5zvvIzpmo/nnYDlsoHmnIjliqDlgI3nmoTnj43mg5zjgIL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mI7mnIjkuYvkuIvpl7LmlaPvvIzkuZ/kuI3mmK/lnKjplb/mnb/lh7PkuIr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yLjwvZW0+5YCa56qX6IGG6Zuo5b+G5rGf5Y2X77yM5L2V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qK55uP6KiA5qyi77yM6K6w5b+G6L+Y5Yi75Zyo6Z2S55+z5p2/77yM5oOF57y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KK54Of5pWj44CCPC9wPjxwPjxlbT4xMy48L2VtPuWQjOagt+eahOeTtuWt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ijheavkuiNr+WRou+8n+WQjOagt+eahOW/g+eQhu+8jO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dgOeDpuaBvOWRou+8nzwvcD48cD48ZW0+MTQuPC9lbT7miJHmg7PmiJHov4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kvJrlv5jorrDkvaDkuoblkKfvvIzlm6DkuLrkuIDkuKrkurrlhajouqvnu4bog5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IDopoHkuIPlubTjgII8L3A+PHA+PGVtPjE1LjwvZW0+5Yir5oqK5oiR55qE5oCn5q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re35Li65LiA6LCI77yM5oiR55qE5oCn5qC85p2l5rqQ5LqO5oiR5piv6L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B5bqm5Y+W5Yaz5LqO5L2g5piv6LCB44CCPC9wPjxwPjxlbT4xN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eahOaXtuWAme+8jOaIkeWwseS8muaDs+WIsOS9oOOAguavleern+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S4gOagt++8jOe7meaIkeavlOWkqumYs+i/mOa4qeaalueahOebtO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LmnpzmsqHmnInkvaDvvIzmiJHmiJborrjlt7Lnu4/mtLv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msLjov5zmtLvlnKjmiJHnmoTnnLzph4zjgIHlv4Pph4zlkozlloTooY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W25a6e5Lik5Liq5Lq65Zyo5LiA6LW377yM5LiN5piv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LqO5LqM77yM6ICM5piv5ZCE6Ieq5Ymq5Y676Zu254K55LqU77yM54S25ZCO5Y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62J5LqO5LiA44CCPC9wPjxwPjxlbT4xOS48L2VtPuecvOedm+eahOS9meWFi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h+WmmeeahOS4nOilv++8jOWIq+eci+aIkeebruinhuWJjeaWue+8jOWFtuWu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hOS6huS9oOS4gOmBjeWPiOS4gOmBjeOAgjwvcD48cD48ZW0+MjAuPC9lbT7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l6rlhYnnmoTkuJzopb/vvIzmr5TlpoLvvIzlhqzml6XnmoTpm6roirHvvI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ov5jmnInkvaDnmoTnnLznnZvjgII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85pyb5piO5aSp77yM6YKj5b+F6aG75YWI6ISa6LiP546w5a6e77yb5aaC5p6c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6J54WM77yM6YKj5LmI5L2g6aG76ISa5LiN5YGc5q2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JgOaciemZquaIkei1sOWIsOeOsOWcqOeahOS6uu+8jOWwpOWFtuaEn+iwo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eeEtuehrOedgOWktOearumZquaIkei1sOS4i+WOu+eahOS6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ubTnuqrniLHkvaDvvIzkuI3lm6DkuLrkvaDmnInovabmnIn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lpKnpmLPlhYnlvojlpb3vvIzkvaDnqb/kuobkuIDku7bmiJHniLHnmoTooaz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Sf6LCi5LiK5aSp6LWQ5LqI5oiR6L+Z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u46YGH77yM5peg6K665aaC5L2V77yM5L2g6YO95piv5oiR5LuK55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yNS48L2VtPuWIneaBi++8muWwseaDs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Bi++8muWwseaDs+S7pei6q+ebuOiuuO+8geeVmeaBi++8muWwseaDs+eZvuS+n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kseaBi++8muWwseaDs+S9oOS4nOaIkeilv++8gTwvcD48cD48ZW0+Mj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ormiYDmnInmg4Xnu6rpg73lkYror4nkvaDvvIzmmK/lm6DkuLrmr4/np43mg4Xnu6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vvIzor7Tlh7rmnaXpg73mg7Plr7nkvaDooajnm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bKB6YKj5bm05Lul5Li65oqT5L2P6J2J77yM5bCx5Y+v5Lul5oqT5L2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Y2B5LiD5bKB6YKj5bm05Lul5Li65ZC777yM6L+H5L2g55qE6IS4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C46L+c44CCPC9wPjxwPjxlbT4yOC48L2VtPuivneWIsOWYtOi+ueWNtOWTveWS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aIkeS4jeaDs+ivtO+8jOaYr+aIkeivtOS4jeadpeS6huOAguaIke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S/oeS7u+eahOS6uuaVsOiQveaJueivhOeahOaXpeWt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miJHlj6/og73ohIblvLHlvpfkuIDlj6Xor53lsLHms6rmtYHmu6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kuZ/lj5HnjrDoh6rlt7HlkqznnYDniZnotbDkuoblvoj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6L+H5bCx5peg5oKU77yM6Jm954S255eb5b275b+D5omJ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5L2g55qE5p+U5oOF77yM5Zyo6aOY6Zuq55qE5pel5a2Q6YeM77yM5Lmf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5aSp77yM5oOz5L2g44CCPC9wPjxwPjxlbT4zMS48L2VtPuaKiumFkuW9k+atjOWw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S6uueUn+S4gOWOu+S4jeWkjei/mOOAguaEgee7queDpuS5semdoOi+ueer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e+juWlveaUtuW/g+mXtOOAgjwvcD48cD48ZW0+MzIuPC9lbT7miJHmiorniLHns7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kuIrvvIzomLjnnYDolJrok53nmoToibLlvanlhpnkuIrkuIDpppbor5fvvJvorqn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ZTmtozliLDkvaDnmoTohJrkuIvvvIzkvb/kvaDlvIDmgID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A54Om6YKj56eN57uZ5L2g6IGK5aSp5LiN5Zue5oiR77yM6ICM5L2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+06K+055qE5Lq677yM6L+Y5pyJ5bCx5piv5q2j6IGK552A56qB54S25om+5LiN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zNC48L2VtPuafkOS6uu+8jOS4jeeuoeWkmu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5ieaXoOWPjemhvueahOeIseS9oOOAguiLpeacieS4gOWkqeS9oOWbnuWk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+8jOaIkeS4gOebtOmDveWcqOOAgjwvcD48cD48ZW0+MzUuPC9lbT7miJH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obmg7PvvIzmiJHkuI3ogL3or6/kvaDvvIzov5jkvJrmnInliKvkurrogL3or6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I3nlJjlv4PvvIzov5jmmK/miJHmnaXogL3or6/kva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2T5L2g5a+55LiA5Liq5Lq65LiN5rGC5Zue5oql5Zyw5aW9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oqK5L2g55qE5aW95b2T5YGa55CG5omA5b2T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oeacieS7gOS5iOiDveWkn+mYu+atouaIkeS7rO+8jOWvuee+ju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7gOS5iOiDveWkn+W3puWPs+aIkeS7rO+8jOWvuemdkuaYpeiZlO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lm5vlraPvvIzkuI3ov4fmmK/mmKXljrvnp4vmnaX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M5LjwvZW0+5oiR5Lmf5oS/5a2m5Lmg6J206J2277yM5LiA5Ya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77yM5LiA5YaN55qE56Wd5oS/77yM5pei5LiN5oCd6JmR77yM5Lmf5LiN5b235b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Zue6aG+77yM5Lmf5LiN5b+n5Lyk44CCPC9wPjxwPjxlbT40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6i+WlveaDs+aJvuS4quS6uuadpemZquOAguS4gOS4quS6uuWkseWOu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i/mOacieayoeacieimgeWcqOi/veeahOWPr+acm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mraPnjrDlnKjlubLku4DkuYjpg73mmK/miJHkuIDkuKrkurrkuobvvIzkuZ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jgILmiJHku4DkuYjpg73kuI3mgJXkuobvvIzkuZ/msqHku4DkuYjlgL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XnmoTkuobjgII8L3A+PHA+PGVtPjQyLjwvZW0+5oOF5LmL5omA6ZKf6ICF77yM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oOn5q2777yM5LiN5oOn5YiG56a777yM5LiW6Ze05LiH54mp77yM5ZSv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2z5Li66ZW/55Sf44CCPC9wPjxwPjxlbT40My48L2VtPuW/q+S5k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peWkqeeahOmynOiKse+8jOWkj+WkqeeahOe7v+iNq++8jOeni+WkqeeahOmH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rOWkqeeahOa8q+WkqemjnumbquOAgjwvcD48cD48ZW0+NDQ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h4LlvpfvvIzliarkuIDmrrXmtYHlubTnmoTml7blhYnvvIzmj6HnnYDkuID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oTmmpbvvIzmiormnIDlubPmt6HnmoTml6XlrZDmorPnkIbmiJDor5fmhI/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KGA5p+T5rGf5bGx77yM5oCO5pWM5L2g55yJ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44CC6LSf5LqG5aSp5LiL5Lmf572i77yM5aeL57uI5LiN6L+H5LiA5Zy6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S6m+WFs+ezu++8jOaWreWwseaWreS6huWQp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S7gOS5iOWkp+S4jeS6hueahO+8jOWlveiBmuWlveaVo++8jOS6kuS4jeaJk+aJs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NDcuPC9lbT7miJborrjmiJHmsqHmnInlpKrpmL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g63nmoTniLHvvIzkuZ/msqHmnInmtYHmsLToiKznu7Xplb/nmoTmg4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iLHkvaDniLHkvaDvvIzml6DmiYDkuI3og73nmoTkuL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Oz5L2g5pe25L2g5Zyo5aSp6L6577yM5oOz5L2g5pe25L2g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L2g5Zyo6ISR5rW377yM5oOz5L2g5pe25L2g5Zyo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oeacieS6uuWPr+S7peWbnuWIsOi/h+WOu+S7juWktOWGje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WPr+S7peS7juS7iuWkqeW8gOWni++8jOWIm+mAoO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TAuPC9lbT7lubTovbvlpbPlrZDnmoTniLHmg4Xlg4/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osYbmnYbkuIDmoLfvvIzplb/lvpfpo57lv6vvvIzkuIDlpJzkuYvpl7Tkvr/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kupHjgII8L3A+PHA+PGVtPjUxLjwvZW0+5aWz5Lq65b+D5piv5Y+q55ub5rC055qE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5O277yM5piO5piO5bey57uP6KOF55qE5ruh5ruh55qE77yM5Y205Y+I5aW9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1Mi48L2VtPuWBmuWkp+S6i+imgeaciemthO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S6i+imgeiDvee7huW/g++8jOWBmumavuS6i+imgeiCr+W/jeiAkO+8jOWBmuWWh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oOebuOOAgjwvcD48cD48ZW0+NTMuPC9lbT7mg7PmnInkuIDlpKnmjL3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kvaDlrInmiI/pgajmuLjoh7PlsL3lpLTvvIzkvaDoi6Xnmb3lj5Hoi43oi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orrjkvaDlgL7kuJbmuKnmn5TjgII8L3A+PHA+PGVtPjU0LjwvZW0+5YaN5bCP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6IO957uZ5rKZ5ryg55WZ5LiL6ZW/6ZW/55qE6Lqr5b2x77yb5YaN5bC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mf6IO96K6p5Y6G5Y+y5ZCQ5Ye66YeN6YeN55qE5Y+5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i/h+WktOadpeaDs+aDs++8jOacieS6m+S6i+WFtuWunuS4jeS4gOWum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a4hea4healmualmu+8jOeziumHjOeziua2guaIluiuuOaYr+S4gOenjeabtOS4u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KtuaAgeOAgjwvcD48cD48ZW0+NTYuPC9lbT7miJHluIzmnJvkvaD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iJHmnIDlpKfnmoTlv4PmhL/jgILmiJHlj4jmgJXkvaDlubjnpo/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aDlsLHkvJrlv5jkuobmiJHjgII8L3A+PHA+PGVtPjU3LjwvZW0+5LiA5b+1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4Gw77yM5LiA5b+15oiQ5oKm77yM5aSE5aSE57mB5Y2O5aSE5aSE6ZSm44CC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a+45a+455u45oCd5a+45a+454Gw44CCPC9wPjxwPjxlbT41O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acieWNlee6r+eahOW/q+S5kO+8jOW/q+S5kOaAu+WkueadguedgO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S6uumXtOS5n+ayoeacieawuOi/nOOAgjwvcD48cD48ZW0+NTk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7/mgIHvvIzmm7TmmK/kuIDnp43otKLlr4zjgIHpnZLmmKXmmK/kuIDnp43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7TmmK/kuIDnp43po47luqbjgILmnIvlj4vllYrvvIHnj43mg5z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f5rS75aaC5rC077yM5Lq655Sf5Ly86Iy277yM5YaN5aW9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rC05Lit5LiA5rOh77yM5pe26Ze05LmF5LqG77yM5Lmf5bCx5re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lueVjOS4jeS8muWcqOaEj+S9oOeahOiHquWwiu+8jOS6uuS7r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9oOeahOaIkOWwseOAguWcqOS9oOayoeacieaIkOWwseS7peWJje+8jOWIh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8uuiwg+iHquWwiuOAgjwvcD48cD48ZW0+NjIuPC9lbT7kurrvvIzpg73kvJr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or7TkuI3kuIrmnaXnmoTlpLHokL3vvIzpgZPkuI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nkIbkuI3muIXmpZrnmoTkuqTplJnjgII8L3A+PHA+PGVtPjY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ir5ZOt44CC5oKo5ZOt5LqG6L+Y5pyJ6LCB5Lya56yR77yf5Zug5Li6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Wo5LiW55WM5Zyo5oiR55y85Lit6YO95piv54G/54OC55qE77yM5omA5Lul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44CCPC9wPjxwPjxlbT42NC48L2VtPuWmguaenOS4iOWkq+aIluWmu+Wtk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vueaWueeahOitpuWvn++8jOmCo+S5iOW3pueci+WPs+eci+WvueaWuemDveaci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Bt+OAgjwvcD48cD48ZW0+NjUuPC9lbT7kuIDmrrXlpb3nmoTniLHmg4X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mnInlpJrllpzmrKLkuIDkuKrkurrvvIzogIzmmK/pgqPkuKr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op4nliLDku5bmnInlpJrkuYjpnIDopoH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ZG95Lit77yM5YaN5peg6IGK55qE5pe25YWJ77yM5Lmf6YO95piv6ZmQ6YeP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6KaB5Li65pen55qE5oKy5Lyk77yM5rWq6LS55paw55qE55y85rO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6uuWcqOS5juS9oOeahOaXtuWAme+8jOS9oOeUn+awl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wlO+8jOayoeS6uuWcqOS5juS9oOeahOaXtuWAme+8jOS9oOeUn+awlO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e9quWPl+OAgjwvcD48cD48ZW0+NjguPC9lbT7mgJ3mgYvkuIDkuKrkurr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lp3kuobkuIDlpKfmna/lhrDmsLTvvIznhLblkI7nlKjlvojplb/lvoj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iJDng63ms6rjgII8L3A+PHA+PGVtPjY5LjwvZW0+6YKj5LiA5aSp77yM5L2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oiR5Li65rW36KeS77yM5Lik5Lik55u45pyb44CC6YKj5LiA5LiW77yM5L2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i65riF5rOJ77yM5LiJ55Sf5Y2O5Y+R77yM5LiA55Sf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QiOivpeeUt+S6uui1sOi/kO+8jOWHoeaYr+WcqOeDreeIse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Au+aYr+iiq+eIseaDhei/t+S9j+S6huecvOedm++8jOiAjOS4l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eUn+a0u+OAgjwvcD48cD48ZW0+NzEuPC9lbT7otoHmlYXkuovov5jkuI3mm77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YvliY3vvIzkuJTllp3kuIDmna/lj6vlm57lv4bnmoTlkpbllaHvvIzlkKzkuIDlnL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moTng5/pm6jjgII8L3A+PHA+PGVtPjcyLjwvZW0+5Lq655Sf5Y+q6KaB5Lik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6/5aW977yM5LiA5qyh5piv5Zyo5oiR5pyA5aW955qE5bm05Y2O6YGH5Yiw5L2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5u05Yiw55m95Y+R6IuN6IuN77yM5L2g5Lmf6Zmq5oiR6LWw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5tOWQjuaIkeS7rOWPr+S8vOWVquedgOS4i+S4gOS7o+S6u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+WCsueahOivtO+8muaDs+W9k+W5tOiAgeWtkOi/nuW5tOeahOmHkeiejemjjuaat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i/mOWVquS7gOW5uu+8nzwvcD48cD48ZW0+NzQuPC9lbT7lho3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Z/mlaPkuI3lsL3lpKfooZfkuIrnmoTlhrfmuIXvvIzlho3nvo7kuL3nmoT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mmKXpo47kuK3pmajokL3jgII8L3A+PHA+PGVtPjc1LjwvZW0+5oul5oq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pe26Ze05Lya6K6p5L2g5Y+R546w6Ieq5bex55qE5Yqb6YeP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oOiuuui/meS4quS4lueVjOWvueS9oOaAjuS5iOagt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mguaXouW+gOWcsOWKquWKm+OAgeWLh+aVouOAgeWFhea7o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lsLHmmK/ov5nmoLfnmoTkurrvvIzniLHlkIPphovvvIzniL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niLHovoPnnJ/vvIzohL7msJTov5jkuI3lpb3vvIzkvaDnrqHnrqHmiJH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zkvaDor53jgII8L3A+PHA+PGVtPjc4LjwvZW0+5Li65oiR5oS/5oSP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65oiR5oOz6KaB5a6I5oqk55qE5Lq65a6I5oqk77yM5LiA55Sf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I5oqk44CCPC9wPjxwPjxlbT43OS48L2VtPuW9k+S9oOS4jeaEv+WSjOS7luS6p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S/neaMgeiJr+WlveeahOW/g+aAge+8jOS7luWvueS9oOi/mOaYr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jeimgeaEpOaAku+8jOS/neaMgeWlveaEn+aDh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iJHmhJ/liLDlpLHmhI/ml7bvvIzpg73lm57lv4botbfkvaDnmoTmtYX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JPlirHvvIzlroPku6zkvb/miJHlnZrlvLrnmoTpnaLlr7nkuIvljr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xLjwvZW0+5pyJ5LiA5aSp77yM5Lya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5Sf5rS777yM5bm25LiU6K6p5L2g5piO55m95Li65LuA5LmI5L2g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O95rKh5pyJ57uT5p6c44CCPC9wPjxwPjxlbT44Mi48L2VtPumVv+Wkp+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ci+WPi+WwseaYr+mCo+S6m+efpemBk+S9oOWGjeWlveS5n+S4jeaN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emBk+S9oOWGjeS4jeWlveS5n+aEv+aEj+S/neaKp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m77orrjor7rph5HnvJXooaPvvIzpnJPoo7PooaPvvIznuqLlpoblq4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nKrnn6XnspfluIPooaPvvIzooYDmuoXooaPvvIzkurrkuqHkuKfo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Sa5bm05Lul5ZCO5Zue5oOz6LW35L2g77yM5piv6YGX5oa+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qyi5Zac44CCPC9wPjxwPjxlbT44NS48L2VtPuacieS4gOS6m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+8jOS9huaYr+acieS4gOenjeaEn+inie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WuiOS4gOi+iOWtkOOAgjwvcD48cD48ZW0+ODYuPC9lbT7miYDmnI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mgrLlk4DnmoTvvIzlj6/lsL3nrqHmgrLlk4DvvIzkvp3nhLbmmK/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nIDnvo7lpb3nmoTkuovnianjgII8L3A+PHA+PGVtPjg3LjwvZW0+5Lul5ZCO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K+d77yM5a625Yqh5rS75LiA5a6a6KaB5YiG5bel5piO56Gu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bGL5a2Q77yM6ICM5oiR6LSf6LSj5pS25ou+5L2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mCo+S5iOS4gOWkqe+8jOS9oOa0u+aIkOS6huS9oOacgOeIseeahOagt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S8pOeXlemDveWPmOaIkOS6huenr+e0r+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ot6/ov6Lov6LvvIzosIHpgZPoh6rlj6Toi7Hpm4TlpJrlr4Llr6X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vvIznnIvpgI/kuobvvIzkuIDouqvmuIXpo47mjKPlpJrlsJH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a+h6KiA55qE5Lq677yM5Y205b+D5pyJ5LiA54mH5r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Lq65a6z5bex77yM5LqO5reh5rOK5Lit77yM5bmz5ZKM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cgOaAleaciOWknOa4heWvku+8jOaXoOS6uuS4juS9oOmBk+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JbnlYzkuIrmnIDlv4Pnl5vnmoTmhJ/op4nvvIzkuI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gIzmmK/miJHmiorlv4Pnu5nkvaDnmoTml7blgJnvvIzkvaDljbTlnKjmrLrpqp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rKh5Lq65pu/5L2g6LSf6YeN5YmN6KGM77yM5omA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pyI6Z2Z5aW977yM5pOm5bmy55y85rOq77yM5aW95aW954Wn6aG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9oOS4jeS8muS6huino++8jOiHquS7juaIkemBh+WIsOS9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S5iOeahOW8gOW/g++8jOS9oOeahOWMheWuueWSjOS9oOeahOeI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jwvcD48cD48ZW0+OTUuPC9lbT7kurrnlJ/lsLHlg4/nqb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u6HombHlrZDnmoTljY7kuL3nnaHooo3vvIzlpJbooajnvo7kuL3vvIzog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YXmu6HkuoblubLllYrlkozmgZDmhYzjgII8L3A+PHA+PGVtPjk2LjwvZW0+5aSn5q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5ZKM5L2g5LiA6LW35ZCD77yM6LaF5aSn5p2v55qE5p6c5rGB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Lul5ZCO55qE6Lev5YaN6ZW/5Lmf6KaB5ZKM5L2g5LiA6LW3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BmuS4jeS6huWGs+WumueahOaXtuWAme+8jOiuqeaXtumXtOW4ru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enOi/mOaYr+aXoOazleWGs+Wumu+8jOWBmuS6huWGjeivtOOAguWugeaEv+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VmemBl+aGvuOAgjwvcD48cD48ZW0+OTguPC9lbT7miJHlq4HkvaDvvIz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pnaLlr7nnjrDlnKjnmoTlm7DlooPvvJvmiJHlq4HkvaDvvIzmmK/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nmoTlkI7nm77jgILmiJHlq4HkvaDvvIzmmK/lm6DkuL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q+P5LiA6Zi25q6177yM55Sa6Iez5q+P5LiA5aSp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2G5LiA5YiH5Lmf5Lya5Zug5Li65L2g55qE5Yqq5Yqb5oWi5oWi5Y+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u45L+h44CCPC9wPjxwPjxlbT4xMDAuPC9lbT7np7voiLnnm7jov5Hpgo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t7vphZLlm57nga/ph43lvIDlrrTjgILljYPlkbzkuIfllKTlp4vlh7rmnaXvv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LXnkLbljYrpga7pnaLjgII8L3A+PHA+PGVtPjEwMS48L2VtPuaIkeinieW+l+S9oO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S4gOagt+Wlveeci++8jOS9huaYr+S9oOWSjOaYn+aYn+eahOWMu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n+aYn+WcqOWkqeS4iu+8jOiAjOS9oOS9o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4ix5b6I566A5Y2V77yM5Y+q5oOz5ZKM5L2g77yM5ZSx54K56YCa5L+X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4K55L2O5L+X5YaF5a6577yM55yJ5p2l55y85Y6777yM5LqS55u46LCD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poLmnpzvvIzkvaDmhL/mhI/lgZrmiJHnmoTlsI/ngavova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7rovajvvIzpgqPmiJHlsLHmhL/mhI/lgZrkvaDnmoTlsI/nvo7kurrpsb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ojohb/jgII8L3A+PHA+PGVtPjEwNC48L2VtPuaXqei1t+malOedgOeOu+eSg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lremAj+i/h+eil+ett+aDs+S9oO+8jOedoeWJjeW4puedgOa8hum7ke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adpe+8jOaIkeacgOaThemVv+aDs+S9oOOAgjwvcD48cD48ZW0+MTA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bm456aP55qE5pe25Yi75bCx5piv5om+5Yiw5LqG5LiA5Liq5Lq677yM5LuW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7q15a655L2g55qE5Lmg5oOv77yM5bm254ix552A5L2g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nu4jmnInkuIDlpKnvvIzmiJHku6zkvJrmjqXlj5fkurr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DluLjogZrmlaPvvIzlsLHlg4/miJHku6znu4jkuo7mjqXlj5foh6rlt7H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jgII8L3A+PHA+PGVtPjEwNy48L2VtPumbtueCueeahOacgOWQjuS4gOen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iuWkqeeahOacgOWQjuS4gOWPpe+8jOaDs+S9oO+8jOW/teS9oO+8jOeIse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OAgjwvcD48cD48ZW0+MTA4LjwvZW0+5oiQ54af77yM5LiN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Go6L6+77yM6ICM5piv5a2m5Lya5ZK95LiL77yM5b2T5L2g5LiA54K55LiA54K5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5L2P5b6I5aSa5Lic6KW/77yM5omN6IO96am+6amt5aW9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msqHmnInku4DkuYjkuI3og73lpLHljrvnmoTvvIznprvljrvnmo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ZnkuIvnmoTmiY3mmK/kurrnlJ/vvIzotbDliLDmnIDlkI7nmoTmiY3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MC48L2VtPueql+WkluS4i+edgOmbqu+8jOazoeS4g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PoeWIsOWug+WHieS6hu+8jOaJjeefpemBk+WPiOaDs+i1t+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S9oOWmguS9leaJjeiDveaYjueZve+8gTwvcD48cD48ZW0+MT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iN566h5piv54ix5oOF6L+Y5piv5Y+L5oOF77yM6YO95b6X5pSS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omN6IO95Zyo5LiA6LW377yM5omA5Lul5LiN6KaB6L275piT5pS+5byD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plb/lpKfvvIzmmK/kuIDmrKHml4XooYzvvIz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Kroo4XvvIzlvZPmiJHku6zmnIDnu4jmiLTkuIrkuobpnaLlhbfvvIzlsLHlho3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sr/pgJTnmoTpo47mma/jgII8L3A+PHA+PGVtPjExMy48L2VtPue7k+adn+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iuivieS7luaIkeaBqOS9oO+8jOWboOS4uu+8jOeIseaDheaYr+S4p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kp+WutumDveaciei0o+S7u+OAgjwvcD48cD48ZW0+MTE0LjwvZW0+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aN5Yqq5Yqb5LiA54K577yM5peg6K6655Sf5rS75oCO5qC377yM6YO9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u56yR77yM5oS/5L2g5oiQ5Li66Ieq5bex55qE5aSq6Ziz77yM5peg6ZyA5Yet5YC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jxlbT4xMTUuPC9lbT7kvaDopoHnn6XpgZPvvIzku4rlpKn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kuIDliIfvvIzpg73mmK/kuLrkuobmm7Tlpb3nmoTmmI7lpKnvvIz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qrlipvvvIzml6nlronvvIE8L3A+PHA+PGVtPjExNi48L2VtPue+juS4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+WcqOS4lueVjOeahOS4gOaWueaIkeS4uuS9oOelneemj+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eahOaDheS6uuOAgjwvcD48cD48ZW0+MTE3LjwvZW0+5Y+q6KaB5Ya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SW55WM5bCx5b6I6Zq+5pS55Y+Y5L2g5LuA5LmI44CC6K6w5L2P77ya5LiN6Ka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W5Lq677yM5LiN6KaB6L6T5o6J6Ieq5bex44CCPC9wPjxwPjxlbT4xM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ml7blgJnvvIzmraPmmK/kuLrkuobniLHmiY3mgoTmgoTourLlvIDourLlvI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ourLkuI3lvIDnmoTljbTmmK/pgqPku73pu5jpu5jnmoT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S48L2VtPumCo+S6m+ayiemHjeeahOaCsuS8pO+8jOayv+edgOW9vOatpOeUq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WSjOW8uuWkp+eahOaBqOWcqOeUn+WRveW5tOi9rumHjOWIu+S4i+eahOWHuean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+8jOmAhua1geaIkOays+OAgjwvcD48cD48ZW0+MTIwLjwvZW0+5oSf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5qE5LqL5oOF44CC5ZKM5Lu75L2V5Lq65peg5YWz44CC54i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77yM5Y+q6IO96Ieq6KGM5LqG5pat44CCPC9wPjxwPjxlbT4xMjE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nmoTml7blgJnvvIzopoHmipvlvIDnnLzliY3nmoTliKnnm4rvvJvor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Y/nmoTml7blgJnvvIzliJnopoHmiornnLzliY3nmoTliKnnm4rogIPomZH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eIseaDheaYr+mcgOimgeWPjOWQkeWFs+aAg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cieeBteeKgOS4gOeCueWwsemAmueahO+8jOaYr+ayiem7mOaXtuWAjeWKoOS/o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eahOOAgjwvcD48cD48ZW0+MTIzLjwvZW0+5oiR5Zac5qyi6L+Z5qC36KK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Iez5bCR77yM5oiR5raI5aSx5LiN6KeB55qE5pe25YCZ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YCC5bqU44CCPC9wPjxwPjxlbT4xMjQuPC9lbT7lkJvkuLroopbmiYvml4Hop4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pgKLlnLrkvZzmiI/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1MHh2a2VrY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NTB4dmtla2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AFC96F95ACD046D3D0033DDAE2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