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DF5EA21707153555A33FFA9FB9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DF5EA21707153555A33FFA9FB9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q2j6IO96YeP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1i++8jOS5n+acieWKquWKm+eahOaegemZkOWAvO+8jOi/meS6m+WFiOWkqeWboOe0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S6huS9oOaYr+WQpuWBmuWlveS4gOS6m+S6i+aDhe+8jOS9huaYr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iwk+S4jeebuOS/oeWKquWKm+eahOaEj+S5ie+8jOaJgOiwk+S4jeaDs+i1s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3r++8jOWFtuWunumDveivgeaYjuS6huS9oOeahOW/g++8jOagueacrOayoeaci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acquadpeeahOWHhuWkh+OAguaXqeWuie+8gTwvcD48cD48ZW0+Mi48L2VtPu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mVv++8jOS9oOaAneiAg+eahOaXtuWAmeW3sue7j+acieS6uui1sOWcqOi3r+S4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Gjei/nO+8jOS4i+S4gOenkumSn+S+v+aYr+S9oOWcqOW5u+aDs+eahOaYjuWkq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Gjemavu+8jOacieaipuaDs+WwseacieaIkOWKn+eahOW4jOacm++8m+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+8gTwvcD48cD48ZW0+My48L2VtPuacieS6uuivtOimgeWBmuS4gOmBk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imgemdouWvueWFie+8jOS9huaIkeWNtOaDs+WBmuS4gOS4quiDjO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HquW3seWmguaenOWPkeWFie+8jOS8mueFp+S6ruS7luS6uu+8jOS9huS5n+S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/t+WkseiHquW3se+8jOWmguaenOmdouWFieiAjOihjO+8jOS8mueBv+eDgu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8muWboOS4uuiAgOecvOeci+S4jea4heWJjeaWueeahOmBk+i3r+OAguWPq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WFie+8jOaJjeiDveWkn+eci+a4hei/meS4quS4lueVjO+8jOaJjeiDveaKi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i0peeci+mAj++8jOaJjeiDveeci+aHguiHquW3seecn+ato+aDs+img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qeWuie+8gTwvcD48cD48ZW0+NC48L2VtPuWmguaenOS9oOS4jeaUvuW8g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h+WOu++8jOS9oOWwseayoeWKnuazleWIsOi+vuS9oOmdouWJjeeahOacqu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WFtuWunuecn+ato+W5uOemj+eahOagh+WH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QhueUseW+iOeugOWNle+8jOWPquimgeeskeWuueavlOecvOazquWkmu+8jOS9o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uuS6huOAguaXqeWuie+8gTwvcD48cD48ZW0+Ni48L2VtPuaXqeS4iuWl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4puadpea4heaZqOeahOesrOS4gOe8lemYs+WFie+8jOaEv+aCqOWDj+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uuebruiAgOS6uu+8jOaIkeS4uuaCqOW4puadpea4heaZqOeahOesrOS4gOe8le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Dj+W+rumjjuS4gOagt+aAoeS6uuiIkueIve+8jOaci+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dgeW8gOecvOedm++8jOeci+ingemYs+WFiea0kua7o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/g+aIv+OAguW/mOaOieaYqOaXpeS4jeW/q++8jOi/juaOpeS7iuaXpeixqu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DreaDheW8gOWni+S4gOWkqeaWsOeahOeUn+a0u+OAgui/mOS4jeW/q+i1t++8j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Vpu+8geaXqeWuie+8gTwvcD48cD48ZW0+OC48L2VtPuWllOi3keS4jeWNl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+8jOabtOaYr+S4gOenjeaAgeW6pu+8jOWGs+WumuS9oOS6uueUn+mrmOW6p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aXqeWuie+8gTwvcD48cD48ZW0+OS48L2VtPuW9k+aIkeS7rOWWnOaso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3peS9nOS+v+S8muS9v+aIkeS7rOeahOeUn+WRveeUnOe+ju+8jOS9v+aIkeS7r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cieaUtuiOt+OAguaXqeWuie+8gTwvcD48cD48ZW0+MTAuPC9lbT7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kuIDngrnlhL/vvIzlubznqJrkuIDngrnlhL/vvIzljovlipvkuZ/lsLHkvJrls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/mtLvkuK3nmoTlv6vkuZDlsLHkvJrlpJrkuIDkupvjgILliKvmg7P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lpb3mr4/kuIDlpKnlsLHlpb3jgILov5nkuKrkuJbnlYzlubbkuI3mmK/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lmLLnrJHogIXnmoTmiYvkuK3vvIzogIzmgbDmgbDmjozmj6HlnKjog73lp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vY/lmLLnrJHkuI7mibnor4Tlv43kuI3mlq3lvoDliY3otbDnmoTkurrmiYv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peg6K665L2g5LuA5LmI5pe25YC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byA5aeL5bCx5LiN6KaB5YGc5q2i77yb5peg6K665L2g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T5p2f77yM6YeN6KaB55qE5piv57uT5p2f5ZCO5bCx5LiN6KaB5oKU5oG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JgOacieeahOWKquWKm++8jOS4jeaYr+S4uuS6h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ieW+l+S9oOS6huS4jei1t++8jOiAjOaYr+S4uuS6huiDveiuqeiHquW3seaJk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i1t+iHquW3seOAguS6uueUn+eahOWllOi3ke+8jOS4jeWcqOS6jueerO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WPluWGs+S6jumAlOS4reeahOWdmuaMge+8jOS9oOe6teacieWNg+eZvu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S5n+imgeaJvuS4gOS4queQhueUseWdmuaMgeS4i+WOu++8jOiDvea/gO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aluS9oO+8jOaEn+WKqOS9oOeahO+8jOS4jeaYr+WKseW/l+ivreW9leW/g+eB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iAjOaYr+i6q+i+ueavlOS9oOS8mOengOeahOS6uuavlOS9oOi/mOWKquWKm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oi6XkuI3ouqvlnKjlhbbkuK3vvIzkvZXmna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vvJvmnInmiYDmnJ/lvoXvvIznlJ/mtLvlsLHmnInluIzmnJvvvIzkurr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lsLHmgJXlpLHljrvluIzmnJvvvIzmnJ/lvoXmmI7lpKnvvIzmnJ/lvo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kvJrku47ljZHlvq7kuK3nq5notbfmnaXmi6XmirHok53lpK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A5pyJ55qE5bm46L+Q77yM5YW25a6e6YO95piv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pep5a6J44CCPC9wPjxwPjxlbT4xNS48L2VtPuS6uueUn+acg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uuOato+aYr+i9rOWPmOeahOaXtuWAme+8muaUueWPmOWbuuacie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WPr+iDvei/juadpei9rOacuuOAguW5uOi/kO+8jOaAu+aYr+emu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i/keS4gOS6m+OAguaXqeWuie+8gTwvcD48cD48ZW0+MTYuPC9lbT7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vaDopoHkuonmsJTvvIzlm77ml6XlkI7mnInog73lipvmnInmiYDmiqXnrZ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kuI3lpb3vvIzkvaDkvr/mm7TopoHkuonmsJTvvIzmnJvmnInmnJ3kuI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aznnInlkJDmsJTjgILml6nlronvvIE8L3A+PHA+PGVtPjE3LjwvZW0+5L2g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Oz6KaB55qE77yM5Y+q6IO95L2g6Ieq5bex57uZ77yb5Yir5Lq6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Zeu6Zeu6Ieq5bex77yM5ou/5b6X6LW35LmI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S4jeWkn+S8mOengO+8jOS6uuiEieaYr+S4jeWAvOmS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i/veaxguadpeeahO+8jOiAjOaYr+WQuOW8leadpeeahOOAguWPquacieet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Nou+8jOaJjeiDveW+l+WIsOWQiOeQhueahOW4ruWKq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KrlpbPkurrmnIDlpb3nmoTnirbmgIHvvJrnnLznnZvph4z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vvIzohLjkuIrljbTkuI3op4Hpo47pnJzjgILmr4/lpKnnlLvkuKrmt6Hl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oh6rlt7HllpzmrKLnmoTooaPmnI3jgILkuI3lmLLnrJHosIHkuI3lq4nlppL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otZbosIHjgILlj6rmmK/mgoTmgoTnmoTliqrlipvvvIzlkJ7kuIvkuob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pKfkuobmoLzlsYDjgILliqrlipvmtLvmiJDoh6rlt7HllpzmrKLnmoTmoLflrZ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YaN6Zq+5Lmf6KaB5Z2a5oyB77yb5YaN5aW9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77yb5YaN5beu5Lmf6KaB6Ieq5L+h77yb5YaN5aSa5Lmf6KaB6IqC55yB77yb5Ya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Ot5oOF77yb5YaN57Sv5Lmf6KaB54ix6Ieq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heacieavlOWIq+S6uuabtOaXqeabtOWLpOWli+WcsO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IsOaIkOWKn+eahOa7i+WRs+OAguaXqeWuie+8gT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s6jlrpropoHnu4/ljoblvojlpJrjgILotbDov4fkuIDkupvot6/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pvoi6bjgILnmbvov4fkuIDkupvlsbHvvIzmiY3nn6XpgZPoibDpmr7jgILotp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srPvvIzmiY3nn6XpgZPot4vmtonjgILot6jov4fkuIDkupvlnY7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jgILnu4/ov4fkuIDkupvkuovvvIzmiY3nn6XpgZPnu4/pqozjgILpmIXov4f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nn6XpgZPljobnu4PjgILor7vov4fkuIDkupvkuabvvIzmiY3nn6XpgZP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kuobkuIDovojlrZDvvIzmiY3nn6XpgZPlubjnpo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5b+D5oSP77yM5ZKM5riF5pmo55qE6Ziz5YWJ5LiA6LW3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m5Yiw5L2g55qE5b+D5bqV77yM6K6p5L2g5ZKM5oiR5LiA6LW377yM5Ly06Zq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77yM5oqK5LiA5aSp55qE5b+r5LmQ5Li+6LW377yM56Wd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ivhOS7t+WIq+S6uuWuueiyjO+8jOWboOS4uuS7luS4jemdo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m+S4jeimgeivhOS7t+WIq+S6uuW+t+ihjO+8jOWboOS4uuS9oOacquW/heacieS7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m+S4jeimgeivhOS7t+WIq+S6uuWutuW6re+8jOWboOS4uumCo+WSjO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lpYvmlpfnmoTlubTnuqrvvIzlsLH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gqDpl7LnmoTlubvmg7PvvIzlupTor6XnlKjmnIDnvo7nmoTlp7/mgIHljrv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upTor6XnlKjmnIDng63mg4XnmoTmgIHluqbljrvlpYvmlp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nlKjmnIDnnJ/lrp7nmoTooYzliqjljrvliJvpgKDlubjnpo/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uZ6Ieq5bex5pe26Ze077yM5LiN6KaB54Sm5oCl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2l77yM5LiA5pel5LiA5pel6L+H77yM5LiN6KaB5oCl77yM6K+355u45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n5oCn5piv5oOK5Lq655qE44CC6Lef6Ieq5bex5ZCR5LiK55qE5b+D5Y67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a+56Ieq5bex55qE54ix5oqk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+8jOS4jeaYr+aLpeacieeahOWkmu+8jOiAjOaYr+iuoei+g+eahOWw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S4jeaYr+ayoeeDpuaBvO+8jOiAjOaYr+aHguW+l+efpei2s+OAguWbnuW/hu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3se+8jOWFqOWcqOS6juaEn+inie+8m+aAneW/teWPr+a1k+WPr+a3oe+8jOWFq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teaDs++8geW5uOemj+WPr+i/nOWPr+i/ke+8jOWFqOWcqOS6juW/g++8m+W/g+a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lveOAguaXqeWuie+8gTwvcD48cD48ZW0+MjguPC9lbT7lpKrpmLP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muIXpo47mn5Tmn5TlkLnotbfjgILoirHlhL/kvLjkvLjmh5LohbDvvIzllpz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KfpuKPllLHjgILlvZPkvaDnnYHlvIDnnLznnZvml7bvvIzkuJbnlYznmoTnvo7lpb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uIXmiaznmoTpl7npk4Plk43otbfml7bvvIznvo7lpb3nmoTnpZ3npo/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I5LjwvZW0+5Lq655Sf5pyA5aSn5LiA56e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6LSl77yM6ICM5piv5rKh5pyJ57uP5Y6G6Ieq5bex5oOz6KaB57uP5Y6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ir5b+Y5LqG5b+D5bqV55qE6YKj5Liq5qKm5oOz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yvuW9qeS4gOeerOeahOiDjOWQju+8jOW+gOW+gOayiea3gOedgOe7j+W5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ahOenr+e0r+WSjOS4jeS4uuS6uuefpeeahOaxl+awtOOAguWPquimgeS9oOS4j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+8jOiAkOW/g+WKquWKm++8jOS/neaMgeedgOWvueaWsOS6i+eJqeaWsOmihuWfn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wseaYr+ihjOi/m+WcqOaIkOmVv+eahOWkp+i3r+S4iu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EuPC9lbT7nm7jkv6HnlJ/mtLvvvIzlroPnu5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mr5Tku7vkvZXkuIDmnKzkuabnsY3pg73opoHlpb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pe25YCZ55qE5LiN5b+r5LmQ77yM5piv5Zug5Li65oiR5Lus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6KeJ77yM5LiA5Y+l6Z2e6K6u77yM5LiA5Lu25bCP5LqL77yM6YO9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/6IC/5LqO5oCA77yM6K6p5aSW55WM5o6n5Yi25LqG6Ieq5bex55qE5b+D5oO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S4jeiuuuS9oOeahOeUn+a0u+WmguS9leWNke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douWvueWug+eUn+a0u++8jOS4jeimgei6sumBv+Wug++8jOabtOWIq+eUqOaB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kumqguWug+OAguWug+S4jeWDj+S9oOmCo+agt+Wdj+OAguS9oOacgOWvj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AkuaYr+eci+S8vOacgOept+OAgueIseaJvue8uueCueeahOS6uuWwseaYr+WIs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5n+iDveaJvuWIsOe8uueCueOAguS9oOimgeeIseS9oOeahOeUn+a0u++8jOWwv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+ept+OAguaXqeWuie+8gTwvcD48cD48ZW0+MzQuPC9lbT7ov5nkuK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mg4XvvIzlsLHmmK/lnKjliKvkurrlrp7njrDmoqbmg7P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7lloTmhI/nmoTlh7rnjrDov4fvvIznlJroh7PmnInlipvnmoTmjqjliqj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1LjwvZW0+5LiN6KaB5Yqq5Yqb5oiQ5Li6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aB5Yqq5Yqb5oiQ5Li65LiA5Liq5pyJ5Lu35YC8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eUn+eijOeijOaXoOS4uu+8jOWNtOaEn+WPueW5s+WHo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WPquaYr+iHquaIkeWuieaFsO+8jOayoeS6uuaEv+aEj+WBmuS4quW5s+WH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OsOWcqOimgeWKquWKm++8jOaXqeWuie+8jOWFseWL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otbfluorvvIzkuIvljqjmiL/vvIzlh4blpIfml6nppJDmhbDogprogqD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iormsLTlsJ3vvIzmjpLmr5LlhbvpopzouqvkvZPmo5LvvIzml6notb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YzllLHvvIzmv4Dmg4Xpq5jmmILmsJTlir/miazvvIzml6notbfluorvvIzmiorkv6H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l67lgJnnpZ3npo/lv5nvvIHmnIvlj4vvvIz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L5pep552h6KeJ77yM5pyJ56m65aSa5Yqq5Yqb44CC5rKh5pyJ6LCB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iu5L2g77yM5omA5pyJ55qE5LiA5YiH77yM6YO96ZyA6KaB6Ieq5bex5Y67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S6uueUn+aYr+S7gOS5iO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aIkeS7rOWvueS6uueUn+eahOaAgeW6puOAguacieS6uuavlOWW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mluatjO+8jOeIseaDheaYr+i9u+mfs+S5kO+8jOW3peS9nOaYr+S6pOWTje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aRh+a7muS5kO+8jOW6lOmFrOaYr+a1geihjOS5kO+8jOaci+WPi+aYr+mAmuS/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i+S4muaYr+i/m+ihjOabsuOAguS6uueUn+ayoeacieS8keatouespu+8jOmik+W6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+lyZsZHF1bzvlpKnnlJ/miJHmnZDlv4XmnInnlKgmcmRxdW87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8q+a8q+mVv+i3r++8jOS9oOaEv+S4gOS6uueLrOaSke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tpOeLrOS4juWvguWvnu+8jOaJv+WPl+edgOS9k+WKm+S4jueyvuelnueahOWOi+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7u+axl+awtOa6tuS6juazquawtO+8jOWPr+iEmuatpeWNtOS7juS4jeWBnOath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+l+S4jeS6huahguWGoO+8jOWPr+WdmuaMgeeahOS9oO+8jOWumuS8mui1ouW+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OjOWjsOOAguaXqeWuie+8gTwvcD48cD48ZW0+NDE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miJHku6zml6Dog73kuLrlipvnmoTkuovmg4XjgILlm57kuI3ljrv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pooTorqHnmoTmnKrmnaXjgILku6Xlj4rpgqPkupvlho3kuZ/kuI3lj6/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jgILml6nlronvvIE8L3A+PHA+PGVtPjQyLjwvZW0+5pyJ5qKm5oOz55qE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rKh5qKm5oOz55qE5Lq6552h5LiN6YaS44CC6L+Z5Liq5LiW55W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JmxkcXVvO+S4jeS8miZyZHF1bzvov5nlm57kuovvvIzlvZPkvaDlpLHljr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ml7blgJnvvIzkvaDoh6rnhLblsLHku4DkuYjpg73kvJrkuob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5Sf5rKh5pyJ5a+56ZSZ77yM5Y+q5pyJ6YCJ5oup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N5ZCO5oKU77yM6LWw5LiL5Y6777yM5bCx5piv5a+555qE44CC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qx5bCx5byA5LqG44CC5pep5LiK5aW977yBPC9wPjxwPjxlbT40N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eahOavj+S4quS6uueUn+mpv+ermeS4re+8jOS9oOW6lOivpeS4uuiHquW3se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atpOaXtuaOjOWjsOacieeCueW+ruW8seOAguS9huiDvee7meiHquW3s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W/g++8jOiDvee7meiHquW3seWinuW8uuaWl+W/l++8jOiDvee7meiHquW3seWinuWK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OAguaXqeWuie+8gTwvcD48cD48ZW0+NDUuPC9lbT7kvaDotbDov4fnmoTmr4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vvIzlhbblrp7pg73mmK/lv4Xnu4/kuYvot6/jgILkvaDmsLjov5zpg73ml6Dms5X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v4XohoDvvIzpo57lkJHoh6rlt7HnmoTlpKnnqb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us5bi46K+055qE6KaB5Yqg5rK55ZGA77yM5bm25LiN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Yqq5Yqb77yM5Lmf5LiN5piv6KaB5L2g6Lef5Yir5Lq65q+U5oiQ5bC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6KG35Zyw6KeJ5b6X77yM5L2g5LiN5q2i5LqO5q2k77yM5L2g5YC85b6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Y+v5Lul6KKr5ZaE5b6F6KKr5YGP54ix77yM5omA5Lul5L2g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aN5Yqq5Yqq5Yqb5ZGA44CC5pep5a6J44CCPC9wPjxwPjxlbT40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XtumXtOiuqeS6uuW/mOiusOeWvO+8jOaIkeS4jeinieW+l+OAguaXtumX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S5oOaDr+eWvOOAguaXqeWuie+8gTwvcD48cD48ZW0+NDguPC9lbT7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vvIzoh6rlt7HlsLHmmK/lsbHvvIHmiJHmsqHmnInlpKnkuIvvvIzoh6rlt7Hmi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miJHmsqHmnInotYTmnKzvvIzoh6rlt7HotZrotYTmnKzvvIHov5nkuJbnlY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lZHkuJbkuLvjgILmiJHlvLHkuobvvIzmiYDmnInlm7Dpmr7lsLHlvL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LrkuobvvIzmiYDmnInpmLvnoo3lsLHlvLHkuobvvIHmtLvnnYDlsLHor6XpgK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6/vvIzpgYfmsLTmnrbmoaXjgILnlJ/mtLvvvIzkvaDnu5nmiJHljovlipv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fov7nvvIHml6nlronvvIE8L3A+PHA+PGVtPjQ5LjwvZW0+5ZCs5oiR55qE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Sf5rS777yM5LiA5a6a6KaB5Yqq5Yqb6LWa6ZKx77yM5Yiw5pe25YC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q655Sf54ag54ag5Y+R5YWJ55qE5pe25YCZ77yM5ZOq5YS/6L+Y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oqx5oCo44CB5Y6755+r5oOF77yM5Y675oKj5b6X5oKj5aSx44CB5Y6755WZ5o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Lyk77yM5pep5a6J44CCPC9wPjxwPjxlbT41MC48L2VtPueuoeeUn+a0u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gt+eahOWOi+WKm++8jOmDveimgeWtpuS8muS4gOeskee9ruS5i+OAguiv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W9k+eahOi0o+S7u++8jOaOqOe7meiwgemDveS4jeWQiOmAgu+8jOe7j+W+l+i1t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rOS6i+OAguaEn+iniee0r+eahOaXtuWAme+8jOS4jeWmqOiHquWoseiHq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0u+i3g+a0u+i3g+eUn+a0u+eahOawlOawm++8jOiuqemCo+S6m+aEgeecieiL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Dhee7quemu+iHquW3sei/nOS4gOeCue+8jOiuqeato+iDvemHj+WFhea7o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5s+WHoeeahOeUn+a0u+eFp+agt+S8mua0u+eahOacieaooeacieagt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tormnInmlYXkuovnmoTkurrotormsonpnZn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qTmtYXljZXoloTnmoTkurrotormta7ouoHkuI3lronvvIznnJ/mraPnmoTlvL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nnLzms6rnmoTkurrvvIzogIzmmK/lkKvnnYDnnLzms6rkvp3nhLblpZT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lronvvIE8L3A+PHA+PGVtPjUyLjwvZW0+5piO5piO5pyJ6IO95Yq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LyY56eA55qE5Lq677yM6YGH6KeB5pu05aW955qE5Lq677yM6L+H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aaC5p6c5Zug5Li65oeS5oOw5pS+5byD5LqG6L+Z56eN5py65Lya5b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qG44CC5pep5a6J77yM57un57ut5Yqg5rK55ZCn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vj+S4quS6uumDveaYr+iHquW3seWRvei/kOeahOW7uuetkeW4i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awuOi/nOaOjOaPoeWcqOiHquW3seeahOaJi+mHjOOAguivtOWIsOW6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iupOS4uueahOmCo+S6myZsZHF1bzvlkb3lpb0mcmRxdW8777yM5YiG5pi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85bC95YWo5Yqb5LmL5ZCO55qE6Ium5bC955SY5p2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muS4gOS4queIseWQg+eIseS5sOeIseeOqeWFu+W+l+i1t+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cn+eahOW+iOmFt++8jOWdmuW8uueLrOeri+S4jeS+nei1luWIq+S6uueah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+8jOaXqeWuie+8gTwvcD48cD48ZW0+NTUuPC9lbT7liKvlv5jkuob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gZrnmoTkuovmg4XvvIzkuZ/liKvlv5jkuobnrZTlupToh6rlt7Hopo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l6DorrrpgqPmnInlpJrpmr7vvIzmnInlpJrov5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2O5Z2355qE5Lq655Sf5LiN5Y+v5oCV77yM5Y+v5oCV55qE5piv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L+h77yM5rKh5pyJ5LqG6Ieq5oiR44CC5aaC5p6c5pW05aSp5oCo5aSp5bC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ICB5aSp55qE5LiN5YWs77yM5ZG96L+Q55qE5LiN6aG677yM55Sf5rS755qE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Lya5LiA6Lm25LiN5oyv77yM56KM56KM5peg5Li677yM5peg5omA5LqL5Lq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ZG96L+Q5L2O5aS077yM6L+35aSx5YmN6L+b55qE5pa55ZCR77yM5Lin5aSx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u35YC844CC5pep5a6J77yB5YWx5YuJ77yB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wseeri+WNs+ihjOWKqOWQp++8jOayoeacieWTquS7tuS6i+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luW7tuiAjOWPmOWlve+8geaXqeWuieOAgjwvcD48cD48ZW0+NTg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iKvkurrkvJrlgZrlvpfmr5TkvaDlpb3vvIzkvaDlj6rpnIDopoHmr4/lpKnp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liY3kuIDlpKnlpb3lsLHlj6/ku6XkuobjgILmiJDplb/mmK/kuIDlnLrlk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tZvjgILml6nlronjgII8L3A+PHA+PGVtPjU5LjwvZW0+5q+P5LiA5Lu25Lq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pa56Z2i55qE6KeS5bqm5p2l55yL5a6D77yb5Lq655qE5Lu35YC877yM5Zyo6YG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5qE5LiA556s6Ze06KKr5Yaz5a6a44CC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ayueebkOmFsemGi+WGjeWKoOS4gOeCueezlu+8jOW/q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sOaZmuS5kOWRteWRteeahOW/me+8jOaci+WPi+WwseaYr+S4jeefpeS4jein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eahOaAneW/te+8jOelneemj+WwseaYr+S4gOmil+W/g+WwhuWPpuS4gOmil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OAguelneW5uOemj+WuieW6t+OAguaYn+acn+S6lO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oXlv4PlvLrlpKfmr5Tku4DkuYjpg73ph43opoHkvaDopoH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ib/orqToh6rlt7HnmoTlubPlh6HvvIzkvYbmmK/liqrlipvlkJH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sZXvvJvlj6/ku6XlubPpnZnpnaLlr7nnlJ/mtLvvvIzlronnhLbnmoTlkKz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Xlv4PnmoTmhJ/lj5fvvIzkuI3lj5flhbbku5blvbHlk43vvIzkvaDlj6/ku6X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mZrluqbjgILml6nlronvvIE8L3A+PHA+PGVtPjYyLjwvZW0+55SY6Z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Lqu5pm26I6555qE5piO55y477yM6Ziz5YWJ5Li65L2g54OY54Ok5rip5pqW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eu5YCZ5Li65L2g5bim5p2l5b+r5LmQ55qE5aWH5aaZ77yM5riF5paw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LiA5p2h55+t5L+h77yM57uZ5L2g5LiA5aSp566A5Y2V6IC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ep5LiK5aW944CCPC9wPjxwPjxlbT42My48L2VtPuW9k+S9oO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Xtu+8jOWIq+W/mOS6huWIq+S6uui/mOWcqOWllOi3k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v4Xpobvnsr7npZ7ppbHmu6HvvIzmiY3nu4/lvpfkvY/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vvIzml6nlronvvIznsr7npZ7ppbHmu6HnmoTkva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Yqq5Yqb77yM5Zug5Li65oiR5oCV5Yir5Lq65Lul5ZCO5oOz5ou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e25YCZ77yM6YO95om+5LiN5Yiw5L2g55qE5omL5Zyo5ZO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6q+adkOS4jeWlveWwseWOu+mUu+eCvO+8jOayoemSse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1muOAguWIq+aKiueqmOWig+i/geaAkuS6juWIq+S6uu+8jOWUr+S4gOWPr+S7p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PquacieS4jeWkn+WKquWKm+eahOiHquW3seOAguaXqe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Wdqazg3ODJx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nams4NzgycX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DF5EA21707153555A33FFA9FB9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