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2:1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F1FC3F48586550134D998895772D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F1FC3F48586550134D998895772D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s6Iez56Wd56aP55+t5Y+l5a2Q566A55+t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NPC9wPjwvZm9udD48L2NlbnRlcj48cD48ZW0+MS48L2VtPuWGrOiHs+mbquiQve+8jOWvk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EieiEieOAguWkqeWQhOS4gOaWue+8jOWxsemBpeawtOmYlOOAguaDheaEj+S4jeWHj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mguaYqOOAguecn+W/g+elneaEv++8jOW5s+WuieW/q+S5kOOAguWlvei/kO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WcqOaPoeOAgjwvcD48cD48ZW0+Mi48L2VtPuWAvOatpOWGrOiHs+Wygeacq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+S5i+aXpe+8jOaWsOW5tOS8iuWni+S5i+mZhe+8jOelneemj+aCqOWSjOaCqOeah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WQieelpeOAgeWmguaEj++8gTwvcD48cD48ZW0+My48L2VtPumGiemavumGku+8jOai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Gku+8jOS4gOaXpeS4ieWGrOebvOaYpeaDhe+8jOassuivieeahuaXoOW9seOAguiOsuWQ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zouWQq+aDhe+8jOWGrOacm+aYpeawtOWknOmjjuWGt++8jOebuOaAneazqumcnOWH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mmmeiOsuaYpeW8gOWGrOaKmOiFsO+8jOeZvuiKseiQveWw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WVuO+8jOWvkuWygeacquWwvei3r+i/oui/ou+8jOm5iuahpei5iei3juacm+Wvuem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5tOaJjeacieWHoOaXpeinge+8jOWgquavlOiKseW8gOaYpeadp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GrOiHs+WIsO+8jOWMheawtOmluu+8jOWutuS6uuiBmu+8jOecn+eDre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mXruWAme+8jOWPkeefreS/oe+8jOecn+aMmuaDhe+8jOW/q+S8oOmAge+8m+elne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q+S5kOOAgeW5uOemj+OAgee+jua7oeOAgeWQieelpeOAgeWmgu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7iuaXpeWGrOiHs++8jOijhea7oeS4gOi9puW5uOemj+iuqeW5s+WuieW8gO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m+W8g+S4gOWIh+eDpuaBvOiuqeW/q+S5kOS4juS9oOaLpeaKse+8jOWtmOWCqOaJgOac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WwhuWvkuWGt+i1tui3ke+8jOmHiuaUvuS4gOeUn+ecn+aDheiuqeW5uOemj+awuOi/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+rueske+8gTwvcD48cD48ZW0+Ny48L2VtPuaui+S6keaEgembvumXqOWJjeagke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Giemavui+qOW9kuWutui3r++8jOW/g+i3r+WdpuiNoemaj+e8mOmpu++8jOS7u+WHre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u+W4uOmhvu+8jOiLpua1t+aXoOa2r+ernuS6iea4oe+8jOaipuW8gOiOsuiKseepuu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OC48L2VtPuaOpeaUtuWGrOeahOWwveWktO+8jOi9rOWPkeaYpe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tO+8m+mBpeacm+aalueahOebvOWktO+8jOaAneW/teS9oOWcqOW/g+WktO+8m+WGrOiH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ieadpeWktO+8jOelneemj+mAgeS9oOaJi+WktO+8m+aEv+S9oOeUn+a0u+acieS5k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acieWllOWktO+8gTwvcD48cD48ZW0+OS48L2VtPuWGrOiHs+iKguawlOaXt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nOS6pOabv+S4tO+8jOWQg+eil+WGrOiHs+mluu+8jOWlvei/kOaChOWbtOe7le+8jOS4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mumUu+eCvO+8jOi6q+S9k+WAjeajkuWlve+8jOWGrOiHs+W/teS9s+WPi++8jOa3seaD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S5heOAguelneS9oOWGrOaXpeaalua0i+a0i++8gTwvcD48cD48ZW0+MTAuPC9lbT7pp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o5jpppnlhqzoh7PliLDvvIzkuovkuJrnmoTpnaLnmq7ljIXnnYDmiJDlip/nmoTppo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ppbrlrZDpppnntKDppbrlrZDpspzkuInpspzppbrlrZDmnInokKXlhbvjgILnpZ3npo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lrZDnq6/nu5nkvaDvvIzluIzmnJvkvaDkuIfkuovlpoLmhI/llpzmtIvmtI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Yas6Iez6aOe6Zuq6Iqx5b2x55aP77yM5riF5rOi6I6y6Iqx5qKm5Lit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q5oyC6ZW/56m654us5YeE6Ium77yM55yL5Ly85riF5bm95oCd5peg5pWw77yM55u4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Zey56a75Yir5rOq77yM5re55rKh5Yaw5b+D55yL546J5aO2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rOato+a3se+8jOWkqeato+Wvku+8jOWGrOiHs+iKguawlOWIsOi6q+aXge+8jOS6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WPi+m9kOasouiBmu+8jOS5kOS5n+iejeiejeWFseWkqeS8pu+8jOelneemj+Wmguai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mOmmme+8jOWGrOiHs+S9s+iKgu+8jOaEv+S9oOWQiOWutuasouS5kO+8jOW5uOemj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TMuPC9lbT7lhqzoh7Plv6vkuZDvvIzkuLroioLnuqbnlKjnur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sLHkuI3nlKjpgIHmiJHlhqzoh7PotLrljaHkuobvvIzor7fmiornpZ3or43nm7T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nKjlsL3lj6/og73lpKfnmoTnurjluIHkuIrlsLHooYzkuob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s6Iez5pel5LiN6K+36Ieq5p2l77yM5LuW5Ya75L2P5LqG5rC06Z2i77yM5Yed57u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rC077yM5ZC55YWJ5LqG5qCR5Y+277yM5bCB6ZSB5LqG5rip5pqW77yM5L2G5piv5Y20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m5LiN5LqG5oiR55qE56Wd56aP77yM56Wd5L2g5aSp5aSp5b+r5LmQ5aaC6Iqx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C044CCPC9wPjxwPjxlbT4xNS48L2VtPuaIkeWOn+aYr+S4gOWPque+iu+8jOWcqO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meS4gOWkqei/nuiCieW4puavm+WSjOihgO+8jOiiq+S9oOWQg+S6hu+8jOS4uumpseWv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Ur+S4gOeahOi0quWbvuaYr++8muiDvei6uuWcqOeahOiCmuWtkOmHjO+8jOaEn+WP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OAgjwvcD48cD48ZW0+MTYuPC9lbT7lhqzoh7PlpoLlsI/lubTvvIzkurLmnIvlpb3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gILluobotLrlhqzlrrDnvorvvIzljJfmlrnlkIPmsLTppbrjgILmoYLoirHlhqzphb/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fmlrnpppnmsaTlnIbjgILmmKXlpKnlt7LkuI3ov5zvvIznpZ3kvaDlv4PmhL/lnI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Yas6Iez5Ya75LiA5Ya777yM5aKe5by65oq15oqX5Yqb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u05YGl5bq344CC5Yas6Iez5Yqo5LiA5Yqo77yM5o+Q6auY6ICQ5a+S5Yqb77yM5peg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eg5oGZ44CC5oS/5L2g6Lqr5L2T5aW977yM5b+D5oOF5pu05aW944CC5Yas6Iez6Iq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OC48L2VtPuWIhueJteaMgivliIbpl67lgJk96KeS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KeS56Wd56aP5LiN566X5bCR77yM5rex5rex5oOF6LCK6IO95Luj6KGo44CC5Yas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rCU5Y+I5p2l5Yiw77yM5Yqg6KGj5L+d5pqW6Ziy5oSf5YaS44CC5aSa5aSa6ZS754K8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aW977yM57K+56We5qOS5qOS5bi45b6u56yR77yBPC9wPjxwPjxlbT4xOS48L2VtPua8q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mVv+i3r++8jOS9oOaIkeeahOebuOmAou+8jOePjeaDnOmavuW+l+W+gOaXpeeahO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7mOm7mOeahOelneemj++8jOS6suS6sueahOmXruWAme+8jOS6kumBk+S7iuacneWk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eOAgjwvcD48cD48ZW0+MjAuPC9lbT7liJ3lhqzoh7PvvIzlpKnovazlh4nvvIzpl67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v4PogqDvvJvlj7blhL/pu4TvvIzlr5LmsJTmtqjvvIzlhrfml7bmt7vooaPoo7PvvJvmi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kupHvvIzllKTmtYHmsLTvvIzmj5DphpLkv53lgaXlurfvvJvnn63kv6Hoh7PvvIzpl67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ubjnpo/lj4jlkInnpaXjgII8L3A+PHA+PGVtPjIxLjwvZW0+6Zuq6Iqx5rSB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ryr5aSp5Zyw77yb6Zyc5rWT6Zu+6YeN77yM6L+O5p2l5Yas6Iez77yb6Ziz5YWJ5b6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S5Ya35bCG5Y6777yb6Zeu5YCZ5rip6aao77yM5rSS5ruh5b+D5bqV44CC5oS/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bim57uZ5L2g5peg6ZmQ55qE5pqW5oSP77ya5Yas6Iez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WGrOiHs+WPiOadpeWIsO+8jOelneemj+WwkeS4jeS6hu+8jOelne+8m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veS4gOWGrO+8jOWBpeW6t+ebiuS4gOWGrO+8jOa4qeaaluS/neS4gOWGrO+8jOiIkuac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WGrO+8jOWLpOWli+W5suS4gOWGrO+8jOe+juWlveWPiOS4gOWGrO+8jOelneS9oOi/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rO+8gTwvcD48cD48ZW0+MjMuPC9lbT7lhqzoh7PliLDvvIzov5vkuZ3lpKnvvIzlpKn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vIzmuJDlj5jmmpbvvIzmmLzoh7Pnn63vvIznu4jkvJrlu7bvvIzlhqzoh7Pml6XvvIzl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pbrvvIzlrrblkIjmrKLvvIzkurrlurflgaXjgILnpZ3npo/vvJroioLml6X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u7Xnu7XvvIE8L3A+PHA+PGVtPjI0LjwvZW0+6aW65a2Q6aWx77yM5bCW5bCW6K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Iez5Yiw77yM5ZCD6aW65a2Q77yM55m95Lqu5Lqu77yM54Ot6IW+6IW+77yM5Y675a+S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a625oi35oi35ZCD6aW65a2Q77yM5byA5byA5b+D5b+D5aW95pel5a2Q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Iez5ZCD55qE5byA5b+D5rip5pqW44CCPC9wPjxwPjxlbT4yNS48L2VtPuWGrOiHs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acgOmVv++8jOaEv+S9oOeahOeUn+a0u+e+juiNoea8vu+8m+WGrOiHs+adpe+8jOm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+8jOaEv+S9oOeahOi6q+S9k+WBpeW6t+WcqO+8m+WGrOiHs+iKgu+8jOS8oOmAk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VtOS4quWGrOWto+a4qeaaluiIkumAguWlvei/kOadpe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lpKfmoJHvvIzkuLrmiJHku6zpga7olL3po47po47pm6jpm6jvvJv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zkuLrmiJHku6znmoTnlJ/mtLvluKbmnaXlhYnmmI7jgILkurLniLHnmoTniLb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hqzoh7Plv6vkuZDmsLjov5zlgaXlurfvvIE8L3A+PHA+PGVtPjI3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7q36aOe77yM5bey5Yiw5Yas6Iez77yb5rOo5oSP5L+d5pqW77yM5YWz5b+D6YCB6Ie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6ZS754K877yM5YGl5bq36YCB6Iez77yb5L+d5oyB5b+D5oOF77yM5b+r5LmQ6YCB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R5Liq55+t5L+h77yM5YWz5oCA5aSH6Iez44CC5Yas6Iez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WGrOiHs+WIsO+8jOWIuumqqOWvku+8m+aYvOefreWknOmVv+e+jua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S6q+WkqeS8pu+8jOWQg+mluumluu+8m+eFsueDreaxpO+8jOmpseWvkuWGt++8m+WP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+8jOmAgeelneemj++8muelneS9oOi6q+WuieW6t+OAgeS4muacieaIkOOAgeS6i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MjkuPC9lbT7kurrkuJbpl7TmnIDmhJ/kurrnmoTvvIzmmK/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Lmg4XvvIzkurrkuJbpl7TmnIDlubjnpo/nmoTvvIzmmK/kurLkurrnmoTniLHmiq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lm6LogZrnmoToioLml6Xph4zvvIznpZ3kvaDlkozkvaDnmoTlrrbkurrvvIzlhqz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ubjnpo/msLjov5zvvIE8L3A+PHA+PGVtPjMwLjwvZW0+5a+S6aOO5Yeb5Ya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KGj77yM5Zyw5LiK5Yaw5ruR5bCP5b+D5pGU44CC55m95pi855+t5pqC5pep5b2S5qC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6aOY6YC45b+D6Ieq5oCh44CC6aWt6IK05rua54Or6IOD5pu06aWx77yM6Zuq5pm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iR6Ieq6LWP44CC56Wd5oKo5Yas6Iez5oSJ5b+r77yBPC9wPjxwPjxlbT4zMS48L2Vt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tuWGrOeahOWwveWktO+8jOi9rOWPkeaYpeeahOW8gOWktO+8jOmBpeacm+aalueahOeb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AneW/teS9oOeahOW/g+WktO+8jOWGrOiHs+Wkp+acieadpeWktO+8jOelneemj+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i+WktO+8jOaEv+S9oOeUn+a0u+acieS5kOWktO+8jOS6i+S4muacieWllOWk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lhqzoh7PmgoTnhLbliLDvvIzpm6roirHmu6HlpKnpo5jvvIzmiJH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ZfmlbLvvIzpl67lgJnmmL7nvo7lpb3jgILlr5LlhrfmjKHkuI3kvY/vvIzmuKnmmpb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rHvvIznn63kv6Hmm7/miJHor7TvvIzkvaDopoHnrJHkuIDnrJHjgILkurLniL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hqzoh7Plv6vkuZDvvIE8L3A+PHA+PGVtPjMzLjwvZW0+5bCP6aW65a2Q77yM5Lik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77yM6Iqz6aaZ6aOY6aOY5bm456aP55Sc77yb5Yas6Iez5Yiw77yM6aW65a2Q6byT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qE56Wd56aP5Y+Y5peg5pWw77yb5Yas6Iez56Wd5L2g5b+r5LmQ6L+e6L+e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Gr5pyd5aSp77yB5Yas6Iez5b+r5LmQ77yBPC9wPjxwPjxlbT4zNC48L2VtPuiKg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iHs+WmguW5tO+8m+WGrOWkqeWIsOadpe+8jOa4qemmqOWwhuiHs++8m+WGrOWkqe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/q+S5kOWwhuiHs++8m+WGrOWkqeWIsOadpe+8jOiHs+eIseWwhuiHs++8m+WGrOWk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S6suaci+WwhuiHs++8muWGrOiHs+WGrOiHs++8jOelneS9oOemj+el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nm5vkuIDnopfmg4XosIrppbrvvIzorqnlubPlronlvIDpgZPvvJv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iYDmnInng6bmgbzvvIzorqnlv6vkuZDmi6XmirHvvJvlrZjotK7lv4PkuK3muKnppq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r5LlhrfotbDmjonvvJvono3kuo7vvIzlhqzoh7PoioLmsJTvvIzmhL/lhqzoh7P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2LjwvZW0+5Yas6Iez5Yiw77yM5L+d6YeN6Lqr5L2T5pyA6Ye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5+t5L+h5p2l55u45ZGK77ya5aSp5Ya35piT5oSf5YaS77yM6KGj5pyN5aSa5aSa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LqL5aSa6LeR6LeR77yM6L+Q5Yqo6Lqr5L2T5aW944CC5oS/5L2g5q+P5aSp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eg54Om5oG877yBPC9wPjxwPjxlbT4zNy48L2VtPuWGrOiHs+WIsO+8jOelne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WBpeW6t+W/q+S5kOmVv+S8tOS9oO+8jOWlvei/kOWSjOS9oOS4jeWIhuemu++8j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/g+awuOi/nOaYr+S9oO+8jOS4peWvkuWGrOa1geW3suadpeiire+8jOWNg+S4h+eP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neaKpOi6q+S9k++8jOaEv+S9oOWBpeW6t+WkmuWmguaEj+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qzoh7Plt7LmnaXliLDvvIzlhbvnlJ/ojqvlv5jkuobvvIzpmLPmsJTmtojogJfls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ot5HkuI3kuobvvIzpl7LlnZDli7/lpKrkuYXvvIznnLznnZvniLHmiqTlpb3vvIzm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kvJHlpKrml6nvvIzppa7po5/ph43mtqbnh6XvvIzmhL/kvaDkuZDpgI3pg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6KKr56Wd56aP5piv5b+r5LmQ55qE77yM6KKr56WI56W35piv56We5Z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L+d5L2R5piv5a6J5YWo55qE77yM5L2g5piv6KKr5oiR5oOm6K6w552A56Wd56a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W36L+H5L+d5L2R5LiL55qE5pyL5Y+L77yM5omA5Lul5bm456aP5b+r5LmQ5rC4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as6Iez5b+r5LmQ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2eDBlbWxxdXBl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wZW1scXVw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F1FC3F48586550134D998895772D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