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0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F56759C908D3168F0A9CAF75C76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56759C908D3168F0A9CAF75C76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Liq5oCn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iOmrmOWFtOaipumHjOWF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iOmavui/h+S9oOWPquWcqOaipumHjOOAgjwvcD48cD48ZW0+Mi48L2VtPuWIsO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ZmuWuiei/meS4quivje+8jOWlveWDj+WNtOWPmOaIkOS6huS4gOen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iyjO+8jOedoeS4jeedoeiwgeefpemBk+WRou+8jOWPjeato+ivnemimOaYr+e7iO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iOt+W+l+W5uOemj+eLrOS4gOaXoOS6jOeahOaWuea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/mOS6huW5uOemj++8jOaKiumZpOatpOS5i+WklueahOebrueahOW9k+S9n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OAgjwvcD48cD48ZW0+NC48L2VtPumdkuaYpe+8jOaYr+S4gOWcuumAj+aYj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9k+S9oOecn+ato+e7j+WOhui/h+S6humdkuaYpeaJjeefpemBk++8jOmdkuaYp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WkmuWwkeW/p+S8pO+8jOmdkuaYpemBk+i3r+aYr+WkmuS5iOWdjuWdt++8jOecn+at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dkuaYpei/meS4quWto+iKguaDs+imgeWPquaciemAg+i3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XruaIkeWWnOasouS9oOS7gOS5iO+8jOaIkeivtO+8jOWPquimgeaYr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aKlei2s+mDveaYr+eIseaDheaooeagt+OAgjwvcD48cD48ZW0+Ni48L2VtPuWPue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1qui0ueaXtumXtOeahOS6i+aDhe+8jOWTreazo+aYr+acgOa1qui0ueWKm+awl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OOAgjwvcD48cD48ZW0+Ny48L2VtPuS6uueUn+aYr+imgea0u+eahO+8jOW/hemhu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OiHtOWLg+WLg++8jOWFhea7oeWlveWlh+W/g++8jOaXoOiuuuWmguS9leS5n+WGs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jOWvueedgOeUn+a0u+OAgjwvcD48cD48ZW0+OC48L2VtPuiusOW/huWDj+aYr+WAk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mHjOeahOawtO+8jOS4jeiuuuaYr+aRiuW5s+i/mOaYr+aPoee0p++8jOe7iOept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S7juaMh+e8neS4reS4gOa7tOS4gOa7tOa1gea3jOW5suWHg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aYr+S7tuW+iOe0r+eahOS6i+aDhe+8jOWwseWDj+WkseecoOaXtuaAjuS5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WvueeahOagt+WtkOOAgjwvcD48cD48ZW0+MTAuPC9lbT7kurrmmK/lkKb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mlrnms5XvvIzlsLHmmK/liIblvIDvvJvliIblvIDku6XlkI7vvIzlpoLmnp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oLmnpzmgJ3lv7XvvIzpgqPlsLHmmK/nnJ/niLHjgILogIznnJ/niLHkuIDlrpr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vvIzlho3mrKHnm7jpgYfjgII8L3A+PHA+PGVtPjExLjwvZW0+5L2g5Y+q5p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b+F6aG76LWw55qE6Lev77yM5omN6IO96L+H5oOz6L+H55qE55Sf5rS777yM5pyJ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5LiA5Liq5Lq66LWw77yM6L+Z5LiN5piv5a2k54us77yM6ICM5pi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6suWcqOafkOS4gOaXtumXtO+8jOaDs+W/te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aOjOe6ue+8m+i6suWcqOafkOS4gOWcsOeCue+8jOaDs+W/teS4gOS4querm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OAgjwvcD48cD48ZW0+MTMuPC9lbT7njrDlrp7lsLHlg4/kuIDkuKrms6Xmva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nmi6nmsonmsqboi5/kuJTvvIzkuZ/mnInkurrot6jov4fms6Xmva3pnaLlkJH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g7PopoHpgIPnprvms6Xmva3vvIzlsLHlv4Xpobvliqrlipvlj5jlvpfkvJj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5Lqb5Lq655yL6LW35p2l5pW05aSp6Z2i5bim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Zug5Li65LuW5Lus5LqL5LqL6aG65Yip77yM5Y+q5piv5LuW5Lus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6Z2i5a+56Zeu6aKY44CB5ZaE5LqO6YGX5b+Y5LiN5bm444CB5YuH5LqO5oul5oqx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xNS48L2VtPuayoeacieS7gOS5iOS6uuiDveS4gOi3r+WNlee6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S9huaYr+imgeiusOS9j++8jOWIq+W/mOS6huacgOWIn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kuKrmirHmirHlsLHog73op6PlhrPnmoTkuovvvIz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poHot5/miJHorrLlpKfpgZPnkIbjgII8L3A+PHA+PGVtPjE3LjwvZW0+5YaN5Lm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44CC5bCx5piv6L+Z5qC35YaN566A5Y2V5LiN6L+H55qE5LiA5Y+l6K+d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G5Lik5Liq5Y6f5pys5Lqy5a+G55qE5Lq66ZqU5Li655aP56a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Un+a0u+WciOmHjOayoeacieS9oOaDs+imgeeahOmCo+enjeS6uu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FjeS4jeS4iui/meagt+eahOS6uu+8m+S4uuS6humCo+S6m+W+l+S4jeWIsO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kquWkmuaDs+aLpeacieeahOaDs+azle+8jOaJgOS7peS9oOaJjeS8muS4j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nlJ/msLjov5zpg73lj6/ku6Xpmo/ml7b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lnKjkuo7kvaDmlaLkuI3mlaLmnpzmlq3nmoTovazouq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YGH6KeB5LiL5LiA5Liq5Zac5qyi5L2g55qE5Lq65LmL5YmN77yM5pyA5aW9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Cx5piv5L+d5oyB5LiA5q6155CG5pm655qE5Y2V6Lq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WWnOasouWlveW7ieS7t++8jOWIoOS6huWlveWPi++8jOWwse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huOAgjwvcD48cD48ZW0+MjIuPC9lbT7nlJ/mtLvmnKzmnaXlvojkuI3mmJ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ovkuovmuLTmsYLliKvkurrnmoTnkIbop6PlkozorqTlkIzvvIzpnZnpnZnnmoTov4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mtLvlsLHooYzjgII8L3A+PHA+PGVtPjIzLjwvZW0+6Z2S5pil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rC46L+c55qE55ak77yM6JOm54S25Zue6aaW77yM5oSI5oOz5out5Y6777yM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Om5LiN5Y6777yM5oq55LiN5o6J44CCPC9wPjxwPjxlbT4yNC48L2VtPuS9o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ui+WtmOedgOS9oOaIkeS+neaYlOeahOiusOW/hu+8m+aIkeeahOiusOW/hu+8jOWN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S6huWGmeS9oOeahOaXpeiusOOAgjwvcD48cD48ZW0+MjUuPC9lbT7mnInkuIDnp4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sqHmnInmg4roibPnmoTlvIDlnLrvvIzmsqHmnInljY7kuL3nmoTlkYrnmb3vvJv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pl67lgJnvvIznroDljZXnmoTkuqTmtYHjgII8L3A+PHA+PGVtPjI2LjwvZW0+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pyJ5qKm5oOz77yM5Y2z5L2/5piv5ZK46bG877yM5Lmf6KaB5YGa5pyA5ZK4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4CCPC9wPjxwPjxlbT4yNy48L2VtPuWmguaenOS9oOinieW+l+Wkp+a1t+aYr+acg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W9u+eahO+8jOmCo+aYr+S9oOayoeingei/h+aIkeeahOecvOedm++8jOWbo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WPquacieS9oOOAgjwvcD48cD48ZW0+MjguPC9lbT7miJHplb/ov5nkuYjlpK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ubLov4fku4DkuYjmraPnu4/kuovvvIzllK/ni6zorqnkvaDlubjnpo/ov5nkuov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kuI3mg7PmkJ7noLjjgII8L3A+PHA+PGVtPjI5LjwvZW0+5LiN5piv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5pyJ5L2g5Lus5Zyo77yM6ICM5piv5L2g5Lus5Zyo77yM5oiR5omN5pyJ5Lq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PC9wPjxwPjxlbT4zMC48L2VtPueci+iBiuWkqeaIquWbvuWwseaYr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mOW/g+eahOWFqOi/h+eoi++8jOWug+ingeivgeS6huS4pOS4quS6uu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aXoOivneS4jeivtO+8jOS4gOatpeatpeWPmOaIkOaXoOivneWPr+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mmK/pmaTkuobkvaDvvIzmiJHlsLHmsqHkurropoHkuobjgIL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vvIzmiJHosIHpg73kuI3mg7PopoHjgII8L3A+PHA+PGVtPjMy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B5piv56yR77yM5omA5Lul5aSn5a626K6k5Li65oCO5LmI5Lyk5L2g6YO95rKh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S7rOmDveimgemdouWQkeWkqumYs++8jOmqhOWCs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jwvcD48cD48ZW0+MzQuPC9lbT7lv4PphbjvvIzlg4/kuIDmna/ng4jphZL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mlYXkuovlvIDlp4vkuIrlpLTjgII8L3A+PHA+PGVtPjM1LjwvZW0+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Zi75q2i5oiR5Lus77yM5a+5576O5ZCR5b6A77yb5rKh5pyJ5LuA5LmI6IO95aS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iR5Lus77yM5a+56Z2S5pil6JmU6K+a44CCPC9wPjxwPjxlbT4zNi48L2VtPuaIk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W+iOWkmuaXtuWAme+8jOaIkemDveWvueiHquW3seeahOS7u+aAp+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cuPC9lbT7nlLfnlJ/ln7rmnKzkuI3kvJrmj5DliIbmiYv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k4Xplb/pgLzlpbPnlJ/kuLvliqjmj5DliIbmiY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pS+5Zyo5rC05rOl5Zyw5p2/5LiK5Lya6KKr5pmS5q2777yM56eN5a2Q5pS+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a6KKr5re55q2777yM56eN5a2Q5pS+5Yiw6IKl5rKD55qE5Zyf5aOk6YeM5bCx55Sf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957uT5p6c44CC6YCJ5oup5Yaz5a6a5ZG96L+Q77yM546v5aKD6YCg5bCx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gOmavui/h+eahOaYr+mBh+ingeS6hu+8jOW+l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MhuW/meeahOWkseWOu++8jOeEtuWQjuWcqOW/g+W6leeVmeS6huS4gOmBk+eWp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S9oOS7gOS5iOaXtuWAmeeWvO+8jOWwseS7gOS5iOaXtuWAme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k6rmgJXkvaDor7Tlh7rkuIDljYPkuKrliIbmiYvnmoTnkIbnlLH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kKzliLDvvIzmiJHku6zkuI3lkIjpgILnmoTlgJ/lj6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5qE57qv55yf5LiO5ZaE6Imv77yM54ix5L2g55y856We6YeM6Lez5Yqo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4ix5L2g5pyJ5pe25raI5rKJ77yM5pyJ5pe26JC95a+e77yM55yL5L2g55qE5LiA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44CCPC9wPjxwPjxlbT40Mi48L2VtPuaAu+acieS4gOS4quS6uuS8mu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6teWuueS9oO+8jOS4jeaYr+WkqeeUn+WlveiEvuawlO+8jOWPquaYr+aAle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MuPC9lbT7ov5nkuJbnlYznmoTlpKflpJrmlbDkuovmg4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aXlvq7liqrlipvlsLHlj6/ku6XmkJ7lrprnmoTvvIzov5nkuKrkuJbnlYznmoTnnJ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miJHku6znibnliKvliqrlipvmiY3lj6/ku6XlgZrlvpfmnInkuIDngrnlhL/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u6zkuIDkuI3lsI/lv4PlsLHog73lgZrlvpfnibnliKvlt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Ot77yM55y85rOq5piv6Ieq5bex55qE77yM5rKh5Lq65Lya5pu/5L2g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eb77yM5Lyk5Zyo6Ieq5bex6Lqr5LiK77yM5rKh5Lq66IO95L2T5Lya5Yiw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6YCJ5oup77yM5Y+q5pyJ5ZKs552A54mZ77yM6LWw5LiL5Y6777yb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55qE5Lq655Sf77yBPC9wPjxwPjxlbT40NS48L2VtPui/meS4luS4iu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puW/g+S6i++8n+Wkp+WutumDveaYr+aIkOW5tOS6uuS6hu+8jOacieS6m+ivneWQ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5i+mfs++8jOacieS6m+S6i+WwseeCueWIsOWNs+atouOAguWtpuS8mueci+ed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suWwseaYr+acgOWlveeahOaIkOmVv++8jOWIq+eejue7meWIq+S6uua3u+m6u+eD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iLHkuI7ooqvniLHvvIzlpKfmpoLlsLHmmK/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7kuI3liLDkvaDvvIzmiJHkvJrmi4Xlv4PvvIzogIzkvaDmib7kuI3liLDmiJH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jgII8L3A+PHA+PGVtPjQ3LjwvZW0+5b2T5oiR5Yaz6K6u6Lef5L2g5bqm6L+H5Li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e277yM5oiR55u85pyb5oiR55qE5LiL5Y2K55Sf6LW257Sn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Ev+S4uuS9oOWuiOS4gOW6p+epuuWfju+8jOetieS9oOS4gOS6uu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kuPC9lbT7miJHnlJ/mgKfkuI3mmK/kuKrkuLvliqj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lho3lr7nmiJHlvq7nrJHkuobvvIzpgqPmiJHlsLHkvJroh6rliqjnkI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JrmiJHku6zlsLHov5nmoLfkuobjgII8L3A+PHA+PGVtPjUwLjwvZW0+5biM5pyb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oqr6I2G5pap5qOY5peg5omA5LiN6IO955qE5aWz6Iux6ZuE77yM55u05Yiw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Liq6IO95omY5LuY5LiA55Sf55qE5Lq677yM5YaN5YGa5LiA5Liq55O255uW6YO9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5qE5bCP5YWs5Li744CCPC9wPjxwPjxlbT41MS48L2VtPuS4jeimgeaLv+S9o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WOu+ivhOiuuuaIkeeahOacquadpeOAgjwvcD48cD48ZW0+NTIuPC9lbT7liK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lvpflpKrmu6HvvIzmnIDlkI7miYfnmoTmmK/oh6rlt7HnmoTohLjjgILkvaDopo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og73mjqXlj5fnjrDlrp7vvIzogIzkuI3mmK/otormnaXotornjrD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y54ix55qE5a6d6LSd77yM5L2g5oOz5oiR5LqG5ZCX77yf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77yBPC9wPjxwPjxlbT41NC48L2VtPuS6uuacgOWAvOW+l+mrmOWFt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tuavjeWBpeWcqOOAgeefpeW3seS4pOS4ieOAgeebl+S4jei1sOeahOeIseS6uu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Yr+WBh+ixoe+8jOWIq+Wkquiuoei+g+OAgjwvcD48cD48ZW0+NTUuPC9lbT7ljZ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mmK/ku4DkuYjmhJ/op4nvvJ/lgbblsJTnvqHmhZXmg4XkvqPvvIzlgbblsJTluob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U2LjwvZW0+5YGl5bq35piv5Lq655Sf5pyA5aSn55qE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qr5L2T5LiH5LiH5LiN6IO977yM5Zug5q2k5Lu75L2V5pe25YCZ6YO9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Gl5bq35oqV6LWE44CCPC9wPjxwPjxlbT41Ny48L2VtPuavleern+m7keixue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llOi3ke+8jOS4jeiDvea7oei2s+S6juaLpeaKs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4rlpKnlj5HnlJ/lpJrkuYjns5/ns5XnmoTkuovvvIzpg73kuI3lupTor6X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LkuIDovojlrZDkuI3plb/vvIzmr4/mmZrnnaHliY3vvIzljp/osIX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ovjgII8L3A+PHA+PGVtPjU5LjwvZW0+5oiR6KaB55qE54ix5oOF77yM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b+D77yM5LiA5b+D5LiA5oSP77yM5LiA6L6I5a2Q44CC5Y+q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5YW25LuW44CCPC9wPjxwPjxlbT42MC48L2VtPuS9huaYr+W+iOWkmuaIkeS7r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cgOWdj+eahOaXpeWtkO+8jOWbnuadpeadpeeci+S5n+iuuOWPjeiAjO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nzwvcD48cD48ZW0+NjEuPC9lbT7ml7bpl7TmnIDkvJrpqpfkurrvvIzkvY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mmI7nmb3vvIzov5nkuKrkuJbnlYzmsqHmnInku4DkuYjkuI3og73lpLHljr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rvljrvnmoTpg73mmK/po47mma/vvIznlZnkuIvnmoTmiY3mmK/kurrnlJ/vvIz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vvIzlsLHmmK/lr7nnmoTkurrjgII8L3A+PHA+PGVtPjYyLjwvZW0+5LiN55S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yg57u177yM5pe25Yi76IGU57O777yM5L2g55+l6YGT5LuW5LiN5Lya6LWw77yM5Lu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LiN5Lya5Y+Y77yM5aSn5qaC5bCx5piv5pyA576O5aW955qE54ix5oOF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imgeWBmuS4gOS4quaKq+iNhuaWqeajmOaXoOaJgOS4je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iLsembhO+8jOebtOWIsOmBh+ingeiDveaJmOS7mOS4gOeUn+eahOS6uu+8jOWGj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TtueblumDveaLp+S4jeW8gOeahOWwj+WFrOS4u+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rHkuIDkuJbnlYzjgIHkuIDlj7bkuIDmnq/ojaPvvIzkuIDnlYzkuYvlhoXvvIzmiY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lbDvvIzlsL3kuLrpgZPms5XjgII8L3A+PHA+PGVtPjY1LjwvZW0+5L2g5Zyo5Lm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N5piv5oiR44CC6ICM5oiR6L+Y5Zyo55e055e05Zyw562J44CC5piv5a6/5ZG9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qv6LSx44CCPC9wPjxwPjxlbT42Ni48L2VtPuS6uueUn+mavuW+l+aYr+mdkuaYp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axpOmTreaXpeaXpeaWsOOAguS9huWYseWKoOmeremhu+i2geaXqe+8jOiOq+aKm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n+WPjOS6suOAgjwvcD48cD48ZW0+NjcuPC9lbT7kurrnlJ/mmK/lnLrojZLoipz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rfmmpboh6rnn6XvvIzoi6bkuZDlnKjlv4PjgII8L3A+PHA+PGVtPjY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77yM6L+Z6L6I5a2Q6YO95LiN5Lya5Zyo5LiA6LW377yM5L2G5piv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205Y+v5Lul6JeP5Zyo5b+D6YeM5a6I5LiA6L6I5a2Q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+8jOS4jeaYr+aUueWPmOWvueaWue+8jOiAjOaYr+S4gOi1t+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7lhbbpq5jlrpjljprnpoTvvIzovablsJjpqazotrPvvIz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YHoiJ/vvIzotY/lnoLmn7PvvIznrJHnnIvkurrnlJ/vvIzkuIDkuJbpo47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q65Yiw5LqG5pma5LiK6YO95piv5oSf5oCn55qE5Yqo54mp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I5aSa5LqL77yM6ICM5LiU5aSa5Y2K5piv55eb6Ium55qE77yM6L+Z56eN5oOF57uq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N5L2P77yM6L276L275LiA56Kw5bCx55eb77yM5LiN6KaB5Zyo5Lq65YmN5ZO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rex5aSc5YGa5Lu75L2V5Yaz5a6a44CCPC9wPjxwPjxlbT43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etieaIke+8jOaYr+S9oOW/mOS6huW4puaIkei1sO+8jOaIkeW3puaJi+i/h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eahOeahOiQpOeBq++8jOWPs+aJi+mHjOaYr+WNgeW5tOS4gOS4qua8q+mVv+eahOaJ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MuPC9lbT7mhL/kvaDmlL7kuIvmiafnnYDvvIzmlL7kuIv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47ku4rku6XlkI7vvIzlj6rotJ/otKPnsr7lvanoh6rlt7HnmoTkurrnlJ/jgIL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m57lpLTvvIzmnKrmnaXkuI3lsIblsLHvvIzkvaDoi6Xnm5vlvIDvvIzmuIXpo4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c0LjwvZW0+5pyq57uP5aSx5oGL77yM5LiN5oeC54ix5oOF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x5oSP77yM5LiN5oeC5Lq655Sf44CCPC9wPjxwPjxlbT43NS48L2VtPu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1t+WHuueUn++8jOS9huaYr+aIkeS7rOWPr+S7peS4gOi1t+eluOWus+iLj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iKvlq4zlvIPkuIDnm7TpmarkvaDnmoTkurrvvIzliKvpma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q4zlvIPkvaDnmoTkurrjgII8L3A+PHA+PGVtPjc3LjwvZW0+5rKh5LqL5Yir5Lmx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6L+I5byA6IW/44CC5rKh5LqL5Yir5Lmx5oyH54K55Yir5Lq6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P5Zi044CC5ZCO6ICF5bCk5YW26YeN6KaB44CCPC9wPjxwPjxlbT43OC48L2VtP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+adpeayoemCo+S5iOmHjeimge+8jOWboOS4uuabvue7j+S7mOWHuueahOW/g+ihgO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eahOWNg+i+m+S4h+iLpue7iOS8muWWnOaegeiAjOazo++8jOeVmeS4i+S4gOau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OAgjwvcD48cD48ZW0+NzkuPC9lbT7miJHnn6XpgZPpgYfop4H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plJnov4fkuobkvJrlvojlj6/mg5zvvIzmiJHkuI3luIzmnJvkvZnnlJ/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miJHmg7PkvZnnlJ/mr4/kuIDlpKnpg73mmK/kvaDvvIz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rC46L+c55u45L+h77ya6K+a5L+h5Y+v6LWi5aSp5LiL77yM5a6I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6X5Lq65b+D77yB6K6w5b6X5q+P5aSp57uZ6Ieq5bex5LiA5Liq5b6u56yR44C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54mp6YO95Lya5Y+R55Sf5Zyo5L2g6Lqr6L65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8oOedgOW+gOS6i+S4jeiCr+i1sO+8jOWIq+i1luedgOabvue7j+S4je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/hemhu+aYjueZve+8jOimgei1sOeahOS6uueVmeS4jeS9j++8jOijheedoe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mGku+8jOS4jeWWnOasouS9oOeahOS6uuaEn+WKqOS4jeS6h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ov5jmmK/muKnng63nmoTvvIzkvYbmib/or7rlt7Lnu4/lhrfljb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VveWJoZ2lv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1b3liaGdpb2w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56759C908D3168F0A9CAF75C76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